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Reo Rangatira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 whakamārama i te pānga o te horopaki ki te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Ko tā tēnei paerewa he aromatawai i te kaha o te ākonga ki te whakamārama i ngā pānga o ētahi horopaki ki te reo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Ka whakamārama i te pānga o te horopaki ki te reo.</w:t>
            </w:r>
          </w:p>
        </w:tc>
      </w:tr>
      <w:tr>
        <w:trPr>
          <w:trHeight w:val="50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Ka hōhonu te whakamārama i te pānga o te horopaki ki te reo.</w:t>
            </w:r>
          </w:p>
        </w:tc>
      </w:tr>
      <w:tr>
        <w:trPr>
          <w:trHeight w:val="5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Ka tōtōpū te whakamārama i te pānga o te horopaki ki te reo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  <w:lang w:val="en-GB"/>
        </w:rPr>
        <w:t xml:space="preserve">I ahu mai tēnei paerewa paetae i te Taumata 6 o Te Marautanga o Aotearoa (Te Tāhuhu o te Mātauranga, 2017). E hono ana ki te Papa Whakaako mō Te Reo Rangatira kei: </w:t>
      </w:r>
      <w:hyperlink r:id="rId2">
        <w:r>
          <w:rPr>
            <w:rStyle w:val="InternetLink"/>
            <w:rFonts w:eastAsia="Arial" w:cs="Arial"/>
            <w:color w:val="000000"/>
            <w:szCs w:val="24"/>
            <w:lang w:val="en-GB"/>
          </w:rPr>
          <w:t>https://ncea.education.govt.nz</w:t>
        </w:r>
      </w:hyperlink>
      <w:r>
        <w:rPr>
          <w:rFonts w:eastAsia="Arial" w:cs="Arial"/>
          <w:color w:val="000000"/>
          <w:szCs w:val="24"/>
          <w:lang w:val="en-GB"/>
        </w:rPr>
        <w:t>.</w:t>
      </w:r>
      <w:r>
        <w:rPr>
          <w:color w:val="000000"/>
          <w:lang w:val="en-GB"/>
        </w:rPr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6.1 ā-Tā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Ka whakaaro nuitia ngā pūkenga ka whakamahia e te kaituhi, e te kaitā e rangona ai tōna ake wairua tuhi, wairua tā rānei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1 ā-Tinan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mārama ki te reo ā-tinana i ngā horopaki huhua, ahakoa ōpaki, ōkawa rānei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ā-Tinan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whakamahi i ngā āhuatanga katoa o te reo me te tinana hei whakatau tika i ngā take, hei whakawhitiwhiti whakaaro, kare ā-roto me te mōhiohio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Rautaki Re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3 ā-Tinan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hāngai te reo ā-waha me te reo ā-tinana ki te kaupap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5 ā-Wah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Ka arohaehae i ngā kōrero me ngā tuhinga Māori i runga i te hāngai ki te kaupapa, ki te momo reo me te kaipānui, kaiwhakarongo rānei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5 ā-Tā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whakahāngai i ngā āhuatanga o te whakatakoto kōrero hei whakaihi i te kaipānui kia aro mai ki tā te kaituhi e hiahia ai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color w:val="000000"/>
        </w:rPr>
      </w:pPr>
      <w:r>
        <w:rPr>
          <w:i/>
          <w:iCs/>
          <w:color w:val="000000"/>
        </w:rPr>
        <w:t>Ka whakamārama i te pānga o te horopaki ki te reo.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autohu i ngā āhuatanga motuhake o te horopaki.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Ka whakaatu māramatanga ki ngā pānga o te horopaki ki te reo. 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mārama te reo whakamārama.</w:t>
      </w:r>
    </w:p>
    <w:p>
      <w:pPr>
        <w:pStyle w:val="Normal"/>
        <w:spacing w:before="0" w:after="0"/>
        <w:ind w:left="1134" w:hanging="0"/>
        <w:rPr>
          <w:rFonts w:eastAsia="Times New Roman" w:cs="Times New Roman"/>
          <w:szCs w:val="24"/>
          <w:lang w:val="en-GB"/>
        </w:rPr>
      </w:pPr>
      <w:r>
        <w:rPr>
          <w:rFonts w:eastAsia="Times New Roman" w:cs="Times New Roman"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rFonts w:eastAsia="Times New Roman" w:cs="Times New Roman"/>
          <w:lang w:val="en-GB"/>
        </w:rPr>
      </w:pPr>
      <w:r>
        <w:rPr>
          <w:rFonts w:eastAsia="Times New Roman" w:cs="Times New Roman"/>
          <w:i/>
          <w:iCs/>
          <w:lang w:val="en-GB"/>
        </w:rPr>
        <w:t>Ka hōhonu te whakamārama i te pānga o te horopaki ki te reo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 ngā āhuatanga motuhake o te horopaki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He whānui te māramatanga ki ngā pānga o te horopaki ki te reo ka kitea. 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Ka whaitake te reo whakamārama.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i/>
          <w:i/>
          <w:iCs/>
        </w:rPr>
      </w:pPr>
      <w:r>
        <w:rPr>
          <w:i/>
          <w:iCs/>
        </w:rPr>
        <w:t>Ka tōtōpū te whakamārama i te pānga o te horopaki ki te reo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matapaki i ngā pānga o te horopaki ki te reo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He whaihua te reo o te whakamāram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ind w:left="567" w:hanging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āhuatanga motuhake o te horopak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o ngā mea ka kitea, ka rangona i taua horopaki tonu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oropak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te taiao e noho nei te reo. Ko ngā āhuatanga e karapoti ana i te kōrero, i te tuhinga rānei. Ko ngā tino āhuatanga o te horopaki ko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ngā tāngat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wā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taiao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kaupap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āhua o te tuku i te kōrero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pūtake o te kōrer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hōhonu te 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He whānui tana mōhio ki te reo o te horopaki, ā, ka tāpiri i ētahi taipitopito hei whakaahua i te reo. Ka whakamahi i ngā mōhiotanga ki roto i ētahi tino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matapaki i ngā pā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tautokona ngā pānga kua tautohua ki ētahi tauira, ā, ka kōrerohia ētahi hononga i waenga i ngā pānga, ngā hua rānei ka puta i te nohotahi o ētahi pā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itake te reo 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 whaitake, he hāngai te reo whakamārama, tae atu ki ngā kupu me te hanganga o te re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ōtōpū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whai whakaaro ki te whānuitanga o te whakamārama, ki ngā whakaaro matua me ngā āhuatanga whāiti, ki ngā tauira hei tautoko ake, me te āhua o te whakaahua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tautohu i ngā āhuatanga motuh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whakaatu i tana mōhiotanga waiwai ki ngā āhuatanga motuhake o te horopaki. Ko ngā āhuatanga motuhake i maharatia, he whaitake, ā, e tino whai wāh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ihua te re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He nahanaha te takoto o ngā kōrero, he arorau te raupapa o ngā whakaaro. He koi, he popoto te kōrero. He hāngai, he tika, ā, ka kotahi atu ki ngā mōhiotanga ki ngā pānga o te horopaki ki te reo. Ka whakamahia ētahi rautaki whakawhitiwhiti kōrero e mau ai te kaipānui, te kaiwhakarong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akaahu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whakaatu ā-kupu i te horopaki me ngā āhuatanga motuh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 te whakawhānui ake i te whakaahuatanga o tētahi horopaki me ngā pānga ki te reo kia kōrerohia ai ngā take i puta ai taua huānga me ngā pānga ka puta. Me whai whakaaro ki ngā pātai pēnā i te ‘me pēhea’, me te ‘he aha ai’. Me whai whakaaro anō ki te horopaki me ngā pānga ki te reo i te ao, i ōna ake wheako anō hoki.   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ānu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ua whai whakaaro ki ngā āhuatanga matua me ētahi āhuatanga whāiti o te horopaki, o te reo hok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lang w:val="en-GB"/>
        </w:rPr>
      </w:pPr>
      <w:r>
        <w:rPr>
          <w:lang w:val="en-GB"/>
        </w:rPr>
        <w:t xml:space="preserve">Ko te kaupapa matua o tēnei paerewa ko te reo me te taiao e noho nei te kōrero. </w:t>
      </w:r>
    </w:p>
    <w:p>
      <w:pPr>
        <w:pStyle w:val="Normal"/>
        <w:spacing w:before="0" w:after="0"/>
        <w:ind w:left="567" w:hanging="0"/>
        <w:rPr>
          <w:rFonts w:eastAsia="Times New Roman" w:cs="Times New Roman"/>
          <w:lang w:val="en-GB"/>
        </w:rPr>
      </w:pPr>
      <w:r>
        <w:rPr>
          <w:lang w:val="en-GB"/>
        </w:rPr>
        <w:t>E eke ai te ākonga ki te kairangi, me pakari hoki ōna pūkenga whakarongo, ōna pūkenga pānui, ōna pūkenga mātakitaki.</w:t>
      </w:r>
    </w:p>
    <w:p>
      <w:pPr>
        <w:pStyle w:val="Normal"/>
        <w:spacing w:before="0" w:after="0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āhuatanga motuh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pecial (unique) featur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elevant, relate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ropak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ontex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uccinc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har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ecal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ōhiotanga waiw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asic understanding 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ffec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pot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oncis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ōtōp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obust, thorough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ihu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o have value, effectiv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ppropriate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lk151463806"/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7-91668 e ngā paerewa 92073-9207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  <w:bookmarkStart w:id="2" w:name="_Hlk151463806"/>
      <w:bookmarkStart w:id="3" w:name="_Hlk151463806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4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52:00Z</dcterms:created>
  <dc:creator>Jamie Yeates</dc:creator>
  <dc:description/>
  <cp:keywords/>
  <dc:language>en-US</dc:language>
  <cp:lastModifiedBy>Marama Apiti</cp:lastModifiedBy>
  <dcterms:modified xsi:type="dcterms:W3CDTF">2023-11-28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2</vt:lpwstr>
  </property>
  <property fmtid="{D5CDD505-2E9C-101B-9397-08002B2CF9AE}" pid="49" name="_dlc_DocIdItemGuid">
    <vt:lpwstr>264f065c-f1d5-42e5-b50c-0b5688149b18</vt:lpwstr>
  </property>
  <property fmtid="{D5CDD505-2E9C-101B-9397-08002B2CF9AE}" pid="50" name="_dlc_DocIdUrl">
    <vt:lpwstr>https://educationgovtnz.sharepoint.com/sites/GRPMoETPAkongaMaoriWorkstreamTracking/_layouts/15/DocIdRedir.aspx?ID=MoEd-224452701-14662, MoEd-224452701-14662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