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Reo Rangatira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 whakamārama i ngā āhuatanga motuhake o tētahi momo reo kua āko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b/>
          <w:bCs/>
          <w:color w:val="000000"/>
        </w:rPr>
        <w:t>Te Whāinga</w:t>
        <w:br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o tā tēnei paerewa he aromatawai i te kaha o te ākonga ki te whakamārama i ngā āhuatanga motuhake o tētahi momo reo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9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mārama i ngā āhuatanga motuhake o tētahi momo reo kua ākona.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hōhonu te whakamārama i ngā āhuatanga motuhake o tētahi momo reo kua ākona.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ōtōpū te whakamārama i ngā āhuatanga motuhake o tētahi momo reo kua ākon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e Reo Rangatira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  <w:r>
        <w:rPr/>
        <w:br/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 xml:space="preserve">Puna Reo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3 ā Waha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whānui te puna kupu e taea ai te tautoko, te whakawhitiwhiti māramatanga, te whakakotahi hei whakatau, hei whakaiti rānei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6.4 ā Waha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hāngai te whakatakoto kupu ki ngā ture o te reo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Rautaki Reo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6 ā-Tā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āta whakamahi i ngā āhuatanga maha o ngā momo reo tuhi hei whakaniko i ngā tuhinga whānui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rFonts w:eastAsia="Times New Roman" w:cs="Times New Roman"/>
          <w:color w:val="000000"/>
          <w:lang w:val="en-GB"/>
        </w:rPr>
      </w:pPr>
      <w:r>
        <w:rPr>
          <w:i/>
          <w:iCs/>
          <w:color w:val="000000"/>
        </w:rPr>
        <w:t>Ka whakamārama i ngā āhuatanga motuhake o tētahi momo reo kua ākona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 ngā āhuatanga motuhake o te momo reo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Ka whakaatu māramatanga ki te momo reo. 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mārama te reo whakamārama.</w:t>
      </w:r>
    </w:p>
    <w:p>
      <w:pPr>
        <w:pStyle w:val="Normal"/>
        <w:spacing w:before="0" w:after="0"/>
        <w:ind w:left="567" w:hanging="0"/>
        <w:rPr>
          <w:rFonts w:eastAsia="Arial" w:cs="Arial"/>
          <w:i/>
          <w:i/>
          <w:iCs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Ka hōhonu te whakamārama i ngā āhuatanga motuhake o tētahi momo reo kua ākona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 ngā āhuatanga motuhake o te momo reo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He whānui te māramatanga ki te momo reo ka kitea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Ka whaitake te reo whakamārama. </w:t>
      </w:r>
    </w:p>
    <w:p>
      <w:pPr>
        <w:pStyle w:val="Normal"/>
        <w:spacing w:before="0" w:after="0"/>
        <w:ind w:left="709" w:hanging="0"/>
        <w:rPr>
          <w:rFonts w:eastAsia="Arial" w:cs="Arial"/>
          <w:i/>
          <w:i/>
          <w:iCs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Ka tōtōpū te whakamārama i ngā āhuatanga motuhake o tētahi momo reo kua ākona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matapakihia ngā āhuatanga motuhake o te momo reo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He whaihua te reo o te whakamārama. </w:t>
      </w:r>
    </w:p>
    <w:p>
      <w:pPr>
        <w:pStyle w:val="Normal"/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āhuatanga motuhake o te momo re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 ngā āhuatanga motuhake, ko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te pūtake o te tuhinga me te hunga pānui, ko wai mā te hunga pānu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ngā whakaaro matua, te horopaki, te kaupap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 xml:space="preserve">ngā āhuatanga reo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 xml:space="preserve">ko te whakataukī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reo peh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kupu tauri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huari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kīwah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kīpeh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kīreh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huahuata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wetewete reo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/>
              <w:t>ko te paparuat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hanganga tuhi (arā, ko tā te kaituhi, kaitito rānei whakarite i te noho mai o ōna whakaaro i roto i tana tuhinga, tana kōrero rānei, pērā i: te mihi, te kupu whakataki, te kōwae whakakapi, te raupapa o ngā whakaaro, te tuhi kōwae, te tuhi whiti, te whakatakoto ariā matua me ngā ariā tautoko)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hōhonu te 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He whānui tana mōhio ki te momo reo, ā, ka tāpiri i ētahi taipitopito hei whakaahua i te momo reo. Ka kōrerohia ngā hua (pai, kino rānei), me ngā pānga o te momo reo ki te kaiwhakarongo, ki te kaipānui, kaimātakitaki rāne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omo re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ngā momo reo e pai ana i tēnei taumata, ko;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waiat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hak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pakiwaitar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pūrākau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reo pāpāho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toikupu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whakaar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matapakihia ngā āhuatanga motuh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tautokona ngā āhuatanga motuhake kua tautohua ki ētahi tauira, ā, ka kōrerohi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ngā hiahia o te kaituhi, kaikōrero rāne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te kaupapa o te tuhinga/kōrer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take o te kōrero (te āheinga reo, arā, te take e whakapuakina ai tētahi kōrero)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itake te reo 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whaitake, he hāngai te reo whakamārama, tae atu ki ngā kupu me te hanganga o te re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ōtōpū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whai whakaaro ki te whānuitanga o te whakamārama, ki ngā whakaaro matua me ngā āhuatanga whāiti, ki ngā tauira hei tautoko ake, me te āhua o te whakaahua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tautohu i ngā āhuatanga motuh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whakaatu i tana mōhiotanga waiwai ki ngā āhuatanga motuhake o te momo reo. Ko ngā āhuatanga motuhake i maharatia, he whaitake, ā, e tino whai wāhi ana ki te momo reo kua ākon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ihua te re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nahanaha te takoto o ngā kōrero, he arorau te raupapa o ngā whakaaro. He koi, he popoto te kōrero. He hāngai, he tika, ā, ka kotahi atu ki te whakamārama i ngā āhuatanga motuhake o te momo reo. Ka whakamahia ētahi rautaki whakawhitiwhiti kōrero e mau ai te kaipānui, te kaiwhakarong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akaah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whakaatu ā-kupu i te momo reo me ngā āhuatanga motuh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 te whakawhānui ake i te whakaahuatanga o tētahi momo reo me ngā āhuatanga motuhake kia kōrerohia ai ngā take i puta ai aua āhuatanga motuhake. Me whai whakaaro ki ngā pātai pēnā i te ‘me pēhea’, me te ‘he aha ai’. Me whai whakaaro anō ki te momo reo i te ao, i ōna ake wheako anō hoki.  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ānu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ua whai whakaaro ki ngā āhuatanga matua me ētahi āhuatanga whāiti o te momo reo kua ākon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lang w:val="en-GB"/>
        </w:rPr>
        <w:t xml:space="preserve">I tēnei paerewa, ka tautohua ngā āhuatanga o te reo i roto i tētahi momo reo kua āta ākona. </w:t>
      </w:r>
    </w:p>
    <w:p>
      <w:pPr>
        <w:pStyle w:val="Normal"/>
        <w:spacing w:before="0" w:after="0"/>
        <w:ind w:left="567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eastAsia="Times New Roman" w:cs="Times New Roman"/>
          <w:lang w:val="en-GB"/>
        </w:rPr>
      </w:pPr>
      <w:r>
        <w:rPr>
          <w:lang w:val="en-GB"/>
        </w:rPr>
        <w:t xml:space="preserve">Me hāngai te reo me te momo reo ki te Taumata 6 o </w:t>
      </w:r>
      <w:r>
        <w:rPr>
          <w:i/>
          <w:iCs/>
          <w:lang w:val="en-GB"/>
        </w:rPr>
        <w:t>Te Marautanga o Aotearoa</w:t>
      </w:r>
      <w:r>
        <w:rPr>
          <w:lang w:val="en-GB"/>
        </w:rPr>
        <w:t>. Me whakatauira ngā momo reo i ngā āhuatanga motuhake e tautohua ana i te paerewa nei, kia āhei ai te ākonga ki te whakaatu i ngā pūkenga me ngā māramatanga e tika ana.</w:t>
      </w:r>
    </w:p>
    <w:p>
      <w:pPr>
        <w:pStyle w:val="Normal"/>
        <w:spacing w:before="0" w:after="0"/>
        <w:ind w:left="567" w:hanging="567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āhuatanga motuh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pecial (unique) featu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leva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ropak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tex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ahuata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etaphor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ari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hym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īpeh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igurative expression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īreh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diom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uccin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upu tauri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ynonym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har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cal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ōhiotanga waiw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asic understanding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mo re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enre, text typ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ffect, impa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pot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cis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o peh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igure of speech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oikup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oetry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ōtōp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obust, thorough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tewete re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rammar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kaar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rama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ihu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 have value, effectiv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ppropriate, purposefu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katauir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ive examples, exemplify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lk151463806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7-91668 e ngā paerewa 92073-9207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  <w:bookmarkStart w:id="2" w:name="_Hlk151463806"/>
      <w:bookmarkStart w:id="3" w:name="_Hlk151463806"/>
      <w:bookmarkEnd w:id="3"/>
    </w:p>
    <w:p>
      <w:pPr>
        <w:pStyle w:val="Heading3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_heading=h.30j0zll"/>
      <w:bookmarkStart w:id="5" w:name="_heading=h.30j0zll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8:00Z</dcterms:created>
  <dc:creator>Jamie Yeates</dc:creator>
  <dc:description/>
  <cp:keywords/>
  <dc:language>en-US</dc:language>
  <cp:lastModifiedBy>Marama Apiti</cp:lastModifiedBy>
  <dcterms:modified xsi:type="dcterms:W3CDTF">2023-11-28T0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4</vt:lpwstr>
  </property>
  <property fmtid="{D5CDD505-2E9C-101B-9397-08002B2CF9AE}" pid="49" name="_dlc_DocIdItemGuid">
    <vt:lpwstr>82765529-1045-4620-b97d-d8ee06adeb2c</vt:lpwstr>
  </property>
  <property fmtid="{D5CDD505-2E9C-101B-9397-08002B2CF9AE}" pid="50" name="_dlc_DocIdUrl">
    <vt:lpwstr>https://educationgovtnz.sharepoint.com/sites/GRPMoETPAkongaMaoriWorkstreamTracking/_layouts/15/DocIdRedir.aspx?ID=MoEd-224452701-14664, MoEd-224452701-14664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