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ikanga ā-Iwi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whakaatu māramatanga ki ngā take e pāpā ana ki te reo Māo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120" w:after="0"/>
              <w:rPr>
                <w:color w:val="000000"/>
              </w:rPr>
            </w:pPr>
            <w:r>
              <w:rPr>
                <w:color w:val="000000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Ko te whāinga o tēnei paerewa paetae he whakaatu māramatanga ki ngā take e pāpā ana ki te reo Māori.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49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tautohu i ngā take e pāpā ana ki te reo Māori.</w:t>
            </w:r>
          </w:p>
        </w:tc>
      </w:tr>
      <w:tr>
        <w:trPr>
          <w:trHeight w:val="54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whakaahua i ngā take e pāpā ana ki te reo Māori.</w:t>
            </w:r>
          </w:p>
        </w:tc>
      </w:tr>
      <w:tr>
        <w:trPr>
          <w:trHeight w:val="60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tātari i ngā take e pāpā ana ki te reo Māori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Tikanga ā-Iwi kei: </w:t>
      </w:r>
      <w:hyperlink r:id="rId2">
        <w:r>
          <w:rPr>
            <w:rStyle w:val="InternetLink"/>
            <w:rFonts w:eastAsia="Arial" w:cs="Arial"/>
            <w:color w:val="000000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  <w:b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Tikanga ā-Iw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441" w:hanging="441"/>
              <w:rPr>
                <w:lang w:val="en-GB"/>
              </w:rPr>
            </w:pPr>
            <w:r>
              <w:rPr>
                <w:lang w:val="en-GB"/>
              </w:rPr>
              <w:t>6.1 Ko te mahi takitahi, ā-rōpū, ā-pūtahitanga rānei, ki te whakatairanga i te tōkeke pāpori me ngā motika tangata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441" w:hanging="441"/>
              <w:rPr>
                <w:lang w:val="en-GB"/>
              </w:rPr>
            </w:pPr>
            <w:r>
              <w:rPr>
                <w:lang w:val="en-GB"/>
              </w:rPr>
              <w:t>6.2 Ko te urutau me te rerekē haere o ngā ahurea, me ngā putanga iho o ēnei mō te porihanga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Hītor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441" w:hanging="441"/>
              <w:rPr>
                <w:lang w:val="en-GB"/>
              </w:rPr>
            </w:pPr>
            <w:r>
              <w:rPr>
                <w:lang w:val="en-GB"/>
              </w:rPr>
              <w:t>6.1 Ko ngā pūtaketanga me ngā otinga o ngā tūāhua o mua i waihanga i te āhua noho a te iwi o Aotearoa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441" w:hanging="441"/>
              <w:rPr>
                <w:lang w:val="en-GB"/>
              </w:rPr>
            </w:pPr>
            <w:r>
              <w:rPr>
                <w:lang w:val="en-GB"/>
              </w:rPr>
              <w:t>6.2 He rerekē te titiro a te tangata ki ngā tūāhua o mua e whai tikanga ana ki Aotearoa.</w:t>
            </w:r>
          </w:p>
        </w:tc>
      </w:tr>
    </w:tbl>
    <w:p>
      <w:pPr>
        <w:pStyle w:val="Normal"/>
        <w:keepNext w:val="true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Normal"/>
        <w:spacing w:before="0" w:after="0"/>
        <w:ind w:left="1134" w:hanging="425"/>
        <w:rPr>
          <w:rFonts w:eastAsia="Arial" w:cs="Arial"/>
          <w:i/>
          <w:i/>
          <w:iCs/>
          <w:color w:val="000000"/>
          <w:szCs w:val="24"/>
          <w:lang w:val="en-GB"/>
        </w:rPr>
      </w:pPr>
      <w:r>
        <w:rPr>
          <w:rFonts w:eastAsia="Arial" w:cs="Arial"/>
          <w:i/>
          <w:iCs/>
          <w:color w:val="000000"/>
          <w:szCs w:val="24"/>
          <w:lang w:val="en-GB"/>
        </w:rPr>
      </w:r>
    </w:p>
    <w:p>
      <w:pPr>
        <w:pStyle w:val="Normal"/>
        <w:spacing w:before="0" w:after="0"/>
        <w:ind w:left="1134" w:hanging="425"/>
        <w:rPr/>
      </w:pPr>
      <w:r>
        <w:rPr>
          <w:i/>
          <w:iCs/>
          <w:lang w:val="en-GB"/>
        </w:rPr>
        <w:t>Ka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autohu i ngā take e pāpā ana ki te reo Māori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whakamārama i te whakapapa, i te hītori me te āhua i ēnei rangi o te reo Māori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tautohu i ētahi take e pāpā ana ki te reo i tō hapori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tautohu i ētahi urupare ki ngā take e pāpā ana ki te reo Māori.</w:t>
      </w:r>
    </w:p>
    <w:p>
      <w:pPr>
        <w:pStyle w:val="Normal"/>
        <w:spacing w:before="0" w:after="0"/>
        <w:ind w:left="1134" w:hanging="425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</w:r>
    </w:p>
    <w:p>
      <w:pPr>
        <w:pStyle w:val="Normal"/>
        <w:spacing w:before="0" w:after="0"/>
        <w:ind w:left="1134" w:hanging="425"/>
        <w:rPr>
          <w:i/>
          <w:i/>
          <w:iCs/>
          <w:lang w:val="en-GB"/>
        </w:rPr>
      </w:pPr>
      <w:r>
        <w:rPr>
          <w:i/>
          <w:iCs/>
          <w:lang w:val="en-GB"/>
        </w:rPr>
        <w:t>Ka whakaahua i ngā take e pāpā ana ki te reo Māori: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whakaahua i ngā āhuatanga whakaora, āhuatanga tāmi rānei i te reo.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whakaahua i ētahi take e pāpā ana ki te reo i tō hapori.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whakaahua i ētahi urupare ki ngā take e pāpā ana ki te reo Māori.</w:t>
      </w:r>
    </w:p>
    <w:p>
      <w:pPr>
        <w:pStyle w:val="Normal"/>
        <w:spacing w:before="0" w:after="0"/>
        <w:ind w:left="1134" w:hanging="425"/>
        <w:rPr>
          <w:i/>
          <w:i/>
          <w:iCs/>
          <w:szCs w:val="24"/>
          <w:lang w:val="en-GB"/>
        </w:rPr>
      </w:pPr>
      <w:r>
        <w:rPr>
          <w:i/>
          <w:iCs/>
          <w:szCs w:val="24"/>
          <w:lang w:val="en-GB"/>
        </w:rPr>
      </w:r>
    </w:p>
    <w:p>
      <w:pPr>
        <w:pStyle w:val="Normal"/>
        <w:spacing w:before="0" w:after="0"/>
        <w:ind w:left="1134" w:hanging="425"/>
        <w:rPr>
          <w:i/>
          <w:i/>
          <w:iCs/>
          <w:lang w:val="en-GB"/>
        </w:rPr>
      </w:pPr>
      <w:r>
        <w:rPr>
          <w:i/>
          <w:iCs/>
          <w:lang w:val="en-GB"/>
        </w:rPr>
        <w:t>Ka tātari i ngā take e pāpā ana ki te reo Māori: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tātari i ngā momo urupare hei whakarauora mai i te reo Māori.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whakamārama mēnā rānei i tutuki i ēnā urupare te tiaki, te penapena me te whakarauora anō i te reo.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contextualSpacing/>
        <w:rPr>
          <w:szCs w:val="24"/>
          <w:lang w:val="en-GB"/>
        </w:rPr>
      </w:pPr>
      <w:r>
        <w:rPr>
          <w:rFonts w:eastAsia="Arial" w:cs="Arial"/>
          <w:szCs w:val="24"/>
          <w:lang w:val="en-GB"/>
        </w:rPr>
        <w:t>Ka tātari i ētahi take e pāpā ana ki te reo i tō hapori.</w:t>
      </w:r>
    </w:p>
    <w:p>
      <w:pPr>
        <w:pStyle w:val="Normal"/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ngā take e pāpā ana ki te reo Māor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take katoa, pai mai, kino mai, e whakaawe ana i te reo. Hei tauira: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/>
            </w:pPr>
            <w:r>
              <w:rPr/>
              <w:t>te wāhi ki te kōhanga reo, ki te kura kaupapa Māori, ki ngā kura ā-iwi, ki ngā wānanga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/>
            </w:pPr>
            <w:r>
              <w:rPr/>
              <w:t>te ipurangi me ngā hangarau matihiko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/>
            </w:pPr>
            <w:r>
              <w:rPr/>
              <w:t>a Whakaata Māori me ngā teihana reo irirangi Māori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/>
            </w:pPr>
            <w:r>
              <w:rPr/>
              <w:t xml:space="preserve">te ako a ngā ākonga katoa o ngā kura katoa o te motu i te reo Māori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/>
            </w:pPr>
            <w:r>
              <w:rPr/>
              <w:t>te ako a ngā tāngata katoa o Aotearoa – Māori mai, Tauiwi mai – i te reo Māori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/>
            </w:pPr>
            <w:r>
              <w:rPr/>
              <w:t>te hono pūmau o tētahi tokorua, tētahi ki tētahi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/>
            </w:pPr>
            <w:r>
              <w:rPr/>
              <w:t>te kāwanatanga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/>
            </w:pPr>
            <w:r>
              <w:rPr/>
              <w:t>Te Taura Whiri i te Reo Māori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/>
            </w:pPr>
            <w:r>
              <w:rPr/>
              <w:t>Te Mātāwai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/>
            </w:pPr>
            <w:r>
              <w:rPr/>
              <w:t>te kāinga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/>
            </w:pPr>
            <w:r>
              <w:rPr/>
              <w:t>ngā mahi a Rēhia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/>
            </w:pPr>
            <w:r>
              <w:rPr/>
              <w:t>te pāhopori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ngā kura reo, wānanga reo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urupar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kaupapa ēnei i kōkiritia hei whakarauora, hei whakautu i te tāmitanga o te reo, pērā i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te petihana reo Māori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Te Ture Reo Māori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ngā hīkoi mō te reo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Te Wiki o te Reo Māori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/>
            </w:pPr>
            <w:r>
              <w:rPr/>
              <w:t>ngā kura reo, ā-iwi anō hoki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7" w:hanging="367"/>
              <w:contextualSpacing/>
              <w:rPr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ngā kaupapa whakarauora reo a te hapori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/>
          <w:color w:val="000000"/>
        </w:rPr>
        <w:t>Kuputaka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āp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ffect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lk151463806"/>
      <w:bookmarkEnd w:id="1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/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726-91732 e ngā paerewa 92077, 92079-9208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pBdr/>
        <w:spacing w:before="0" w:after="0"/>
        <w:rPr/>
      </w:pPr>
      <w:r>
        <w:rPr/>
      </w:r>
      <w:bookmarkStart w:id="2" w:name="_Hlk151463806"/>
      <w:bookmarkStart w:id="3" w:name="_Hlk151463806"/>
      <w:bookmarkEnd w:id="3"/>
    </w:p>
    <w:p>
      <w:pPr>
        <w:pStyle w:val="Heading3"/>
        <w:spacing w:before="0" w:after="0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4" w:name="_heading=h.30j0zll"/>
      <w:bookmarkStart w:id="5" w:name="_heading=h.30j0zll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29:00Z</dcterms:created>
  <dc:creator>Jamie Yeates</dc:creator>
  <dc:description/>
  <cp:keywords/>
  <dc:language>en-US</dc:language>
  <cp:lastModifiedBy>Marama Apiti</cp:lastModifiedBy>
  <dcterms:modified xsi:type="dcterms:W3CDTF">2023-11-28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65</vt:lpwstr>
  </property>
  <property fmtid="{D5CDD505-2E9C-101B-9397-08002B2CF9AE}" pid="49" name="_dlc_DocIdItemGuid">
    <vt:lpwstr>38e2114f-26bf-4ddc-973c-ed8fc1bcb577</vt:lpwstr>
  </property>
  <property fmtid="{D5CDD505-2E9C-101B-9397-08002B2CF9AE}" pid="50" name="_dlc_DocIdUrl">
    <vt:lpwstr>https://educationgovtnz.sharepoint.com/sites/GRPMoETPAkongaMaoriWorkstreamTracking/_layouts/15/DocIdRedir.aspx?ID=MoEd-224452701-14665, MoEd-224452701-14665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