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take tuakiri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e whāinga o tēnei paerewa paetae he whakaatu māramatanga ki ngā take tuakiri tangata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49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2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autohu i ngā take tuakiri tangata.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ahua i ngā take tuakiri tangata.</w:t>
            </w:r>
          </w:p>
        </w:tc>
      </w:tr>
      <w:tr>
        <w:trPr>
          <w:trHeight w:val="45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ātari i ngā take tuakiri tangat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ikanga ā-Iw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ikanga ā-Iw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te mahi takitahi, ā-rōpū, ā-pūtahitanga rānei, ki te whakatairanga i te tōkeke pāpori me ngā motika tangat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Ko te urutau me te rerekē haere o ngā ahurea, me ngā putanga iho o ēnei mō te porihang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Hītor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1 Ko ngā pūtaketanga me ngā otinga o ngā tūāhua o mua i waihanga i te āhua noho a te iwi o Aotearo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He rerekē te titiro a te tangata ki ngā tūāhua o mua e whai tikanga ana ki Aotearoa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  <w:lang w:val="en-GB"/>
        </w:rPr>
        <w:t>K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utohu i ngā take tuakiri tangata: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: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te tuakiri tangata, ngā āhuatanga e pā atu ana ki te hanganga mai o te tuakiri, me te āhua o ngā pānga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āhuatanga e tautuhi ana i tētahi tangata, rōpū rānei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rohanga rerekē a ētahi ki ētahi atu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  <w:lang w:val="en-GB"/>
        </w:rPr>
        <w:t>Ka whakaahua i ngā take tuakiri tangata: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:</w:t>
      </w:r>
    </w:p>
    <w:p>
      <w:pPr>
        <w:pStyle w:val="ListParagraph"/>
        <w:numPr>
          <w:ilvl w:val="1"/>
          <w:numId w:val="8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āhuatanga e pā atu ana ki te hanganga mai o te tuakiri, me te āhua o ngā pānga</w:t>
      </w:r>
    </w:p>
    <w:p>
      <w:pPr>
        <w:pStyle w:val="ListParagraph"/>
        <w:numPr>
          <w:ilvl w:val="1"/>
          <w:numId w:val="8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āhuatanga e tautuhi ana i tētahi tangata, rōpū rānei</w:t>
      </w:r>
    </w:p>
    <w:p>
      <w:pPr>
        <w:pStyle w:val="ListParagraph"/>
        <w:numPr>
          <w:ilvl w:val="1"/>
          <w:numId w:val="8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rohanga rerekē a ētahi ki ētahi atu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  <w:lang w:val="en-GB"/>
        </w:rPr>
      </w:pPr>
      <w:r>
        <w:rPr>
          <w:i/>
          <w:iCs/>
          <w:lang w:val="en-GB"/>
        </w:rPr>
        <w:t>Ka tātari i ngā take tuakiri tangata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ātari i:</w:t>
      </w:r>
    </w:p>
    <w:p>
      <w:pPr>
        <w:pStyle w:val="ListParagraph"/>
        <w:numPr>
          <w:ilvl w:val="1"/>
          <w:numId w:val="7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āhuatanga e pā atu ana ki te hanganga mai o te tuakiri, me te āhua o ngā pānga</w:t>
      </w:r>
    </w:p>
    <w:p>
      <w:pPr>
        <w:pStyle w:val="ListParagraph"/>
        <w:numPr>
          <w:ilvl w:val="1"/>
          <w:numId w:val="7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āhuatanga e tautuhi ana i tētahi tangata, rōpū rānei</w:t>
      </w:r>
    </w:p>
    <w:p>
      <w:pPr>
        <w:pStyle w:val="ListParagraph"/>
        <w:numPr>
          <w:ilvl w:val="1"/>
          <w:numId w:val="7"/>
        </w:numPr>
        <w:spacing w:before="0" w:after="0"/>
        <w:ind w:left="1418" w:hanging="284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ngā tirohanga rerekē a ētahi ki ētahi atu.</w:t>
      </w:r>
    </w:p>
    <w:p>
      <w:pPr>
        <w:pStyle w:val="Normal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āhuatanga e pā atu ana ki te hanganga mai o te tuakir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whakapono o te iwi, o te hapū, o te whān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hiahia o te iwi, o te hapū, o te whān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hononga tōrangapū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taha pāpori, taha ohaoh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taha mātaur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ūāhua hiranga – ngā pakanga, ngā matenga, te mārenatanga, te utu whakamutu mah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rapu mah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hauor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ataata tauri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reo me ngā tikang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/>
            </w:pPr>
            <w:r>
              <w:rPr/>
              <w:t>te hangara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pāhopor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e āhua o ngā pā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hononga, te wāhiruatang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rerekē, te whakahou rānei i ngā tūmomo tuakir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whanake i ngā tuakiri mah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piki, te heke rānei o te kiritau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/>
            </w:pPr>
            <w:r>
              <w:rPr/>
              <w:t>te rerenga kētanga o roto i ngā ahure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aranga ake anō o te ahure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āhuatanga e tautuhi ana i tētahi tangata, rōpū rāne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hononga ā-whānau, ā-iwi, ā-hapū, ā-toto, ā-whāngai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āhuatanga ā-tinan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te hōkakatang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whanonga pāpori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ngā whakapono taha tōrangapū, taha wairua, taha ahure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i wāhitanga ki ētahi mahinga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kaingākau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tirohanga rerekē a ētahi ki ētahi atu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 ngā tirohanga a ngā tāngata o iwi kē, o whenua kē, he rerekē ngā uara, ngā waiaro, ngā whakapono rānei ki te tuakiri tangata. Kei reira anō pea ngā take i pērā ai tana tirohanga, tae atu ki ngā mahinga, ētahi urupare rānei i puta ak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, ko ngā tirohanga tuakiri tangata 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āori, ngā Pākehā me iwi kē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anuhiri ki Aotearoa (pērā i ngā tūruhi, ngā manen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ātātahi, ngā mātāpuput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āngata hauā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āngata noho tuawhenua, noho tā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āngata hāh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7" w:hanging="367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ngā tāngata kei tēnā tirohanga tōrangapū, kei tēnā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taata tauri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ereotyp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ōkak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exualit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irita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elf-esteem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utu whakamutu mah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dundancy payment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āhir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ivision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26-91732 e ngā paerewa 92077, 92079-920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2:00Z</dcterms:created>
  <dc:creator>Jamie Yeates</dc:creator>
  <dc:description/>
  <cp:keywords/>
  <dc:language>en-US</dc:language>
  <cp:lastModifiedBy>Marama Apiti</cp:lastModifiedBy>
  <dcterms:modified xsi:type="dcterms:W3CDTF">2023-11-2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6</vt:lpwstr>
  </property>
  <property fmtid="{D5CDD505-2E9C-101B-9397-08002B2CF9AE}" pid="49" name="_dlc_DocIdItemGuid">
    <vt:lpwstr>58d5bb7e-a6bd-4ac9-943d-9ddf9b6ead61</vt:lpwstr>
  </property>
  <property fmtid="{D5CDD505-2E9C-101B-9397-08002B2CF9AE}" pid="50" name="_dlc_DocIdUrl">
    <vt:lpwstr>https://educationgovtnz.sharepoint.com/sites/GRPMoETPAkongaMaoriWorkstreamTracking/_layouts/15/DocIdRedir.aspx?ID=MoEd-224452701-14666, MoEd-224452701-14666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