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oi Ataata 1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 whakaatu māramatanga ki ngā ariā i roto i ngā toi ataa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oi Ataat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 Whāinga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pacing w:before="0" w:after="0"/>
        <w:rPr/>
      </w:pPr>
      <w:r>
        <w:rPr/>
        <w:t>Ko te whāinga o tēnei paerewa paetae he whakaatu māramatanga ki ngā ariā i roto i ngā toi ataata.</w:t>
      </w:r>
    </w:p>
    <w:p>
      <w:pPr>
        <w:pStyle w:val="Normal"/>
        <w:keepNext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5"/>
        <w:gridCol w:w="7605"/>
      </w:tblGrid>
      <w:tr>
        <w:trPr>
          <w:trHeight w:val="5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bCs/>
                <w:color w:val="000000"/>
              </w:rPr>
              <w:t>Paetae</w:t>
            </w:r>
            <w:r>
              <w:rPr/>
              <w:br/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Hei tohu i te paetae: </w:t>
            </w:r>
          </w:p>
          <w:p>
            <w:pPr>
              <w:pStyle w:val="ListParagraph"/>
              <w:keepNext w:val="true"/>
              <w:numPr>
                <w:ilvl w:val="0"/>
                <w:numId w:val="7"/>
              </w:numPr>
              <w:spacing w:before="0" w:after="0"/>
              <w:ind w:left="385" w:hanging="385"/>
              <w:contextualSpacing/>
              <w:rPr/>
            </w:pPr>
            <w:r>
              <w:rPr/>
              <w:t>Ka whakaatu māramatanga ki ngā ariā i roto i ngā toi ataata.</w:t>
            </w:r>
          </w:p>
        </w:tc>
      </w:tr>
      <w:tr>
        <w:trPr>
          <w:trHeight w:val="70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5"/>
              </w:numPr>
              <w:spacing w:before="0" w:after="0"/>
              <w:ind w:left="385" w:hanging="385"/>
              <w:contextualSpacing/>
              <w:rPr/>
            </w:pPr>
            <w:r>
              <w:rPr/>
              <w:t>Ka ariari te whakaatu māramatanga ki ngā ariā i roto i ngā toi ataata.</w:t>
            </w:r>
          </w:p>
        </w:tc>
      </w:tr>
      <w:tr>
        <w:trPr>
          <w:trHeight w:val="49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spacing w:before="0" w:after="0"/>
              <w:ind w:left="385" w:hanging="385"/>
              <w:contextualSpacing/>
              <w:rPr/>
            </w:pPr>
            <w:r>
              <w:rPr/>
              <w:t>Ka tau te whakaatu māramatanga ki ngā ariā i roto i ngā toi ataata.</w:t>
            </w:r>
          </w:p>
        </w:tc>
      </w:tr>
    </w:tbl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/>
        <w:br/>
      </w:r>
      <w:r>
        <w:rPr>
          <w:b/>
          <w:bCs/>
          <w:color w:val="000000"/>
        </w:rPr>
        <w:t>Kōrero Āpiti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rPr/>
      </w:pPr>
      <w:r>
        <w:rPr>
          <w:rFonts w:eastAsia="Arial" w:cs="Arial"/>
          <w:color w:val="000000"/>
          <w:szCs w:val="24"/>
        </w:rPr>
        <w:t xml:space="preserve">I ahu mai tēnei paerewa paetae i te Taumata 6 o Te Marautanga o Aotearoa (Te Tāhuhu o te Mātauranga, 2017). E hono ana ki te Papa Whakaako mō Ngā Toi kei: </w:t>
      </w:r>
      <w:hyperlink r:id="rId2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8910" w:type="dxa"/>
        <w:jc w:val="left"/>
        <w:tblInd w:w="59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10"/>
      </w:tblGrid>
      <w:tr>
        <w:trPr>
          <w:trHeight w:val="405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a tūhura hōhonu, ka rapu mātāpuna whakahihiri, ka tautohu, ka whai māramatanga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00" w:hanging="300"/>
              <w:contextualSpacing/>
              <w:rPr>
                <w:rFonts w:eastAsia="Arial" w:cs="Arial"/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i ētahi ariā whakamahi i te hangarau;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00" w:hanging="300"/>
              <w:contextualSpacing/>
              <w:rPr>
                <w:rFonts w:eastAsia="Arial" w:cs="Arial"/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hei whakamahi tōtika i ngā taputapu hei whakawhitiwhiti whakaaro;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00" w:hanging="300"/>
              <w:contextualSpacing/>
              <w:rPr>
                <w:rFonts w:eastAsia="Arial" w:cs="Arial"/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ki te kunenga me te tūhuratanga a ngā kaitoi.</w:t>
            </w:r>
          </w:p>
        </w:tc>
      </w:tr>
    </w:tbl>
    <w:p>
      <w:pPr>
        <w:pStyle w:val="Normal"/>
        <w:spacing w:before="0" w:after="0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E whai ake nei ngā whakamārama mō ngā paearu paetae:  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Ka whakaatu māramatanga ki ngā ariā i roto i ngā toi ataata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a whai, ka whakaputa māramatanga ki ngā ariā i roto i ngā toi ataata kia hāngai ki te horopaki. Ka taea mā te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7" w:hanging="367"/>
              <w:contextualSpacing/>
              <w:rPr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kōrero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7" w:hanging="367"/>
              <w:contextualSpacing/>
              <w:rPr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tuhi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7" w:hanging="367"/>
              <w:contextualSpacing/>
              <w:rPr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whakaaturang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67" w:hanging="367"/>
              <w:contextualSpacing/>
              <w:rPr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mahi me te whakamah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Ka ariari te whakaatu māramatanga ki ngā ariā i roto i ngā toi ataata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a whai, ka whakaputa māramatanga ki ngā ariā i roto i ngā toi ataata kia whaitake ki te horopak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Ka tau te whakaatu māramatanga ki ngā ariā i roto i ngā toi ataata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a whai, ka whakaputa māramatanga ki ngā ariā i roto i ngā toi ataata kia whai tikanga ki te horopaki.</w:t>
            </w:r>
          </w:p>
        </w:tc>
      </w:tr>
    </w:tbl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720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>E whai ake nei ngā whakamārama mō ngā kupu me ngā kīanga whaitake matua o te paerewa nei: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riā to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5"/>
            </w:tblGrid>
            <w:tr>
              <w:trPr>
                <w:trHeight w:val="300" w:hRule="atLeast"/>
              </w:trPr>
              <w:tc>
                <w:tcPr>
                  <w:tcW w:w="55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Ko ngā kaupapa matua, ngā kōrero tuku iho, me ngā kōrero whakapapa o tētahi momo toi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Hei tauira, ko: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before="0" w:after="0"/>
                    <w:ind w:left="273" w:hanging="284"/>
                    <w:contextualSpacing/>
                    <w:rPr/>
                  </w:pPr>
                  <w:r>
                    <w:rPr/>
                    <w:t>ngā pūrākau me ngā kōrero ā-iwi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before="0" w:after="0"/>
                    <w:ind w:left="273" w:hanging="284"/>
                    <w:contextualSpacing/>
                    <w:rPr/>
                  </w:pPr>
                  <w:r>
                    <w:rPr/>
                    <w:t>ngā kōrero me ngā hononga taiao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before="0" w:after="0"/>
                    <w:ind w:left="273" w:hanging="284"/>
                    <w:contextualSpacing/>
                    <w:rPr/>
                  </w:pPr>
                  <w:r>
                    <w:rPr/>
                    <w:t>ngā kōrero atua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before="0" w:after="0"/>
                    <w:ind w:left="273" w:hanging="284"/>
                    <w:contextualSpacing/>
                    <w:rPr/>
                  </w:pPr>
                  <w:r>
                    <w:rPr/>
                    <w:t>ngā kōrero whakapapa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before="0" w:after="0"/>
                    <w:ind w:left="273" w:hanging="284"/>
                    <w:contextualSpacing/>
                    <w:rPr/>
                  </w:pPr>
                  <w:r>
                    <w:rPr/>
                    <w:t>ngā kaupapa tōrangapū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before="0" w:after="0"/>
                    <w:ind w:left="273" w:hanging="284"/>
                    <w:contextualSpacing/>
                    <w:rPr/>
                  </w:pPr>
                  <w:r>
                    <w:rPr/>
                    <w:t>ngā kaupapa mautohe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before="0" w:after="0"/>
                    <w:ind w:left="273" w:hanging="284"/>
                    <w:contextualSpacing/>
                    <w:rPr/>
                  </w:pPr>
                  <w:r>
                    <w:rPr/>
                    <w:t>ngā tātaitanga me ngā aronga ā-iwi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Ā, me āpiti ko ngā kōrero mō: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before="0" w:after="0"/>
                    <w:ind w:left="273" w:hanging="284"/>
                    <w:contextualSpacing/>
                    <w:rPr/>
                  </w:pPr>
                  <w:r>
                    <w:rPr/>
                    <w:t>Hine-te-iwaiwa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before="0" w:after="0"/>
                    <w:ind w:left="273" w:hanging="284"/>
                    <w:contextualSpacing/>
                    <w:rPr/>
                  </w:pPr>
                  <w:r>
                    <w:rPr/>
                    <w:t>Mataora rāua ko Niwareka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before="0" w:after="0"/>
                    <w:ind w:left="273" w:hanging="284"/>
                    <w:contextualSpacing/>
                    <w:rPr/>
                  </w:pPr>
                  <w:r>
                    <w:rPr/>
                    <w:t>Ruatepupuke.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e maha tonu ngā tauira i tua atu i ēnei. Ehara hoki i te mea me mahi te katoa; ko te tikanga ia, kia kōwhiria te ariā, ngā ariā rānei e hāngai ana ki te horopak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ānga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kitea te hononga ki te kaupap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itake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āta whakaarohia, ka tūhonoa atu ki te kaupapa kia kitea ai tōna take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i tikang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āta wānangahia, ka kōtuituia kia kitea ai tōna tikanga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Arā ngā Tikanga Aromatawai mō tēnei paerewa paetae, kei: </w:t>
      </w:r>
      <w:hyperlink r:id="rId3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/>
          <w:color w:val="000000"/>
        </w:rPr>
        <w:t>Kuputaka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94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5760"/>
      </w:tblGrid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ariā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ncept, theme, idea</w:t>
            </w:r>
          </w:p>
        </w:tc>
      </w:tr>
      <w:tr>
        <w:trPr>
          <w:trHeight w:val="287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mautoh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otest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tātaita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tyle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hānga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ppropriate, connected to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whaitak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levant, valid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whai tika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meaningful, purposeful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bookmarkStart w:id="0" w:name="_Hlk151463806"/>
      <w:bookmarkStart w:id="1" w:name="_heading=h.30j0zll"/>
      <w:bookmarkStart w:id="2" w:name="_Hlk151463806"/>
      <w:bookmarkStart w:id="3" w:name="_heading=h.30j0zll"/>
      <w:bookmarkEnd w:id="2"/>
      <w:bookmarkEnd w:id="3"/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whakakapingia ngā paerewa 91706-91713 e ngā paerewa 92082, 92084-92086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pBdr/>
        <w:spacing w:before="0" w:after="0"/>
        <w:rPr>
          <w:lang w:val="en-GB"/>
        </w:rPr>
      </w:pPr>
      <w:r>
        <w:rPr>
          <w:lang w:val="en-GB"/>
        </w:rPr>
      </w:r>
      <w:bookmarkStart w:id="4" w:name="_Hlk151463806"/>
      <w:bookmarkStart w:id="5" w:name="_Hlk151463806"/>
      <w:bookmarkEnd w:id="5"/>
    </w:p>
    <w:p>
      <w:pPr>
        <w:pStyle w:val="Heading3"/>
        <w:spacing w:before="0" w:after="0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bookmarkStart w:id="6" w:name="_Hlk151463837"/>
    <w:r>
      <w:rPr>
        <w:rFonts w:ascii="Symbol" w:hAnsi="Symbol"/>
        <w:sz w:val="18"/>
      </w:rPr>
      <w:t>Ó</w:t>
    </w:r>
    <w:r>
      <w:rPr>
        <w:sz w:val="18"/>
      </w:rPr>
      <w:t xml:space="preserve"> 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8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Arial" w:hAnsi="Arial" w:eastAsia="Arial" w:cs="Arial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0:25:00Z</dcterms:created>
  <dc:creator>Jamie Yeates</dc:creator>
  <dc:description/>
  <cp:keywords/>
  <dc:language>en-US</dc:language>
  <cp:lastModifiedBy>Marama Apiti</cp:lastModifiedBy>
  <dcterms:modified xsi:type="dcterms:W3CDTF">2023-11-28T0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81</vt:lpwstr>
  </property>
  <property fmtid="{D5CDD505-2E9C-101B-9397-08002B2CF9AE}" pid="49" name="_dlc_DocIdItemGuid">
    <vt:lpwstr>e3191e23-a344-48fe-87c3-a84692dca865</vt:lpwstr>
  </property>
  <property fmtid="{D5CDD505-2E9C-101B-9397-08002B2CF9AE}" pid="50" name="_dlc_DocIdUrl">
    <vt:lpwstr>https://educationgovtnz.sharepoint.com/sites/GRPMoETPAkongaMaoriWorkstreamTracking/_layouts/15/DocIdRedir.aspx?ID=MoEd-224452701-14681, MoEd-224452701-14681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