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huānga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/>
        <w:br/>
        <w:t>Ko te whāinga o tēnei paerewa paetae he whakaatu māramatanga ki ngā huānga toi ataata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huānga toi ataata.</w:t>
            </w:r>
          </w:p>
        </w:tc>
      </w:tr>
      <w:tr>
        <w:trPr>
          <w:trHeight w:val="56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huānga toi ataata.</w:t>
            </w:r>
          </w:p>
        </w:tc>
      </w:tr>
      <w:tr>
        <w:trPr>
          <w:trHeight w:val="47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huānga toi ataat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  <w:r>
        <w:rPr/>
        <w:br/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 hōhonu, ka rapu mātāpuna whakahihiri, ka tautohu, ka whai māramatang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ētahi ariā whakamahi i te hangarau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hei whakamahi tōtika i ngā taputapu hei whakawhitiwhiti whakaaro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i te kunenga me te tūhuratanga a ngā kaito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atu māramatanga ki ngā huā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ataata kia hāngai ki te horopaki. Ka taea mā te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ariari te whakaatu māramatanga ki ngā huā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ataata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huā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ataata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ā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tātai o tētahi mahinga toi.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, ko te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rārang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ta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kakan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āhu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mokowā tōrunga/tōrar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/ngā nuk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06-91713 e ngā paerewa 92082, 92084-9208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0:00Z</dcterms:created>
  <dc:creator>Jamie Yeates</dc:creator>
  <dc:description/>
  <cp:keywords/>
  <dc:language>en-US</dc:language>
  <cp:lastModifiedBy>Marama Apiti</cp:lastModifiedBy>
  <dcterms:modified xsi:type="dcterms:W3CDTF">2023-11-28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3</vt:lpwstr>
  </property>
  <property fmtid="{D5CDD505-2E9C-101B-9397-08002B2CF9AE}" pid="49" name="_dlc_DocIdItemGuid">
    <vt:lpwstr>b05512c5-11a4-4d9b-8838-0bdf394f2803</vt:lpwstr>
  </property>
  <property fmtid="{D5CDD505-2E9C-101B-9397-08002B2CF9AE}" pid="50" name="_dlc_DocIdUrl">
    <vt:lpwstr>https://educationgovtnz.sharepoint.com/sites/GRPMoETPAkongaMaoriWorkstreamTracking/_layouts/15/DocIdRedir.aspx?ID=MoEd-224452701-14683, MoEd-224452701-14683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