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oi Ataata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whakamahi i ngā āhuatanga toi ataata kia puta ai he mahinga to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oi Ataat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/>
        <w:br/>
        <w:t>Ko te whāinga o tēnei paerewa paetae he whakamahi i ngā āhuatanga toi ataata kia puta ai he mahinga toi.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91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mahi i ngā āhuatanga toi ataata kia puta ai he mahinga toi.</w:t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mahi i ngā āhuatanga toi ataata e whaitake ana kia puta ai he mahinga toi.</w:t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mahi i ngā āhuatanga toi ataata e whai tikanga ana kia puta ai he mahinga toi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Ngā Toi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  <w:r>
        <w:rPr/>
        <w:br/>
      </w:r>
    </w:p>
    <w:p>
      <w:pPr>
        <w:pStyle w:val="Normal"/>
        <w:spacing w:before="0" w:after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tūhura hōhonu, ka rapu mātāpuna whakahihiri, ka tautohu, ka whai māramatanga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00" w:hanging="300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i ētahi ariā whakamahi i te hangarau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00" w:hanging="300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hei whakamahi tōtika i ngā taputapu hei whakawhitiwhiti whakaaro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00" w:hanging="300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i te kunenga me te tūhuratanga a ngā kaitoi.</w:t>
            </w:r>
          </w:p>
        </w:tc>
      </w:tr>
    </w:tbl>
    <w:p>
      <w:pPr>
        <w:pStyle w:val="Normal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whakamahi i ngā āhuatanga toi ataata kia puta ai he mahinga toi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kōwhiri, ka whai i ngā āhuatanga toi ataata e hānga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whakamahi i ngā āhuatanga toi ataata e whaitake ana kia puta ai he mahinga toi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kōwhiri, ka whai i ngā āhuatanga toi ataata e whaitake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whakamahi i ngā āhuatanga toi ataata e whai tikanga ana kia puta ai he mahinga toi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kōwhiri, ka whai i ngā āhuatanga toi ataata e whai tikanga ana ki te horopaki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āhuatanga toi ataat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Ngā āhuatanga katoa e hāngai ana ki te mahi waihanga toi ataata, arā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7" w:hanging="367"/>
              <w:contextualSpacing/>
              <w:rPr/>
            </w:pPr>
            <w:r>
              <w:rPr/>
              <w:t>ngā ariā toi ataata pēnei me te kōrero pūrākau, te whakapapa, te aronga ā-iwi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7" w:hanging="367"/>
              <w:contextualSpacing/>
              <w:rPr/>
            </w:pPr>
            <w:r>
              <w:rPr/>
              <w:t>ngā tukanga toi ataata pēnei me te rangahau, te whakarite, te whakamaher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7" w:hanging="367"/>
              <w:contextualSpacing/>
              <w:rPr/>
            </w:pPr>
            <w:r>
              <w:rPr/>
              <w:t>ngā huānga toi ataata pēnei me te rārangi, te tae, te kakano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7" w:hanging="367"/>
              <w:contextualSpacing/>
              <w:rPr/>
            </w:pPr>
            <w:r>
              <w:rPr/>
              <w:t>ngā pūkenga toi ataata pēnei me te arohaehae, te arotake, te manawanui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7" w:hanging="367"/>
              <w:contextualSpacing/>
              <w:rPr/>
            </w:pPr>
            <w:r>
              <w:rPr/>
              <w:t>ngā nuka toi ataata pēnei me te tāruarua, te whakaata, ngā tohu.</w:t>
            </w:r>
          </w:p>
          <w:p>
            <w:pPr>
              <w:pStyle w:val="Normal"/>
              <w:spacing w:before="0" w:after="0"/>
              <w:rPr/>
            </w:pPr>
            <w:r>
              <w:rPr/>
              <w:t>Ehara i te mea me mahi te katoa; ko te tikanga ia, kia kōwhiria ngā āhuatanga e hānga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hinga to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e mahinga toi motuhake, he kohikohinga, he tauira hukihuki, he tāruatanga rānei nā te ākonga anō i waih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ānga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itea te hononga ki te kaupap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t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hakaarohia, ka tūhonoa atu ki te kaupapa kia kitea ai tōna take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/>
          <w:color w:val="000000"/>
        </w:rPr>
        <w:t>Kuputaka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āhuat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spect, characteristic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ri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cept, theme, idea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u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cess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uā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emen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ūke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kill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nuka to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āori arts featur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mahinga to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t work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propriate, connected to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evant, valid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 ti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ningful, purposeful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hikohi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ries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auira hukihuk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draft, series of drafts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āruat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ver, rendition  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706-91713 e ngā paerewa 92082, 92084-9208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/>
        <w:spacing w:before="0" w:after="0"/>
        <w:rPr>
          <w:lang w:val="en-GB"/>
        </w:rPr>
      </w:pPr>
      <w:r>
        <w:rPr>
          <w:lang w:val="en-GB"/>
        </w:rPr>
      </w:r>
      <w:bookmarkStart w:id="4" w:name="_Hlk151463806"/>
      <w:bookmarkStart w:id="5" w:name="_Hlk151463806"/>
      <w:bookmarkEnd w:id="5"/>
    </w:p>
    <w:p>
      <w:pPr>
        <w:pStyle w:val="Heading3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1:00Z</dcterms:created>
  <dc:creator>Jamie Yeates</dc:creator>
  <dc:description/>
  <cp:keywords/>
  <dc:language>en-US</dc:language>
  <cp:lastModifiedBy>Marama Apiti</cp:lastModifiedBy>
  <dcterms:modified xsi:type="dcterms:W3CDTF">2023-11-28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84</vt:lpwstr>
  </property>
  <property fmtid="{D5CDD505-2E9C-101B-9397-08002B2CF9AE}" pid="49" name="_dlc_DocIdItemGuid">
    <vt:lpwstr>b8ab5058-c6e0-4a76-bbf9-74577bae54eb</vt:lpwstr>
  </property>
  <property fmtid="{D5CDD505-2E9C-101B-9397-08002B2CF9AE}" pid="50" name="_dlc_DocIdUrl">
    <vt:lpwstr>https://educationgovtnz.sharepoint.com/sites/GRPMoETPAkongaMaoriWorkstreamTracking/_layouts/15/DocIdRedir.aspx?ID=MoEd-224452701-14684, MoEd-224452701-14684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