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huānga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huānga toi puoro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huānga toi puoro.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huānga toi puoro.</w:t>
            </w:r>
          </w:p>
        </w:tc>
      </w:tr>
      <w:tr>
        <w:trPr>
          <w:trHeight w:val="34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huānga toi puoro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hanga, ka hanga ariā, ka whakaatu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ngā horopaki o ngā tūmomo puoro me ētahi mahi e hāngai pū ana ki aua horopak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huā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puoro kia hāngai ki te horopaki. Ka taea mā t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huā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puoro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au te whakaatu māramatanga ki ngā huā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puoro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ā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tātai o tētahi mahinga to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, ko te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hā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re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or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hāngū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tangi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rang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manawatak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01" w:hanging="401"/>
              <w:contextualSpacing/>
              <w:rPr/>
            </w:pPr>
            <w:r>
              <w:rPr/>
              <w:t>tōiri o te re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/ngā nuk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keepNext w:val="true"/>
        <w:keepLines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8-91705 e ngā paerewa 92087, 92089-920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5:00Z</dcterms:created>
  <dc:creator>Jamie Yeates</dc:creator>
  <dc:description/>
  <cp:keywords/>
  <dc:language>en-US</dc:language>
  <cp:lastModifiedBy>Marama Apiti</cp:lastModifiedBy>
  <dcterms:modified xsi:type="dcterms:W3CDTF">2023-11-28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7</vt:lpwstr>
  </property>
  <property fmtid="{D5CDD505-2E9C-101B-9397-08002B2CF9AE}" pid="49" name="_dlc_DocIdItemGuid">
    <vt:lpwstr>19d56a73-3eea-4f08-b828-f828d303e0d5</vt:lpwstr>
  </property>
  <property fmtid="{D5CDD505-2E9C-101B-9397-08002B2CF9AE}" pid="50" name="_dlc_DocIdUrl">
    <vt:lpwstr>https://educationgovtnz.sharepoint.com/sites/GRPMoETPAkongaMaoriWorkstreamTracking/_layouts/15/DocIdRedir.aspx?ID=MoEd-224452701-14687, MoEd-224452701-14687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