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oi Puoro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e whakamahi i ngā āhuatanga toi puoro kia puta ai he mahinga to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oi Puor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0"/>
        <w:rPr/>
      </w:pPr>
      <w:r>
        <w:rPr/>
        <w:t>Ko te whāinga o tēnei paerewa paetae he whakamahi i ngā āhuatanga toi puoro kia puta ai he mahinga toi.</w:t>
      </w:r>
    </w:p>
    <w:p>
      <w:pPr>
        <w:pStyle w:val="Normal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91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6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mahi i ngā āhuatanga toi puoro kia puta ai he mahinga toi.</w:t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mahi i ngā āhuatanga toi puoro e whaitake ana kia puta ai he mahinga toi.</w:t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mahi i ngā āhuatanga toi puoro e whai tikanga ana kia puta ai he mahinga toi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Ngā Toi kei: </w:t>
      </w:r>
      <w:hyperlink r:id="rId2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/>
      </w:pPr>
      <w:r>
        <w:rP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tūhura, ka hanga, ka hanga ariā, ka whakaatu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6" w:hanging="346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i ngā horopaki o ngā tūmomo puoro me ētahi mahi e hāngai pū ana ki aua horopaki.</w:t>
            </w:r>
          </w:p>
        </w:tc>
      </w:tr>
    </w:tbl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mahi i ngā āhuatanga toi puoro kia puta ai he mahinga toi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kōwhiri, ka whai i ngā āhuatanga toi puoro e hāngai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whakamahi i ngā āhuatanga toi puoro e whaitake ana kia puta ai he mahinga toi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kōwhiri, ka whai i ngā āhuatanga toi puoro e whaitake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mahi i ngā āhuatanga toi puoro e whai tikanga ana kia puta i he mahinga toi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kōwhiri, ka whai i ngā āhuatanga toi puoro e whai tikanga ana ki te horopaki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āhuatanga toi puoro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Ngā āhuatanga katoa e hāngai ana ki te mahi waihanga toi puoro, arā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1" w:hanging="401"/>
              <w:contextualSpacing/>
              <w:rPr/>
            </w:pPr>
            <w:r>
              <w:rPr/>
              <w:t>ngā ariā toi puoro pēnei me te kōrero pūrākau, te whakapapa, te aronga ā-iwi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1" w:hanging="401"/>
              <w:contextualSpacing/>
              <w:rPr/>
            </w:pPr>
            <w:r>
              <w:rPr/>
              <w:t>ngā tukanga toi puoro pēnei me te rangahau, te whakarite, te whakamaher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1" w:hanging="401"/>
              <w:contextualSpacing/>
              <w:rPr/>
            </w:pPr>
            <w:r>
              <w:rPr/>
              <w:t>ngā huānga toi puoro pēnei me te hā, te ūngeri, te manawataki, te rangi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1" w:hanging="401"/>
              <w:contextualSpacing/>
              <w:rPr/>
            </w:pPr>
            <w:r>
              <w:rPr/>
              <w:t>ngā pūkenga toi puoro pēnei me te arohaehae, te arotake, te manawanui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1" w:hanging="401"/>
              <w:contextualSpacing/>
              <w:rPr/>
            </w:pPr>
            <w:r>
              <w:rPr/>
              <w:t>ngā nuka toi puoro pēnei me te reo ngangahu, te orotahi, te kōrero whakarit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hara i te mea me mahi te katoa; ko te tikanga ia, kia kōwhiria ngā āhuatanga e hāngai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hinga to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e mahinga toi motuhake, he kohikohinga, he tauira hukihuki, he tāruatanga rānei nā te ākonga anō i waiha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ānga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kitea te hononga ki te kaupap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tak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hakaarohia, ka tūhonoa atu ki te kaupapa kia kitea ai tōna take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 tik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ānangahia, ka kōtuituia kia kitea ai tōna tikang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/>
          <w:color w:val="000000"/>
        </w:rPr>
        <w:t>Kuputaka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4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āhuat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lang w:val="en-GB"/>
              </w:rPr>
              <w:t>aspect, characteristic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ari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lang w:val="en-GB"/>
              </w:rPr>
              <w:t>concept, theme, idea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tu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lang w:val="en-GB"/>
              </w:rPr>
              <w:t>process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huā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lang w:val="en-GB"/>
              </w:rPr>
              <w:t>elemen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pūke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lang w:val="en-GB"/>
              </w:rPr>
              <w:t>skill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nuka to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lang w:val="en-GB"/>
              </w:rPr>
              <w:t>Māori arts featur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mahinga to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lang w:val="en-GB"/>
              </w:rPr>
              <w:t>original art work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hāng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lang w:val="en-GB"/>
              </w:rPr>
              <w:t>appropriate, connected to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whait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lang w:val="en-GB"/>
              </w:rPr>
              <w:t>relevant, valid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whai ti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lang w:val="en-GB"/>
              </w:rPr>
              <w:t>meaningful, purposeful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kohikohi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lang w:val="en-GB"/>
              </w:rPr>
              <w:t>series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tauira hukihuk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lang w:val="en-GB"/>
              </w:rPr>
              <w:t>draft, series of drafts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tāruat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lang w:val="en-GB"/>
              </w:rPr>
              <w:t>cover, rendition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98-91705 e ngā paerewa 92087, 92089-9209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bookmarkStart w:id="4" w:name="_Hlk151463806"/>
      <w:bookmarkStart w:id="5" w:name="_Hlk151463806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8:00Z</dcterms:created>
  <dc:creator>Jamie Yeates</dc:creator>
  <dc:description/>
  <cp:keywords/>
  <dc:language>en-US</dc:language>
  <cp:lastModifiedBy>Marama Apiti</cp:lastModifiedBy>
  <dcterms:modified xsi:type="dcterms:W3CDTF">2023-11-28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88</vt:lpwstr>
  </property>
  <property fmtid="{D5CDD505-2E9C-101B-9397-08002B2CF9AE}" pid="49" name="_dlc_DocIdItemGuid">
    <vt:lpwstr>2d198009-5914-4ab2-bae0-a78cfbb89d2c</vt:lpwstr>
  </property>
  <property fmtid="{D5CDD505-2E9C-101B-9397-08002B2CF9AE}" pid="50" name="_dlc_DocIdUrl">
    <vt:lpwstr>https://educationgovtnz.sharepoint.com/sites/GRPMoETPAkongaMaoriWorkstreamTracking/_layouts/15/DocIdRedir.aspx?ID=MoEd-224452701-14688, MoEd-224452701-14688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