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splashbacks and mirro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Arial"/>
              </w:rPr>
              <w:t>This unit standard is for experienced people working in the glazing industry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to install and install splashbacks and mirr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Worksite requirements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plashbacks </w:t>
      </w:r>
      <w:r>
        <w:rPr/>
        <w:t>– splashbacks, glass wall clad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 xml:space="preserve">Legislation and standards relevant to this unit standard include – Building Act 2004, Health and Safety in Employment Act 1992, New Zealand Standard (NZS) 4223.3:1999 </w:t>
      </w:r>
      <w:r>
        <w:rPr>
          <w:rFonts w:cs="Arial"/>
          <w:i/>
        </w:rPr>
        <w:t>Glazing in buildings - Human impact safety requiremen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Evidence is required of two splashbacks and two mirro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install splashbacks and mirror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stomer's requirements are confirmed before work begins in accordance with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– work required, fixing method, material and quantities required, location of job, site accessibility, location of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plashbacks and mirrors for installation are checked for faults before work commences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ults include – scratches, silver faults, edge damage, glass faults, edge seal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All necessary equipment, tools, and installation materials are checked and assembled before work begin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Installation plan is prepared in accordance with the job specifications and customer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splashbacks and mirro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idden services are located before installation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ervices include – electrical, plumb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all is checked for flatness and squarenes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Adhesives selected are compatible with splashback or mirror backing and mounting surface and are us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Methods for fixing splashbacks and mirrors to walls are described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ethods include – adhesive, screws, tape, metal channelling, mounts, frames, mirror pads, cutting on 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plashbacks and mirrors are fixed to wall and installation is square, plumb, and secure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Drainage and/or freely ventilated airspace between the splashback or mirror and wall is provided to meet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Operations are completed without injury to personnel or damage to products and equipment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Installation is cleaned and work area is clear and clean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Customer is advised of any relevant maintenance requirement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499564" o:spid="shape_0" fillcolor="silver" stroked="f" o:allowincell="f" style="position:absolute;margin-left:-74.45pt;margin-top:338.35pt;width:630.8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4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11-29T01:04:00Z</dcterms:modified>
  <cp:revision>2</cp:revision>
  <dc:subject>Glass and Glazing</dc:subject>
  <dc:title>2046 Install splashbacks and mirr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