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120" w:after="120"/>
        <w:ind w:left="214" w:hanging="0"/>
        <w:rPr>
          <w:rFonts w:ascii="Calibri" w:hAnsi="Calibri" w:cs="Calibri"/>
          <w:sz w:val="22"/>
        </w:rPr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9720" cy="762635"/>
                <wp:effectExtent l="0" t="0" r="0" b="0"/>
                <wp:docPr id="1" name="Group 7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762480"/>
                          <a:chOff x="0" y="0"/>
                          <a:chExt cx="1569600" cy="76248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43920" cy="500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50292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-27436" y="-27436"/>
                                </a:lnTo>
                                <a:lnTo>
                                  <a:pt x="-27436" y="0"/>
                                </a:lnTo>
                                <a:lnTo>
                                  <a:pt x="-21340" y="0"/>
                                </a:lnTo>
                                <a:lnTo>
                                  <a:pt x="-21340" y="-15244"/>
                                </a:lnTo>
                                <a:lnTo>
                                  <a:pt x="-27436" y="-15244"/>
                                </a:lnTo>
                                <a:lnTo>
                                  <a:pt x="6096" y="12192"/>
                                </a:lnTo>
                                <a:lnTo>
                                  <a:pt x="609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28956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15960"/>
                            <a:ext cx="74160" cy="5004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4676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19812" y="35052"/>
                                </a:lnTo>
                                <a:lnTo>
                                  <a:pt x="33528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4676" y="0"/>
                                </a:lnTo>
                                <a:lnTo>
                                  <a:pt x="54864" y="50292"/>
                                </a:lnTo>
                                <a:lnTo>
                                  <a:pt x="53340" y="50292"/>
                                </a:lnTo>
                                <a:lnTo>
                                  <a:pt x="36576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3048" y="0"/>
                                </a:moveTo>
                                <a:lnTo>
                                  <a:pt x="-19816" y="0"/>
                                </a:lnTo>
                                <a:lnTo>
                                  <a:pt x="13716" y="-21340"/>
                                </a:lnTo>
                                <a:lnTo>
                                  <a:pt x="-19816" y="-21340"/>
                                </a:lnTo>
                                <a:lnTo>
                                  <a:pt x="-1981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32004" y="6096"/>
                                </a:lnTo>
                                <a:lnTo>
                                  <a:pt x="3048" y="609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" cy="45396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257400"/>
                              <a:gd name="textAreaBottom" fmla="*/ 257760 h 257400"/>
                            </a:gdLst>
                            <a:ahLst/>
                            <a:rect l="textAreaLeft" t="textAreaTop" r="textAreaRight" b="textAreaBottom"/>
                            <a:pathLst>
                              <a:path w="376428" h="454151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312420" y="297179"/>
                                </a:lnTo>
                                <a:lnTo>
                                  <a:pt x="312420" y="12191"/>
                                </a:lnTo>
                                <a:lnTo>
                                  <a:pt x="376428" y="12191"/>
                                </a:lnTo>
                                <a:lnTo>
                                  <a:pt x="376428" y="454151"/>
                                </a:lnTo>
                                <a:lnTo>
                                  <a:pt x="62484" y="156971"/>
                                </a:lnTo>
                                <a:lnTo>
                                  <a:pt x="62484" y="441959"/>
                                </a:lnTo>
                                <a:lnTo>
                                  <a:pt x="0" y="441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240"/>
                            <a:ext cx="316800" cy="42984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316992" h="429768">
                                <a:moveTo>
                                  <a:pt x="33528" y="0"/>
                                </a:moveTo>
                                <a:lnTo>
                                  <a:pt x="316992" y="0"/>
                                </a:lnTo>
                                <a:lnTo>
                                  <a:pt x="106680" y="368808"/>
                                </a:lnTo>
                                <a:lnTo>
                                  <a:pt x="312420" y="368808"/>
                                </a:lnTo>
                                <a:lnTo>
                                  <a:pt x="312420" y="429768"/>
                                </a:lnTo>
                                <a:lnTo>
                                  <a:pt x="0" y="429768"/>
                                </a:lnTo>
                                <a:lnTo>
                                  <a:pt x="210312" y="60960"/>
                                </a:lnTo>
                                <a:lnTo>
                                  <a:pt x="33528" y="6096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15960"/>
                            <a:ext cx="30600" cy="500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-21340"/>
                                </a:lnTo>
                                <a:lnTo>
                                  <a:pt x="30480" y="-21340"/>
                                </a:lnTo>
                                <a:lnTo>
                                  <a:pt x="3048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15960"/>
                            <a:ext cx="47160" cy="500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-25912" y="-27436"/>
                                </a:lnTo>
                                <a:lnTo>
                                  <a:pt x="-25912" y="0"/>
                                </a:lnTo>
                                <a:lnTo>
                                  <a:pt x="-18292" y="0"/>
                                </a:lnTo>
                                <a:lnTo>
                                  <a:pt x="-18292" y="-15244"/>
                                </a:lnTo>
                                <a:lnTo>
                                  <a:pt x="-24388" y="-15244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7432" y="19812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615960"/>
                            <a:ext cx="9000" cy="500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5029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-25912" y="-27436"/>
                                </a:lnTo>
                                <a:lnTo>
                                  <a:pt x="-25912" y="0"/>
                                </a:lnTo>
                                <a:lnTo>
                                  <a:pt x="-19816" y="0"/>
                                </a:lnTo>
                                <a:lnTo>
                                  <a:pt x="-19816" y="-15244"/>
                                </a:lnTo>
                                <a:lnTo>
                                  <a:pt x="-25912" y="-15244"/>
                                </a:lnTo>
                                <a:lnTo>
                                  <a:pt x="7620" y="1219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0416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2240"/>
                            <a:ext cx="363960" cy="47700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364236" h="477012">
                                <a:moveTo>
                                  <a:pt x="304800" y="0"/>
                                </a:moveTo>
                                <a:cubicBezTo>
                                  <a:pt x="330708" y="0"/>
                                  <a:pt x="364236" y="10668"/>
                                  <a:pt x="364236" y="42672"/>
                                </a:cubicBezTo>
                                <a:cubicBezTo>
                                  <a:pt x="364236" y="51816"/>
                                  <a:pt x="361188" y="62484"/>
                                  <a:pt x="353568" y="68580"/>
                                </a:cubicBezTo>
                                <a:cubicBezTo>
                                  <a:pt x="347472" y="76200"/>
                                  <a:pt x="336804" y="79248"/>
                                  <a:pt x="327660" y="79248"/>
                                </a:cubicBezTo>
                                <a:cubicBezTo>
                                  <a:pt x="309372" y="79248"/>
                                  <a:pt x="297180" y="67056"/>
                                  <a:pt x="297180" y="47244"/>
                                </a:cubicBezTo>
                                <a:cubicBezTo>
                                  <a:pt x="297180" y="41148"/>
                                  <a:pt x="298704" y="35052"/>
                                  <a:pt x="298704" y="28956"/>
                                </a:cubicBezTo>
                                <a:cubicBezTo>
                                  <a:pt x="298704" y="25908"/>
                                  <a:pt x="295656" y="22860"/>
                                  <a:pt x="291084" y="21336"/>
                                </a:cubicBezTo>
                                <a:cubicBezTo>
                                  <a:pt x="265176" y="21336"/>
                                  <a:pt x="242316" y="103632"/>
                                  <a:pt x="236220" y="124968"/>
                                </a:cubicBezTo>
                                <a:lnTo>
                                  <a:pt x="280416" y="124968"/>
                                </a:lnTo>
                                <a:cubicBezTo>
                                  <a:pt x="280416" y="124968"/>
                                  <a:pt x="289560" y="123444"/>
                                  <a:pt x="289560" y="126492"/>
                                </a:cubicBezTo>
                                <a:cubicBezTo>
                                  <a:pt x="288036" y="129540"/>
                                  <a:pt x="288036" y="131064"/>
                                  <a:pt x="286512" y="134112"/>
                                </a:cubicBezTo>
                                <a:cubicBezTo>
                                  <a:pt x="283464" y="144780"/>
                                  <a:pt x="286512" y="143256"/>
                                  <a:pt x="274320" y="143256"/>
                                </a:cubicBezTo>
                                <a:lnTo>
                                  <a:pt x="231648" y="143256"/>
                                </a:lnTo>
                                <a:lnTo>
                                  <a:pt x="185928" y="297180"/>
                                </a:lnTo>
                                <a:cubicBezTo>
                                  <a:pt x="175260" y="332232"/>
                                  <a:pt x="160020" y="390144"/>
                                  <a:pt x="138684" y="419100"/>
                                </a:cubicBezTo>
                                <a:cubicBezTo>
                                  <a:pt x="111252" y="455676"/>
                                  <a:pt x="68580" y="477012"/>
                                  <a:pt x="24384" y="477012"/>
                                </a:cubicBezTo>
                                <a:cubicBezTo>
                                  <a:pt x="15240" y="477012"/>
                                  <a:pt x="7620" y="475488"/>
                                  <a:pt x="0" y="472440"/>
                                </a:cubicBezTo>
                                <a:cubicBezTo>
                                  <a:pt x="36576" y="472440"/>
                                  <a:pt x="70104" y="449580"/>
                                  <a:pt x="86868" y="416052"/>
                                </a:cubicBezTo>
                                <a:cubicBezTo>
                                  <a:pt x="88392" y="413004"/>
                                  <a:pt x="89916" y="409956"/>
                                  <a:pt x="91440" y="406908"/>
                                </a:cubicBezTo>
                                <a:lnTo>
                                  <a:pt x="118872" y="315468"/>
                                </a:lnTo>
                                <a:lnTo>
                                  <a:pt x="144780" y="227076"/>
                                </a:lnTo>
                                <a:lnTo>
                                  <a:pt x="170688" y="143256"/>
                                </a:lnTo>
                                <a:lnTo>
                                  <a:pt x="128016" y="143256"/>
                                </a:lnTo>
                                <a:cubicBezTo>
                                  <a:pt x="128016" y="143256"/>
                                  <a:pt x="118872" y="144780"/>
                                  <a:pt x="118872" y="141732"/>
                                </a:cubicBezTo>
                                <a:cubicBezTo>
                                  <a:pt x="118872" y="140208"/>
                                  <a:pt x="118872" y="137160"/>
                                  <a:pt x="120396" y="135636"/>
                                </a:cubicBezTo>
                                <a:cubicBezTo>
                                  <a:pt x="123444" y="123444"/>
                                  <a:pt x="121920" y="124968"/>
                                  <a:pt x="132588" y="124968"/>
                                </a:cubicBezTo>
                                <a:lnTo>
                                  <a:pt x="176784" y="124968"/>
                                </a:lnTo>
                                <a:cubicBezTo>
                                  <a:pt x="195072" y="60960"/>
                                  <a:pt x="231648" y="0"/>
                                  <a:pt x="3048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15960"/>
                            <a:ext cx="21600" cy="500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5029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22098" y="733"/>
                                </a:lnTo>
                                <a:lnTo>
                                  <a:pt x="22098" y="7543"/>
                                </a:lnTo>
                                <a:lnTo>
                                  <a:pt x="1828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-21340"/>
                                </a:lnTo>
                                <a:lnTo>
                                  <a:pt x="18288" y="-21340"/>
                                </a:lnTo>
                                <a:lnTo>
                                  <a:pt x="22098" y="-23033"/>
                                </a:lnTo>
                                <a:lnTo>
                                  <a:pt x="22098" y="-16831"/>
                                </a:lnTo>
                                <a:lnTo>
                                  <a:pt x="18288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16680"/>
                            <a:ext cx="23400" cy="4752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7971">
                                <a:moveTo>
                                  <a:pt x="0" y="0"/>
                                </a:moveTo>
                                <a:lnTo>
                                  <a:pt x="8191" y="1577"/>
                                </a:lnTo>
                                <a:cubicBezTo>
                                  <a:pt x="18479" y="5934"/>
                                  <a:pt x="23622" y="15650"/>
                                  <a:pt x="23622" y="23651"/>
                                </a:cubicBezTo>
                                <a:cubicBezTo>
                                  <a:pt x="23622" y="31271"/>
                                  <a:pt x="20574" y="-28169"/>
                                  <a:pt x="14478" y="-23597"/>
                                </a:cubicBezTo>
                                <a:lnTo>
                                  <a:pt x="0" y="-17565"/>
                                </a:lnTo>
                                <a:lnTo>
                                  <a:pt x="0" y="-23767"/>
                                </a:lnTo>
                                <a:lnTo>
                                  <a:pt x="9906" y="-28169"/>
                                </a:lnTo>
                                <a:cubicBezTo>
                                  <a:pt x="12954" y="-31217"/>
                                  <a:pt x="16002" y="29747"/>
                                  <a:pt x="16002" y="23651"/>
                                </a:cubicBezTo>
                                <a:cubicBezTo>
                                  <a:pt x="16002" y="19079"/>
                                  <a:pt x="14478" y="14507"/>
                                  <a:pt x="11239" y="11078"/>
                                </a:cubicBezTo>
                                <a:lnTo>
                                  <a:pt x="0" y="6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15960"/>
                            <a:ext cx="26640" cy="525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7051" h="53246">
                                <a:moveTo>
                                  <a:pt x="27051" y="0"/>
                                </a:moveTo>
                                <a:lnTo>
                                  <a:pt x="27051" y="6085"/>
                                </a:lnTo>
                                <a:lnTo>
                                  <a:pt x="13716" y="10530"/>
                                </a:lnTo>
                                <a:cubicBezTo>
                                  <a:pt x="9144" y="15102"/>
                                  <a:pt x="7620" y="19674"/>
                                  <a:pt x="7620" y="25770"/>
                                </a:cubicBezTo>
                                <a:cubicBezTo>
                                  <a:pt x="7620" y="30342"/>
                                  <a:pt x="9144" y="-30622"/>
                                  <a:pt x="13716" y="-26050"/>
                                </a:cubicBezTo>
                                <a:lnTo>
                                  <a:pt x="27051" y="-21605"/>
                                </a:lnTo>
                                <a:lnTo>
                                  <a:pt x="27051" y="-12290"/>
                                </a:lnTo>
                                <a:lnTo>
                                  <a:pt x="21336" y="-15382"/>
                                </a:lnTo>
                                <a:cubicBezTo>
                                  <a:pt x="9144" y="-18430"/>
                                  <a:pt x="0" y="-29098"/>
                                  <a:pt x="0" y="24246"/>
                                </a:cubicBezTo>
                                <a:cubicBezTo>
                                  <a:pt x="0" y="17388"/>
                                  <a:pt x="3048" y="11292"/>
                                  <a:pt x="8001" y="6910"/>
                                </a:cubicBezTo>
                                <a:lnTo>
                                  <a:pt x="270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15960"/>
                            <a:ext cx="27360" cy="59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7813" h="59436">
                                <a:moveTo>
                                  <a:pt x="381" y="0"/>
                                </a:moveTo>
                                <a:cubicBezTo>
                                  <a:pt x="14097" y="0"/>
                                  <a:pt x="24765" y="9144"/>
                                  <a:pt x="26289" y="22860"/>
                                </a:cubicBezTo>
                                <a:cubicBezTo>
                                  <a:pt x="27813" y="-30484"/>
                                  <a:pt x="18669" y="-18292"/>
                                  <a:pt x="6477" y="-15244"/>
                                </a:cubicBezTo>
                                <a:cubicBezTo>
                                  <a:pt x="15621" y="-12196"/>
                                  <a:pt x="20193" y="-10672"/>
                                  <a:pt x="24765" y="-12196"/>
                                </a:cubicBezTo>
                                <a:lnTo>
                                  <a:pt x="18669" y="-6100"/>
                                </a:lnTo>
                                <a:cubicBezTo>
                                  <a:pt x="14097" y="-6100"/>
                                  <a:pt x="9906" y="-7243"/>
                                  <a:pt x="5905" y="-8957"/>
                                </a:cubicBezTo>
                                <a:lnTo>
                                  <a:pt x="0" y="-12152"/>
                                </a:lnTo>
                                <a:lnTo>
                                  <a:pt x="0" y="-21467"/>
                                </a:lnTo>
                                <a:lnTo>
                                  <a:pt x="381" y="-21340"/>
                                </a:lnTo>
                                <a:cubicBezTo>
                                  <a:pt x="8001" y="-21340"/>
                                  <a:pt x="14097" y="-25912"/>
                                  <a:pt x="17145" y="-30484"/>
                                </a:cubicBezTo>
                                <a:cubicBezTo>
                                  <a:pt x="20193" y="28956"/>
                                  <a:pt x="20193" y="21336"/>
                                  <a:pt x="17145" y="15240"/>
                                </a:cubicBezTo>
                                <a:cubicBezTo>
                                  <a:pt x="14097" y="9144"/>
                                  <a:pt x="6477" y="6096"/>
                                  <a:pt x="381" y="6096"/>
                                </a:cubicBezTo>
                                <a:lnTo>
                                  <a:pt x="0" y="6223"/>
                                </a:lnTo>
                                <a:lnTo>
                                  <a:pt x="0" y="138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5960"/>
                            <a:ext cx="42480" cy="500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28956"/>
                                </a:lnTo>
                                <a:cubicBezTo>
                                  <a:pt x="7620" y="-32008"/>
                                  <a:pt x="7620" y="-28960"/>
                                  <a:pt x="10668" y="-25912"/>
                                </a:cubicBezTo>
                                <a:cubicBezTo>
                                  <a:pt x="13716" y="-22864"/>
                                  <a:pt x="16764" y="-21340"/>
                                  <a:pt x="21336" y="-21340"/>
                                </a:cubicBezTo>
                                <a:cubicBezTo>
                                  <a:pt x="25908" y="-21340"/>
                                  <a:pt x="28956" y="-22864"/>
                                  <a:pt x="-32008" y="-25912"/>
                                </a:cubicBezTo>
                                <a:cubicBezTo>
                                  <a:pt x="-30484" y="-28960"/>
                                  <a:pt x="-28960" y="-32008"/>
                                  <a:pt x="-28960" y="28956"/>
                                </a:cubicBezTo>
                                <a:lnTo>
                                  <a:pt x="-28960" y="0"/>
                                </a:lnTo>
                                <a:lnTo>
                                  <a:pt x="-22864" y="0"/>
                                </a:lnTo>
                                <a:lnTo>
                                  <a:pt x="-22864" y="30480"/>
                                </a:lnTo>
                                <a:cubicBezTo>
                                  <a:pt x="-22864" y="-22864"/>
                                  <a:pt x="-30484" y="-15244"/>
                                  <a:pt x="21336" y="-15244"/>
                                </a:cubicBezTo>
                                <a:cubicBezTo>
                                  <a:pt x="10668" y="-15244"/>
                                  <a:pt x="0" y="-21340"/>
                                  <a:pt x="0" y="304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3716"/>
                                </a:lnTo>
                                <a:lnTo>
                                  <a:pt x="22860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37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15960"/>
                            <a:ext cx="45720" cy="500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50292">
                                <a:moveTo>
                                  <a:pt x="27432" y="0"/>
                                </a:moveTo>
                                <a:cubicBezTo>
                                  <a:pt x="-32008" y="0"/>
                                  <a:pt x="-25912" y="1524"/>
                                  <a:pt x="-21340" y="3048"/>
                                </a:cubicBezTo>
                                <a:lnTo>
                                  <a:pt x="-21340" y="10668"/>
                                </a:lnTo>
                                <a:cubicBezTo>
                                  <a:pt x="-25912" y="7620"/>
                                  <a:pt x="-32008" y="6096"/>
                                  <a:pt x="27432" y="6096"/>
                                </a:cubicBezTo>
                                <a:cubicBezTo>
                                  <a:pt x="22860" y="6096"/>
                                  <a:pt x="16764" y="7620"/>
                                  <a:pt x="13716" y="12192"/>
                                </a:cubicBezTo>
                                <a:cubicBezTo>
                                  <a:pt x="10668" y="15240"/>
                                  <a:pt x="7620" y="19812"/>
                                  <a:pt x="7620" y="25908"/>
                                </a:cubicBezTo>
                                <a:cubicBezTo>
                                  <a:pt x="7620" y="30480"/>
                                  <a:pt x="10668" y="-30484"/>
                                  <a:pt x="13716" y="-25912"/>
                                </a:cubicBezTo>
                                <a:cubicBezTo>
                                  <a:pt x="18288" y="-22864"/>
                                  <a:pt x="22860" y="-21340"/>
                                  <a:pt x="27432" y="-21340"/>
                                </a:cubicBezTo>
                                <a:cubicBezTo>
                                  <a:pt x="-32008" y="-21340"/>
                                  <a:pt x="-25912" y="-24388"/>
                                  <a:pt x="-19816" y="-27436"/>
                                </a:cubicBezTo>
                                <a:lnTo>
                                  <a:pt x="-19816" y="-19816"/>
                                </a:lnTo>
                                <a:cubicBezTo>
                                  <a:pt x="-25912" y="-16768"/>
                                  <a:pt x="-32008" y="-15244"/>
                                  <a:pt x="27432" y="-15244"/>
                                </a:cubicBezTo>
                                <a:cubicBezTo>
                                  <a:pt x="19812" y="-15244"/>
                                  <a:pt x="13716" y="-16768"/>
                                  <a:pt x="9144" y="-21340"/>
                                </a:cubicBezTo>
                                <a:cubicBezTo>
                                  <a:pt x="3048" y="-25912"/>
                                  <a:pt x="0" y="32004"/>
                                  <a:pt x="0" y="25908"/>
                                </a:cubicBezTo>
                                <a:cubicBezTo>
                                  <a:pt x="0" y="18288"/>
                                  <a:pt x="3048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15960"/>
                            <a:ext cx="40680" cy="500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-24388" y="0"/>
                                </a:lnTo>
                                <a:lnTo>
                                  <a:pt x="-24388" y="6096"/>
                                </a:lnTo>
                                <a:lnTo>
                                  <a:pt x="24384" y="6096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615960"/>
                            <a:ext cx="28080" cy="51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8048" h="52006">
                                <a:moveTo>
                                  <a:pt x="27432" y="0"/>
                                </a:moveTo>
                                <a:lnTo>
                                  <a:pt x="28048" y="179"/>
                                </a:lnTo>
                                <a:lnTo>
                                  <a:pt x="28048" y="6643"/>
                                </a:lnTo>
                                <a:lnTo>
                                  <a:pt x="19812" y="7620"/>
                                </a:lnTo>
                                <a:cubicBezTo>
                                  <a:pt x="12192" y="10668"/>
                                  <a:pt x="7620" y="16764"/>
                                  <a:pt x="9144" y="24384"/>
                                </a:cubicBezTo>
                                <a:cubicBezTo>
                                  <a:pt x="9144" y="30480"/>
                                  <a:pt x="10668" y="-30484"/>
                                  <a:pt x="13716" y="-27436"/>
                                </a:cubicBezTo>
                                <a:cubicBezTo>
                                  <a:pt x="18288" y="-22864"/>
                                  <a:pt x="22860" y="-21340"/>
                                  <a:pt x="27432" y="-21340"/>
                                </a:cubicBezTo>
                                <a:lnTo>
                                  <a:pt x="28048" y="-21524"/>
                                </a:lnTo>
                                <a:lnTo>
                                  <a:pt x="28048" y="-13530"/>
                                </a:lnTo>
                                <a:lnTo>
                                  <a:pt x="16764" y="-15244"/>
                                </a:lnTo>
                                <a:cubicBezTo>
                                  <a:pt x="6096" y="-19816"/>
                                  <a:pt x="0" y="-28960"/>
                                  <a:pt x="1524" y="24384"/>
                                </a:cubicBezTo>
                                <a:cubicBezTo>
                                  <a:pt x="1524" y="18288"/>
                                  <a:pt x="4572" y="12192"/>
                                  <a:pt x="9144" y="6096"/>
                                </a:cubicBezTo>
                                <a:cubicBezTo>
                                  <a:pt x="13716" y="1524"/>
                                  <a:pt x="21336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15960"/>
                            <a:ext cx="28080" cy="52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8340" h="52399">
                                <a:moveTo>
                                  <a:pt x="0" y="0"/>
                                </a:moveTo>
                                <a:lnTo>
                                  <a:pt x="14434" y="4202"/>
                                </a:lnTo>
                                <a:cubicBezTo>
                                  <a:pt x="18815" y="7060"/>
                                  <a:pt x="22244" y="11251"/>
                                  <a:pt x="23768" y="16585"/>
                                </a:cubicBezTo>
                                <a:cubicBezTo>
                                  <a:pt x="28340" y="25729"/>
                                  <a:pt x="25292" y="-27615"/>
                                  <a:pt x="17672" y="-19995"/>
                                </a:cubicBezTo>
                                <a:cubicBezTo>
                                  <a:pt x="13862" y="-16185"/>
                                  <a:pt x="8909" y="-13899"/>
                                  <a:pt x="3766" y="-13137"/>
                                </a:cubicBezTo>
                                <a:lnTo>
                                  <a:pt x="0" y="-13709"/>
                                </a:lnTo>
                                <a:lnTo>
                                  <a:pt x="0" y="-21703"/>
                                </a:lnTo>
                                <a:lnTo>
                                  <a:pt x="10242" y="-24758"/>
                                </a:lnTo>
                                <a:cubicBezTo>
                                  <a:pt x="13481" y="-26853"/>
                                  <a:pt x="16148" y="-29901"/>
                                  <a:pt x="17672" y="31825"/>
                                </a:cubicBezTo>
                                <a:cubicBezTo>
                                  <a:pt x="20720" y="24205"/>
                                  <a:pt x="19196" y="16585"/>
                                  <a:pt x="13100" y="10489"/>
                                </a:cubicBezTo>
                                <a:cubicBezTo>
                                  <a:pt x="10052" y="8203"/>
                                  <a:pt x="6623" y="6679"/>
                                  <a:pt x="3003" y="6107"/>
                                </a:cubicBezTo>
                                <a:lnTo>
                                  <a:pt x="0" y="64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15240" y="0"/>
                                </a:moveTo>
                                <a:cubicBezTo>
                                  <a:pt x="18288" y="0"/>
                                  <a:pt x="22860" y="1524"/>
                                  <a:pt x="25908" y="3048"/>
                                </a:cubicBezTo>
                                <a:lnTo>
                                  <a:pt x="25908" y="10668"/>
                                </a:lnTo>
                                <a:cubicBezTo>
                                  <a:pt x="22860" y="7620"/>
                                  <a:pt x="18288" y="6096"/>
                                  <a:pt x="13716" y="6096"/>
                                </a:cubicBezTo>
                                <a:cubicBezTo>
                                  <a:pt x="12192" y="6096"/>
                                  <a:pt x="10668" y="6096"/>
                                  <a:pt x="9144" y="7620"/>
                                </a:cubicBezTo>
                                <a:cubicBezTo>
                                  <a:pt x="7620" y="9144"/>
                                  <a:pt x="6096" y="10668"/>
                                  <a:pt x="6096" y="12192"/>
                                </a:cubicBezTo>
                                <a:cubicBezTo>
                                  <a:pt x="6096" y="21336"/>
                                  <a:pt x="27432" y="21336"/>
                                  <a:pt x="27432" y="-28960"/>
                                </a:cubicBezTo>
                                <a:cubicBezTo>
                                  <a:pt x="27432" y="-24388"/>
                                  <a:pt x="25908" y="-21340"/>
                                  <a:pt x="24384" y="-18292"/>
                                </a:cubicBezTo>
                                <a:cubicBezTo>
                                  <a:pt x="21336" y="-16768"/>
                                  <a:pt x="18288" y="-15244"/>
                                  <a:pt x="13716" y="-15244"/>
                                </a:cubicBezTo>
                                <a:cubicBezTo>
                                  <a:pt x="9144" y="-15244"/>
                                  <a:pt x="4572" y="-16768"/>
                                  <a:pt x="0" y="-19816"/>
                                </a:cubicBezTo>
                                <a:lnTo>
                                  <a:pt x="0" y="-28960"/>
                                </a:lnTo>
                                <a:cubicBezTo>
                                  <a:pt x="3048" y="-24388"/>
                                  <a:pt x="7620" y="-21340"/>
                                  <a:pt x="13716" y="-21340"/>
                                </a:cubicBezTo>
                                <a:cubicBezTo>
                                  <a:pt x="15240" y="-21340"/>
                                  <a:pt x="16764" y="-21340"/>
                                  <a:pt x="18288" y="-22864"/>
                                </a:cubicBezTo>
                                <a:cubicBezTo>
                                  <a:pt x="19812" y="-24388"/>
                                  <a:pt x="21336" y="-25912"/>
                                  <a:pt x="21336" y="-27436"/>
                                </a:cubicBezTo>
                                <a:cubicBezTo>
                                  <a:pt x="21336" y="27432"/>
                                  <a:pt x="0" y="25908"/>
                                  <a:pt x="0" y="12192"/>
                                </a:cubicBezTo>
                                <a:cubicBezTo>
                                  <a:pt x="0" y="4572"/>
                                  <a:pt x="6096" y="0"/>
                                  <a:pt x="152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15960"/>
                            <a:ext cx="14040" cy="50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15960"/>
                            <a:ext cx="27360" cy="500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7432"/>
                                </a:lnTo>
                                <a:lnTo>
                                  <a:pt x="7620" y="27432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16680"/>
                            <a:ext cx="23400" cy="49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-31223"/>
                                  <a:pt x="17526" y="-26651"/>
                                </a:cubicBezTo>
                                <a:cubicBezTo>
                                  <a:pt x="19050" y="-22079"/>
                                  <a:pt x="20574" y="-20555"/>
                                  <a:pt x="23622" y="-15983"/>
                                </a:cubicBezTo>
                                <a:lnTo>
                                  <a:pt x="14478" y="-15983"/>
                                </a:lnTo>
                                <a:lnTo>
                                  <a:pt x="8382" y="-26651"/>
                                </a:lnTo>
                                <a:cubicBezTo>
                                  <a:pt x="5334" y="-31985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21336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10668"/>
                                </a:lnTo>
                                <a:lnTo>
                                  <a:pt x="16764" y="28956"/>
                                </a:lnTo>
                                <a:lnTo>
                                  <a:pt x="24384" y="28956"/>
                                </a:lnTo>
                                <a:lnTo>
                                  <a:pt x="24384" y="-30484"/>
                                </a:lnTo>
                                <a:lnTo>
                                  <a:pt x="13716" y="-30484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615960"/>
                            <a:ext cx="26640" cy="514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51652">
                                <a:moveTo>
                                  <a:pt x="26670" y="0"/>
                                </a:moveTo>
                                <a:lnTo>
                                  <a:pt x="26670" y="6513"/>
                                </a:lnTo>
                                <a:lnTo>
                                  <a:pt x="19812" y="7385"/>
                                </a:lnTo>
                                <a:cubicBezTo>
                                  <a:pt x="12192" y="10433"/>
                                  <a:pt x="7620" y="16530"/>
                                  <a:pt x="7620" y="25674"/>
                                </a:cubicBezTo>
                                <a:cubicBezTo>
                                  <a:pt x="7620" y="30246"/>
                                  <a:pt x="9144" y="-30718"/>
                                  <a:pt x="13716" y="-27670"/>
                                </a:cubicBezTo>
                                <a:lnTo>
                                  <a:pt x="26670" y="-21913"/>
                                </a:lnTo>
                                <a:lnTo>
                                  <a:pt x="26670" y="-13884"/>
                                </a:lnTo>
                                <a:lnTo>
                                  <a:pt x="15240" y="-15478"/>
                                </a:lnTo>
                                <a:cubicBezTo>
                                  <a:pt x="6096" y="-20050"/>
                                  <a:pt x="0" y="-29195"/>
                                  <a:pt x="0" y="25674"/>
                                </a:cubicBezTo>
                                <a:cubicBezTo>
                                  <a:pt x="0" y="18054"/>
                                  <a:pt x="3048" y="11958"/>
                                  <a:pt x="7620" y="5862"/>
                                </a:cubicBezTo>
                                <a:lnTo>
                                  <a:pt x="2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15960"/>
                            <a:ext cx="76320" cy="500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1336" y="35052"/>
                                </a:lnTo>
                                <a:lnTo>
                                  <a:pt x="35052" y="0"/>
                                </a:lnTo>
                                <a:lnTo>
                                  <a:pt x="41148" y="0"/>
                                </a:lnTo>
                                <a:lnTo>
                                  <a:pt x="54864" y="35052"/>
                                </a:lnTo>
                                <a:lnTo>
                                  <a:pt x="68580" y="0"/>
                                </a:lnTo>
                                <a:lnTo>
                                  <a:pt x="76200" y="0"/>
                                </a:lnTo>
                                <a:lnTo>
                                  <a:pt x="56388" y="50292"/>
                                </a:lnTo>
                                <a:lnTo>
                                  <a:pt x="54864" y="50292"/>
                                </a:lnTo>
                                <a:lnTo>
                                  <a:pt x="38100" y="9144"/>
                                </a:lnTo>
                                <a:lnTo>
                                  <a:pt x="21336" y="50292"/>
                                </a:lnTo>
                                <a:lnTo>
                                  <a:pt x="19812" y="50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615960"/>
                            <a:ext cx="28440" cy="500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5029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1336"/>
                                </a:lnTo>
                                <a:lnTo>
                                  <a:pt x="27432" y="21336"/>
                                </a:lnTo>
                                <a:lnTo>
                                  <a:pt x="27432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21340"/>
                                </a:lnTo>
                                <a:lnTo>
                                  <a:pt x="28956" y="-21340"/>
                                </a:lnTo>
                                <a:lnTo>
                                  <a:pt x="2895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15960"/>
                            <a:ext cx="47160" cy="500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50292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24384" y="21336"/>
                                </a:lnTo>
                                <a:lnTo>
                                  <a:pt x="-25912" y="0"/>
                                </a:lnTo>
                                <a:lnTo>
                                  <a:pt x="-18292" y="0"/>
                                </a:lnTo>
                                <a:lnTo>
                                  <a:pt x="-18292" y="-15244"/>
                                </a:lnTo>
                                <a:lnTo>
                                  <a:pt x="-25912" y="-15244"/>
                                </a:lnTo>
                                <a:lnTo>
                                  <a:pt x="-25912" y="10668"/>
                                </a:lnTo>
                                <a:lnTo>
                                  <a:pt x="24384" y="30480"/>
                                </a:lnTo>
                                <a:lnTo>
                                  <a:pt x="22860" y="30480"/>
                                </a:lnTo>
                                <a:lnTo>
                                  <a:pt x="7620" y="10668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15960"/>
                            <a:ext cx="24120" cy="500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50292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4384" y="-15244"/>
                                </a:lnTo>
                                <a:lnTo>
                                  <a:pt x="16764" y="-15244"/>
                                </a:lnTo>
                                <a:lnTo>
                                  <a:pt x="10668" y="-30484"/>
                                </a:lnTo>
                                <a:lnTo>
                                  <a:pt x="0" y="-30484"/>
                                </a:lnTo>
                                <a:lnTo>
                                  <a:pt x="0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615960"/>
                            <a:ext cx="14040" cy="500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478" h="502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4478" y="739"/>
                                </a:lnTo>
                                <a:lnTo>
                                  <a:pt x="14478" y="8001"/>
                                </a:lnTo>
                                <a:lnTo>
                                  <a:pt x="12192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22860"/>
                                </a:lnTo>
                                <a:lnTo>
                                  <a:pt x="12192" y="22860"/>
                                </a:lnTo>
                                <a:lnTo>
                                  <a:pt x="14478" y="21981"/>
                                </a:lnTo>
                                <a:lnTo>
                                  <a:pt x="14478" y="29982"/>
                                </a:lnTo>
                                <a:lnTo>
                                  <a:pt x="10668" y="28956"/>
                                </a:lnTo>
                                <a:lnTo>
                                  <a:pt x="7620" y="28956"/>
                                </a:lnTo>
                                <a:lnTo>
                                  <a:pt x="7620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615960"/>
                            <a:ext cx="28080" cy="522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8194" h="52578">
                                <a:moveTo>
                                  <a:pt x="762" y="0"/>
                                </a:moveTo>
                                <a:cubicBezTo>
                                  <a:pt x="11430" y="0"/>
                                  <a:pt x="20574" y="6096"/>
                                  <a:pt x="25146" y="16764"/>
                                </a:cubicBezTo>
                                <a:cubicBezTo>
                                  <a:pt x="28194" y="25908"/>
                                  <a:pt x="26670" y="-27436"/>
                                  <a:pt x="19050" y="-19816"/>
                                </a:cubicBezTo>
                                <a:cubicBezTo>
                                  <a:pt x="15240" y="-16006"/>
                                  <a:pt x="10287" y="-13720"/>
                                  <a:pt x="4953" y="-12958"/>
                                </a:cubicBezTo>
                                <a:lnTo>
                                  <a:pt x="0" y="-13649"/>
                                </a:lnTo>
                                <a:lnTo>
                                  <a:pt x="0" y="-21679"/>
                                </a:lnTo>
                                <a:lnTo>
                                  <a:pt x="762" y="-21340"/>
                                </a:lnTo>
                                <a:cubicBezTo>
                                  <a:pt x="8382" y="-21340"/>
                                  <a:pt x="14478" y="-25912"/>
                                  <a:pt x="17526" y="32004"/>
                                </a:cubicBezTo>
                                <a:cubicBezTo>
                                  <a:pt x="20574" y="24384"/>
                                  <a:pt x="19050" y="16764"/>
                                  <a:pt x="12954" y="10668"/>
                                </a:cubicBezTo>
                                <a:cubicBezTo>
                                  <a:pt x="10668" y="8382"/>
                                  <a:pt x="7239" y="6858"/>
                                  <a:pt x="3620" y="6287"/>
                                </a:cubicBezTo>
                                <a:lnTo>
                                  <a:pt x="0" y="6747"/>
                                </a:lnTo>
                                <a:lnTo>
                                  <a:pt x="0" y="234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16680"/>
                            <a:ext cx="23400" cy="496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3622" h="49553">
                                <a:moveTo>
                                  <a:pt x="0" y="0"/>
                                </a:moveTo>
                                <a:lnTo>
                                  <a:pt x="10096" y="3262"/>
                                </a:lnTo>
                                <a:cubicBezTo>
                                  <a:pt x="12954" y="5738"/>
                                  <a:pt x="14478" y="9167"/>
                                  <a:pt x="14478" y="12977"/>
                                </a:cubicBezTo>
                                <a:cubicBezTo>
                                  <a:pt x="14478" y="19073"/>
                                  <a:pt x="11430" y="23645"/>
                                  <a:pt x="5334" y="25169"/>
                                </a:cubicBezTo>
                                <a:cubicBezTo>
                                  <a:pt x="9906" y="29741"/>
                                  <a:pt x="14478" y="-31223"/>
                                  <a:pt x="17526" y="-26651"/>
                                </a:cubicBezTo>
                                <a:cubicBezTo>
                                  <a:pt x="19050" y="-22079"/>
                                  <a:pt x="20574" y="-20555"/>
                                  <a:pt x="23622" y="-15983"/>
                                </a:cubicBezTo>
                                <a:lnTo>
                                  <a:pt x="16002" y="-15983"/>
                                </a:lnTo>
                                <a:lnTo>
                                  <a:pt x="8382" y="-26651"/>
                                </a:lnTo>
                                <a:cubicBezTo>
                                  <a:pt x="5334" y="-31985"/>
                                  <a:pt x="3048" y="30884"/>
                                  <a:pt x="1143" y="29551"/>
                                </a:cubicBezTo>
                                <a:lnTo>
                                  <a:pt x="0" y="29243"/>
                                </a:lnTo>
                                <a:lnTo>
                                  <a:pt x="0" y="21242"/>
                                </a:lnTo>
                                <a:lnTo>
                                  <a:pt x="5143" y="19264"/>
                                </a:lnTo>
                                <a:cubicBezTo>
                                  <a:pt x="6477" y="17549"/>
                                  <a:pt x="6858" y="15263"/>
                                  <a:pt x="6858" y="12977"/>
                                </a:cubicBezTo>
                                <a:lnTo>
                                  <a:pt x="0" y="72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15960"/>
                            <a:ext cx="40680" cy="500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50292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2860"/>
                                </a:lnTo>
                                <a:lnTo>
                                  <a:pt x="27432" y="0"/>
                                </a:lnTo>
                                <a:lnTo>
                                  <a:pt x="-28960" y="0"/>
                                </a:lnTo>
                                <a:lnTo>
                                  <a:pt x="15240" y="24384"/>
                                </a:lnTo>
                                <a:lnTo>
                                  <a:pt x="-24388" y="-15244"/>
                                </a:lnTo>
                                <a:lnTo>
                                  <a:pt x="32004" y="-15244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5244"/>
                                </a:lnTo>
                                <a:lnTo>
                                  <a:pt x="0" y="-15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14960"/>
                            <a:ext cx="25560" cy="457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4384" y="19812"/>
                                </a:lnTo>
                                <a:lnTo>
                                  <a:pt x="2438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25912"/>
                                </a:lnTo>
                                <a:lnTo>
                                  <a:pt x="25908" y="-25912"/>
                                </a:lnTo>
                                <a:lnTo>
                                  <a:pt x="25908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36360" cy="457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45720">
                                <a:moveTo>
                                  <a:pt x="0" y="0"/>
                                </a:moveTo>
                                <a:lnTo>
                                  <a:pt x="-28960" y="0"/>
                                </a:lnTo>
                                <a:lnTo>
                                  <a:pt x="-28960" y="6096"/>
                                </a:lnTo>
                                <a:lnTo>
                                  <a:pt x="19812" y="6096"/>
                                </a:lnTo>
                                <a:lnTo>
                                  <a:pt x="19812" y="-19816"/>
                                </a:lnTo>
                                <a:lnTo>
                                  <a:pt x="13716" y="-19816"/>
                                </a:lnTo>
                                <a:lnTo>
                                  <a:pt x="13716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14960"/>
                            <a:ext cx="12600" cy="4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2954" y="709"/>
                                </a:lnTo>
                                <a:lnTo>
                                  <a:pt x="12954" y="6789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790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14960"/>
                            <a:ext cx="39240" cy="45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7620" y="-32008"/>
                                  <a:pt x="9144" y="-28960"/>
                                </a:cubicBezTo>
                                <a:cubicBezTo>
                                  <a:pt x="12192" y="-25912"/>
                                  <a:pt x="15240" y="-24388"/>
                                  <a:pt x="19812" y="-24388"/>
                                </a:cubicBezTo>
                                <a:cubicBezTo>
                                  <a:pt x="22860" y="-24388"/>
                                  <a:pt x="27432" y="-25912"/>
                                  <a:pt x="28956" y="-28960"/>
                                </a:cubicBezTo>
                                <a:cubicBezTo>
                                  <a:pt x="32004" y="-32008"/>
                                  <a:pt x="-32008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5912" y="0"/>
                                </a:lnTo>
                                <a:lnTo>
                                  <a:pt x="-25912" y="27432"/>
                                </a:lnTo>
                                <a:cubicBezTo>
                                  <a:pt x="-25912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15680"/>
                            <a:ext cx="21600" cy="442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010">
                                <a:moveTo>
                                  <a:pt x="0" y="0"/>
                                </a:moveTo>
                                <a:lnTo>
                                  <a:pt x="8763" y="2720"/>
                                </a:lnTo>
                                <a:cubicBezTo>
                                  <a:pt x="11430" y="5006"/>
                                  <a:pt x="12954" y="8434"/>
                                  <a:pt x="12954" y="13006"/>
                                </a:cubicBezTo>
                                <a:cubicBezTo>
                                  <a:pt x="12954" y="17579"/>
                                  <a:pt x="9906" y="22150"/>
                                  <a:pt x="5334" y="23675"/>
                                </a:cubicBezTo>
                                <a:cubicBezTo>
                                  <a:pt x="9906" y="26722"/>
                                  <a:pt x="12954" y="31294"/>
                                  <a:pt x="16002" y="-29669"/>
                                </a:cubicBezTo>
                                <a:cubicBezTo>
                                  <a:pt x="17526" y="-26622"/>
                                  <a:pt x="19050" y="-25098"/>
                                  <a:pt x="22098" y="-20526"/>
                                </a:cubicBezTo>
                                <a:lnTo>
                                  <a:pt x="14478" y="-20526"/>
                                </a:lnTo>
                                <a:lnTo>
                                  <a:pt x="8382" y="-29669"/>
                                </a:lnTo>
                                <a:cubicBezTo>
                                  <a:pt x="5334" y="31294"/>
                                  <a:pt x="3048" y="28627"/>
                                  <a:pt x="1143" y="27103"/>
                                </a:cubicBezTo>
                                <a:lnTo>
                                  <a:pt x="0" y="26664"/>
                                </a:lnTo>
                                <a:lnTo>
                                  <a:pt x="0" y="17197"/>
                                </a:lnTo>
                                <a:lnTo>
                                  <a:pt x="6858" y="11483"/>
                                </a:lnTo>
                                <a:cubicBezTo>
                                  <a:pt x="6096" y="9959"/>
                                  <a:pt x="5334" y="8434"/>
                                  <a:pt x="4000" y="7292"/>
                                </a:cubicBezTo>
                                <a:lnTo>
                                  <a:pt x="0" y="60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14960"/>
                            <a:ext cx="20880" cy="45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720">
                                <a:moveTo>
                                  <a:pt x="18288" y="0"/>
                                </a:moveTo>
                                <a:lnTo>
                                  <a:pt x="21336" y="0"/>
                                </a:lnTo>
                                <a:lnTo>
                                  <a:pt x="21336" y="10668"/>
                                </a:lnTo>
                                <a:lnTo>
                                  <a:pt x="21336" y="10668"/>
                                </a:lnTo>
                                <a:lnTo>
                                  <a:pt x="13716" y="25908"/>
                                </a:lnTo>
                                <a:lnTo>
                                  <a:pt x="21336" y="25908"/>
                                </a:lnTo>
                                <a:lnTo>
                                  <a:pt x="21336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14960"/>
                            <a:ext cx="12600" cy="457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2954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954" y="254"/>
                                </a:lnTo>
                                <a:lnTo>
                                  <a:pt x="12954" y="7620"/>
                                </a:lnTo>
                                <a:lnTo>
                                  <a:pt x="1066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2954" y="19167"/>
                                </a:lnTo>
                                <a:lnTo>
                                  <a:pt x="12954" y="27373"/>
                                </a:lnTo>
                                <a:lnTo>
                                  <a:pt x="9144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14960"/>
                            <a:ext cx="25560" cy="457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6096" y="6096"/>
                                </a:lnTo>
                                <a:lnTo>
                                  <a:pt x="6096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6096" y="25908"/>
                                </a:lnTo>
                                <a:lnTo>
                                  <a:pt x="6096" y="-25912"/>
                                </a:lnTo>
                                <a:lnTo>
                                  <a:pt x="25908" y="-25912"/>
                                </a:lnTo>
                                <a:lnTo>
                                  <a:pt x="25908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-19816"/>
                                </a:lnTo>
                                <a:lnTo>
                                  <a:pt x="32004" y="-19816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14960"/>
                            <a:ext cx="21600" cy="450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466">
                                <a:moveTo>
                                  <a:pt x="0" y="0"/>
                                </a:moveTo>
                                <a:lnTo>
                                  <a:pt x="9525" y="3175"/>
                                </a:lnTo>
                                <a:cubicBezTo>
                                  <a:pt x="11811" y="5461"/>
                                  <a:pt x="12954" y="8890"/>
                                  <a:pt x="12954" y="13462"/>
                                </a:cubicBezTo>
                                <a:cubicBezTo>
                                  <a:pt x="12954" y="18034"/>
                                  <a:pt x="9906" y="22606"/>
                                  <a:pt x="5334" y="24130"/>
                                </a:cubicBezTo>
                                <a:cubicBezTo>
                                  <a:pt x="9906" y="27178"/>
                                  <a:pt x="12954" y="31750"/>
                                  <a:pt x="16002" y="-29214"/>
                                </a:cubicBezTo>
                                <a:cubicBezTo>
                                  <a:pt x="17526" y="-26166"/>
                                  <a:pt x="19050" y="-24642"/>
                                  <a:pt x="22098" y="-20070"/>
                                </a:cubicBezTo>
                                <a:lnTo>
                                  <a:pt x="14478" y="-20070"/>
                                </a:lnTo>
                                <a:lnTo>
                                  <a:pt x="8382" y="-29214"/>
                                </a:lnTo>
                                <a:cubicBezTo>
                                  <a:pt x="5334" y="31750"/>
                                  <a:pt x="3048" y="29083"/>
                                  <a:pt x="1143" y="27559"/>
                                </a:cubicBezTo>
                                <a:lnTo>
                                  <a:pt x="0" y="27119"/>
                                </a:lnTo>
                                <a:lnTo>
                                  <a:pt x="0" y="18913"/>
                                </a:lnTo>
                                <a:lnTo>
                                  <a:pt x="5143" y="17462"/>
                                </a:lnTo>
                                <a:cubicBezTo>
                                  <a:pt x="6477" y="16129"/>
                                  <a:pt x="6858" y="14224"/>
                                  <a:pt x="6858" y="11938"/>
                                </a:cubicBezTo>
                                <a:lnTo>
                                  <a:pt x="0" y="73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14960"/>
                            <a:ext cx="24120" cy="471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47427">
                                <a:moveTo>
                                  <a:pt x="24384" y="0"/>
                                </a:moveTo>
                                <a:lnTo>
                                  <a:pt x="24384" y="5308"/>
                                </a:lnTo>
                                <a:lnTo>
                                  <a:pt x="16764" y="6096"/>
                                </a:lnTo>
                                <a:cubicBezTo>
                                  <a:pt x="10668" y="9144"/>
                                  <a:pt x="6096" y="15240"/>
                                  <a:pt x="6096" y="22860"/>
                                </a:cubicBezTo>
                                <a:cubicBezTo>
                                  <a:pt x="6096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4384" y="-18109"/>
                                </a:lnTo>
                                <a:lnTo>
                                  <a:pt x="13716" y="-19816"/>
                                </a:lnTo>
                                <a:cubicBezTo>
                                  <a:pt x="4572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-19816"/>
                                </a:lnTo>
                                <a:lnTo>
                                  <a:pt x="16764" y="-19816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14960"/>
                            <a:ext cx="27360" cy="45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25912"/>
                                </a:lnTo>
                                <a:lnTo>
                                  <a:pt x="27432" y="-25912"/>
                                </a:lnTo>
                                <a:lnTo>
                                  <a:pt x="27432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4960"/>
                            <a:ext cx="42480" cy="4572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21336" y="18288"/>
                                </a:lnTo>
                                <a:lnTo>
                                  <a:pt x="-28960" y="0"/>
                                </a:lnTo>
                                <a:lnTo>
                                  <a:pt x="-22864" y="0"/>
                                </a:lnTo>
                                <a:lnTo>
                                  <a:pt x="-22864" y="-19816"/>
                                </a:lnTo>
                                <a:lnTo>
                                  <a:pt x="-28960" y="-19816"/>
                                </a:lnTo>
                                <a:lnTo>
                                  <a:pt x="-28960" y="10668"/>
                                </a:lnTo>
                                <a:lnTo>
                                  <a:pt x="21336" y="27432"/>
                                </a:lnTo>
                                <a:lnTo>
                                  <a:pt x="7620" y="10668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4572" y="30480"/>
                                  <a:pt x="6096" y="-32008"/>
                                  <a:pt x="9144" y="-28960"/>
                                </a:cubicBezTo>
                                <a:cubicBezTo>
                                  <a:pt x="10668" y="-25912"/>
                                  <a:pt x="15240" y="-24388"/>
                                  <a:pt x="18288" y="-24388"/>
                                </a:cubicBezTo>
                                <a:cubicBezTo>
                                  <a:pt x="22860" y="-24388"/>
                                  <a:pt x="25908" y="-25912"/>
                                  <a:pt x="28956" y="-28960"/>
                                </a:cubicBezTo>
                                <a:cubicBezTo>
                                  <a:pt x="32004" y="-3200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27432"/>
                                </a:lnTo>
                                <a:cubicBezTo>
                                  <a:pt x="-27436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14960"/>
                            <a:ext cx="39240" cy="457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4572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7620" y="19812"/>
                                </a:lnTo>
                                <a:lnTo>
                                  <a:pt x="32004" y="19812"/>
                                </a:lnTo>
                                <a:lnTo>
                                  <a:pt x="32004" y="0"/>
                                </a:lnTo>
                                <a:lnTo>
                                  <a:pt x="-25912" y="0"/>
                                </a:lnTo>
                                <a:lnTo>
                                  <a:pt x="-25912" y="-19816"/>
                                </a:lnTo>
                                <a:lnTo>
                                  <a:pt x="32004" y="-19816"/>
                                </a:lnTo>
                                <a:lnTo>
                                  <a:pt x="3200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4960"/>
                            <a:ext cx="25560" cy="475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48006">
                                <a:moveTo>
                                  <a:pt x="0" y="0"/>
                                </a:moveTo>
                                <a:cubicBezTo>
                                  <a:pt x="10668" y="0"/>
                                  <a:pt x="18288" y="6096"/>
                                  <a:pt x="22860" y="15240"/>
                                </a:cubicBezTo>
                                <a:cubicBezTo>
                                  <a:pt x="25908" y="24384"/>
                                  <a:pt x="24384" y="-30484"/>
                                  <a:pt x="16764" y="-24388"/>
                                </a:cubicBezTo>
                                <a:cubicBezTo>
                                  <a:pt x="12954" y="-20578"/>
                                  <a:pt x="8382" y="-18292"/>
                                  <a:pt x="3620" y="-17530"/>
                                </a:cubicBezTo>
                                <a:lnTo>
                                  <a:pt x="0" y="-18109"/>
                                </a:lnTo>
                                <a:lnTo>
                                  <a:pt x="0" y="-24388"/>
                                </a:lnTo>
                                <a:cubicBezTo>
                                  <a:pt x="7620" y="-24388"/>
                                  <a:pt x="13716" y="-28960"/>
                                  <a:pt x="16764" y="28956"/>
                                </a:cubicBezTo>
                                <a:cubicBezTo>
                                  <a:pt x="19812" y="22860"/>
                                  <a:pt x="18288" y="15240"/>
                                  <a:pt x="12192" y="10668"/>
                                </a:cubicBezTo>
                                <a:cubicBezTo>
                                  <a:pt x="9906" y="7620"/>
                                  <a:pt x="6858" y="5715"/>
                                  <a:pt x="3429" y="4953"/>
                                </a:cubicBezTo>
                                <a:lnTo>
                                  <a:pt x="0" y="53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1336" y="6096"/>
                                </a:lnTo>
                                <a:lnTo>
                                  <a:pt x="21336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15240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14960"/>
                            <a:ext cx="13320" cy="45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6877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293"/>
                                </a:lnTo>
                                <a:lnTo>
                                  <a:pt x="1066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6096" y="27432"/>
                                </a:lnTo>
                                <a:cubicBezTo>
                                  <a:pt x="6096" y="30480"/>
                                  <a:pt x="6096" y="-32008"/>
                                  <a:pt x="9144" y="-28960"/>
                                </a:cubicBezTo>
                                <a:cubicBezTo>
                                  <a:pt x="12192" y="-25912"/>
                                  <a:pt x="15240" y="-24388"/>
                                  <a:pt x="18288" y="-24388"/>
                                </a:cubicBezTo>
                                <a:cubicBezTo>
                                  <a:pt x="22860" y="-24388"/>
                                  <a:pt x="25908" y="-25912"/>
                                  <a:pt x="28956" y="-28960"/>
                                </a:cubicBezTo>
                                <a:cubicBezTo>
                                  <a:pt x="32004" y="-32008"/>
                                  <a:pt x="32004" y="30480"/>
                                  <a:pt x="32004" y="27432"/>
                                </a:cubicBezTo>
                                <a:lnTo>
                                  <a:pt x="32004" y="0"/>
                                </a:lnTo>
                                <a:lnTo>
                                  <a:pt x="-27436" y="0"/>
                                </a:lnTo>
                                <a:lnTo>
                                  <a:pt x="-27436" y="27432"/>
                                </a:lnTo>
                                <a:cubicBezTo>
                                  <a:pt x="-27436" y="-25912"/>
                                  <a:pt x="32004" y="-19816"/>
                                  <a:pt x="18288" y="-19816"/>
                                </a:cubicBezTo>
                                <a:cubicBezTo>
                                  <a:pt x="9144" y="-19816"/>
                                  <a:pt x="0" y="-24388"/>
                                  <a:pt x="0" y="2895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15680"/>
                            <a:ext cx="20880" cy="45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10668" y="26959"/>
                                  <a:pt x="13716" y="31531"/>
                                  <a:pt x="15240" y="-29433"/>
                                </a:cubicBezTo>
                                <a:cubicBezTo>
                                  <a:pt x="18288" y="-26385"/>
                                  <a:pt x="18288" y="-24861"/>
                                  <a:pt x="21336" y="-20289"/>
                                </a:cubicBezTo>
                                <a:lnTo>
                                  <a:pt x="13716" y="-20289"/>
                                </a:lnTo>
                                <a:lnTo>
                                  <a:pt x="7620" y="-29433"/>
                                </a:lnTo>
                                <a:cubicBezTo>
                                  <a:pt x="4572" y="31531"/>
                                  <a:pt x="2667" y="28864"/>
                                  <a:pt x="1143" y="27340"/>
                                </a:cubicBezTo>
                                <a:lnTo>
                                  <a:pt x="0" y="26820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cubicBezTo>
                                  <a:pt x="6096" y="10195"/>
                                  <a:pt x="5715" y="8671"/>
                                  <a:pt x="4382" y="7528"/>
                                </a:cubicBezTo>
                                <a:lnTo>
                                  <a:pt x="0" y="6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19812" y="0"/>
                                </a:moveTo>
                                <a:lnTo>
                                  <a:pt x="22860" y="0"/>
                                </a:lnTo>
                                <a:lnTo>
                                  <a:pt x="22860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860" y="25908"/>
                                </a:lnTo>
                                <a:lnTo>
                                  <a:pt x="22860" y="32004"/>
                                </a:lnTo>
                                <a:lnTo>
                                  <a:pt x="13716" y="32004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14960"/>
                            <a:ext cx="40680" cy="4716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7244">
                                <a:moveTo>
                                  <a:pt x="24384" y="0"/>
                                </a:moveTo>
                                <a:cubicBezTo>
                                  <a:pt x="30480" y="0"/>
                                  <a:pt x="-30484" y="1524"/>
                                  <a:pt x="-24388" y="3048"/>
                                </a:cubicBezTo>
                                <a:lnTo>
                                  <a:pt x="-24388" y="10668"/>
                                </a:lnTo>
                                <a:cubicBezTo>
                                  <a:pt x="-30484" y="7620"/>
                                  <a:pt x="30480" y="6096"/>
                                  <a:pt x="24384" y="6096"/>
                                </a:cubicBezTo>
                                <a:cubicBezTo>
                                  <a:pt x="18288" y="6096"/>
                                  <a:pt x="12192" y="9144"/>
                                  <a:pt x="9144" y="15240"/>
                                </a:cubicBezTo>
                                <a:cubicBezTo>
                                  <a:pt x="6096" y="19812"/>
                                  <a:pt x="6096" y="27432"/>
                                  <a:pt x="9144" y="32004"/>
                                </a:cubicBezTo>
                                <a:cubicBezTo>
                                  <a:pt x="12192" y="-27436"/>
                                  <a:pt x="18288" y="-24388"/>
                                  <a:pt x="24384" y="-24388"/>
                                </a:cubicBezTo>
                                <a:cubicBezTo>
                                  <a:pt x="28956" y="-25912"/>
                                  <a:pt x="32004" y="-25912"/>
                                  <a:pt x="-30484" y="-27436"/>
                                </a:cubicBezTo>
                                <a:lnTo>
                                  <a:pt x="-30484" y="28956"/>
                                </a:lnTo>
                                <a:lnTo>
                                  <a:pt x="25908" y="28956"/>
                                </a:lnTo>
                                <a:lnTo>
                                  <a:pt x="25908" y="22860"/>
                                </a:lnTo>
                                <a:lnTo>
                                  <a:pt x="-24388" y="22860"/>
                                </a:lnTo>
                                <a:lnTo>
                                  <a:pt x="-24388" y="-22864"/>
                                </a:lnTo>
                                <a:cubicBezTo>
                                  <a:pt x="-28960" y="-19816"/>
                                  <a:pt x="30480" y="-19816"/>
                                  <a:pt x="24384" y="-19816"/>
                                </a:cubicBezTo>
                                <a:cubicBezTo>
                                  <a:pt x="18288" y="-18292"/>
                                  <a:pt x="12192" y="-21340"/>
                                  <a:pt x="7620" y="-25912"/>
                                </a:cubicBezTo>
                                <a:cubicBezTo>
                                  <a:pt x="3048" y="-30484"/>
                                  <a:pt x="0" y="28956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714960"/>
                            <a:ext cx="40680" cy="45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45720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-30484" y="-30484"/>
                                </a:lnTo>
                                <a:lnTo>
                                  <a:pt x="-30484" y="0"/>
                                </a:lnTo>
                                <a:lnTo>
                                  <a:pt x="-24388" y="0"/>
                                </a:lnTo>
                                <a:lnTo>
                                  <a:pt x="-24388" y="-19816"/>
                                </a:lnTo>
                                <a:lnTo>
                                  <a:pt x="-28960" y="-19816"/>
                                </a:lnTo>
                                <a:lnTo>
                                  <a:pt x="6096" y="10668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14960"/>
                            <a:ext cx="23040" cy="457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45720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2860" y="-19816"/>
                                </a:lnTo>
                                <a:lnTo>
                                  <a:pt x="15240" y="-19816"/>
                                </a:lnTo>
                                <a:lnTo>
                                  <a:pt x="9144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46" h="47326">
                                <a:moveTo>
                                  <a:pt x="24384" y="0"/>
                                </a:moveTo>
                                <a:lnTo>
                                  <a:pt x="25146" y="224"/>
                                </a:lnTo>
                                <a:lnTo>
                                  <a:pt x="25146" y="5289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0668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5146" y="-24633"/>
                                </a:lnTo>
                                <a:lnTo>
                                  <a:pt x="25146" y="-18210"/>
                                </a:lnTo>
                                <a:lnTo>
                                  <a:pt x="15240" y="-19816"/>
                                </a:lnTo>
                                <a:cubicBezTo>
                                  <a:pt x="6096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714960"/>
                            <a:ext cx="26640" cy="4752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70" h="47782">
                                <a:moveTo>
                                  <a:pt x="0" y="0"/>
                                </a:moveTo>
                                <a:lnTo>
                                  <a:pt x="13526" y="3967"/>
                                </a:lnTo>
                                <a:cubicBezTo>
                                  <a:pt x="17526" y="6634"/>
                                  <a:pt x="20574" y="10444"/>
                                  <a:pt x="22098" y="15016"/>
                                </a:cubicBezTo>
                                <a:cubicBezTo>
                                  <a:pt x="26670" y="24160"/>
                                  <a:pt x="23622" y="-30708"/>
                                  <a:pt x="16002" y="-24612"/>
                                </a:cubicBezTo>
                                <a:cubicBezTo>
                                  <a:pt x="12954" y="-20802"/>
                                  <a:pt x="8763" y="-18516"/>
                                  <a:pt x="4191" y="-17754"/>
                                </a:cubicBezTo>
                                <a:lnTo>
                                  <a:pt x="0" y="-18433"/>
                                </a:lnTo>
                                <a:lnTo>
                                  <a:pt x="0" y="-24856"/>
                                </a:lnTo>
                                <a:lnTo>
                                  <a:pt x="9334" y="-27850"/>
                                </a:lnTo>
                                <a:cubicBezTo>
                                  <a:pt x="12192" y="-29946"/>
                                  <a:pt x="14478" y="32542"/>
                                  <a:pt x="16002" y="28732"/>
                                </a:cubicBezTo>
                                <a:cubicBezTo>
                                  <a:pt x="19050" y="22636"/>
                                  <a:pt x="17526" y="15016"/>
                                  <a:pt x="11430" y="10444"/>
                                </a:cubicBezTo>
                                <a:cubicBezTo>
                                  <a:pt x="9144" y="7396"/>
                                  <a:pt x="6096" y="5491"/>
                                  <a:pt x="2857" y="4729"/>
                                </a:cubicBezTo>
                                <a:lnTo>
                                  <a:pt x="0" y="50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77" h="47310">
                                <a:moveTo>
                                  <a:pt x="24384" y="0"/>
                                </a:moveTo>
                                <a:lnTo>
                                  <a:pt x="25177" y="233"/>
                                </a:lnTo>
                                <a:lnTo>
                                  <a:pt x="25177" y="5301"/>
                                </a:lnTo>
                                <a:lnTo>
                                  <a:pt x="18288" y="6096"/>
                                </a:lnTo>
                                <a:cubicBezTo>
                                  <a:pt x="12192" y="9144"/>
                                  <a:pt x="7620" y="15240"/>
                                  <a:pt x="7620" y="22860"/>
                                </a:cubicBezTo>
                                <a:cubicBezTo>
                                  <a:pt x="7620" y="27432"/>
                                  <a:pt x="9144" y="32004"/>
                                  <a:pt x="12192" y="-30484"/>
                                </a:cubicBezTo>
                                <a:cubicBezTo>
                                  <a:pt x="15240" y="-27436"/>
                                  <a:pt x="19812" y="-24388"/>
                                  <a:pt x="24384" y="-24388"/>
                                </a:cubicBezTo>
                                <a:lnTo>
                                  <a:pt x="25177" y="-24642"/>
                                </a:lnTo>
                                <a:lnTo>
                                  <a:pt x="25177" y="-18226"/>
                                </a:lnTo>
                                <a:lnTo>
                                  <a:pt x="15240" y="-19816"/>
                                </a:lnTo>
                                <a:cubicBezTo>
                                  <a:pt x="6096" y="-22864"/>
                                  <a:pt x="0" y="-32008"/>
                                  <a:pt x="0" y="22860"/>
                                </a:cubicBezTo>
                                <a:cubicBezTo>
                                  <a:pt x="0" y="16764"/>
                                  <a:pt x="3048" y="10668"/>
                                  <a:pt x="7620" y="6096"/>
                                </a:cubicBezTo>
                                <a:cubicBezTo>
                                  <a:pt x="12192" y="1524"/>
                                  <a:pt x="18288" y="0"/>
                                  <a:pt x="24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14960"/>
                            <a:ext cx="25920" cy="475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39" h="47773">
                                <a:moveTo>
                                  <a:pt x="0" y="0"/>
                                </a:moveTo>
                                <a:lnTo>
                                  <a:pt x="13495" y="3958"/>
                                </a:lnTo>
                                <a:cubicBezTo>
                                  <a:pt x="17495" y="6625"/>
                                  <a:pt x="20543" y="10435"/>
                                  <a:pt x="22067" y="15007"/>
                                </a:cubicBezTo>
                                <a:cubicBezTo>
                                  <a:pt x="26639" y="24151"/>
                                  <a:pt x="23591" y="-30717"/>
                                  <a:pt x="17495" y="-24621"/>
                                </a:cubicBezTo>
                                <a:cubicBezTo>
                                  <a:pt x="13685" y="-20811"/>
                                  <a:pt x="9113" y="-18525"/>
                                  <a:pt x="4351" y="-17763"/>
                                </a:cubicBezTo>
                                <a:lnTo>
                                  <a:pt x="0" y="-18459"/>
                                </a:lnTo>
                                <a:lnTo>
                                  <a:pt x="0" y="-24875"/>
                                </a:lnTo>
                                <a:lnTo>
                                  <a:pt x="9304" y="-27859"/>
                                </a:lnTo>
                                <a:cubicBezTo>
                                  <a:pt x="12161" y="-29955"/>
                                  <a:pt x="14447" y="32533"/>
                                  <a:pt x="15971" y="28723"/>
                                </a:cubicBezTo>
                                <a:cubicBezTo>
                                  <a:pt x="19019" y="22627"/>
                                  <a:pt x="17495" y="15007"/>
                                  <a:pt x="12923" y="10435"/>
                                </a:cubicBezTo>
                                <a:cubicBezTo>
                                  <a:pt x="9875" y="7387"/>
                                  <a:pt x="6446" y="5482"/>
                                  <a:pt x="3017" y="4720"/>
                                </a:cubicBezTo>
                                <a:lnTo>
                                  <a:pt x="0" y="5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714960"/>
                            <a:ext cx="27360" cy="4572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45720">
                                <a:moveTo>
                                  <a:pt x="0" y="0"/>
                                </a:moveTo>
                                <a:lnTo>
                                  <a:pt x="25908" y="0"/>
                                </a:lnTo>
                                <a:lnTo>
                                  <a:pt x="2590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25908" y="19812"/>
                                </a:lnTo>
                                <a:lnTo>
                                  <a:pt x="25908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25912"/>
                                </a:lnTo>
                                <a:lnTo>
                                  <a:pt x="27432" y="-25912"/>
                                </a:lnTo>
                                <a:lnTo>
                                  <a:pt x="27432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14960"/>
                            <a:ext cx="38160" cy="457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45720">
                                <a:moveTo>
                                  <a:pt x="0" y="0"/>
                                </a:moveTo>
                                <a:lnTo>
                                  <a:pt x="-27436" y="0"/>
                                </a:lnTo>
                                <a:lnTo>
                                  <a:pt x="-27436" y="6096"/>
                                </a:lnTo>
                                <a:lnTo>
                                  <a:pt x="22860" y="6096"/>
                                </a:lnTo>
                                <a:lnTo>
                                  <a:pt x="22860" y="-19816"/>
                                </a:lnTo>
                                <a:lnTo>
                                  <a:pt x="16764" y="-19816"/>
                                </a:lnTo>
                                <a:lnTo>
                                  <a:pt x="16764" y="6096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14960"/>
                            <a:ext cx="13320" cy="4572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4572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3716" y="473"/>
                                </a:lnTo>
                                <a:lnTo>
                                  <a:pt x="13716" y="8128"/>
                                </a:lnTo>
                                <a:lnTo>
                                  <a:pt x="10668" y="6096"/>
                                </a:lnTo>
                                <a:lnTo>
                                  <a:pt x="7620" y="6096"/>
                                </a:lnTo>
                                <a:lnTo>
                                  <a:pt x="7620" y="19812"/>
                                </a:lnTo>
                                <a:lnTo>
                                  <a:pt x="10668" y="19812"/>
                                </a:lnTo>
                                <a:lnTo>
                                  <a:pt x="13716" y="18952"/>
                                </a:lnTo>
                                <a:lnTo>
                                  <a:pt x="13716" y="27484"/>
                                </a:lnTo>
                                <a:lnTo>
                                  <a:pt x="9144" y="25908"/>
                                </a:lnTo>
                                <a:lnTo>
                                  <a:pt x="7620" y="25908"/>
                                </a:lnTo>
                                <a:lnTo>
                                  <a:pt x="7620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715680"/>
                            <a:ext cx="20880" cy="4500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45247">
                                <a:moveTo>
                                  <a:pt x="0" y="0"/>
                                </a:moveTo>
                                <a:lnTo>
                                  <a:pt x="9525" y="2956"/>
                                </a:lnTo>
                                <a:cubicBezTo>
                                  <a:pt x="12192" y="5242"/>
                                  <a:pt x="13716" y="8671"/>
                                  <a:pt x="13716" y="13243"/>
                                </a:cubicBezTo>
                                <a:cubicBezTo>
                                  <a:pt x="13716" y="17815"/>
                                  <a:pt x="10668" y="22387"/>
                                  <a:pt x="6096" y="23911"/>
                                </a:cubicBezTo>
                                <a:cubicBezTo>
                                  <a:pt x="9144" y="26959"/>
                                  <a:pt x="13716" y="31531"/>
                                  <a:pt x="15240" y="-29433"/>
                                </a:cubicBezTo>
                                <a:cubicBezTo>
                                  <a:pt x="18288" y="-26385"/>
                                  <a:pt x="18288" y="-24861"/>
                                  <a:pt x="21336" y="-20289"/>
                                </a:cubicBezTo>
                                <a:lnTo>
                                  <a:pt x="13716" y="-20289"/>
                                </a:lnTo>
                                <a:lnTo>
                                  <a:pt x="7620" y="-29433"/>
                                </a:lnTo>
                                <a:cubicBezTo>
                                  <a:pt x="4572" y="31531"/>
                                  <a:pt x="2667" y="28864"/>
                                  <a:pt x="952" y="27340"/>
                                </a:cubicBezTo>
                                <a:lnTo>
                                  <a:pt x="0" y="27011"/>
                                </a:lnTo>
                                <a:lnTo>
                                  <a:pt x="0" y="18479"/>
                                </a:lnTo>
                                <a:lnTo>
                                  <a:pt x="4382" y="17243"/>
                                </a:lnTo>
                                <a:cubicBezTo>
                                  <a:pt x="5715" y="15910"/>
                                  <a:pt x="6096" y="14005"/>
                                  <a:pt x="6096" y="11719"/>
                                </a:cubicBezTo>
                                <a:lnTo>
                                  <a:pt x="0" y="76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14960"/>
                            <a:ext cx="24840" cy="471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5177" h="47066">
                                <a:moveTo>
                                  <a:pt x="25177" y="0"/>
                                </a:moveTo>
                                <a:lnTo>
                                  <a:pt x="25177" y="5057"/>
                                </a:lnTo>
                                <a:lnTo>
                                  <a:pt x="18288" y="5852"/>
                                </a:lnTo>
                                <a:cubicBezTo>
                                  <a:pt x="12192" y="8900"/>
                                  <a:pt x="7620" y="14996"/>
                                  <a:pt x="7620" y="22616"/>
                                </a:cubicBezTo>
                                <a:cubicBezTo>
                                  <a:pt x="7620" y="27188"/>
                                  <a:pt x="9144" y="31760"/>
                                  <a:pt x="12192" y="-30728"/>
                                </a:cubicBezTo>
                                <a:lnTo>
                                  <a:pt x="25177" y="-24957"/>
                                </a:lnTo>
                                <a:lnTo>
                                  <a:pt x="25177" y="-18470"/>
                                </a:lnTo>
                                <a:lnTo>
                                  <a:pt x="15240" y="-20060"/>
                                </a:lnTo>
                                <a:cubicBezTo>
                                  <a:pt x="6096" y="-23108"/>
                                  <a:pt x="0" y="-32252"/>
                                  <a:pt x="1524" y="22616"/>
                                </a:cubicBezTo>
                                <a:cubicBezTo>
                                  <a:pt x="1524" y="16520"/>
                                  <a:pt x="3048" y="10424"/>
                                  <a:pt x="7620" y="5852"/>
                                </a:cubicBezTo>
                                <a:lnTo>
                                  <a:pt x="25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19812" y="0"/>
                                </a:moveTo>
                                <a:lnTo>
                                  <a:pt x="22098" y="0"/>
                                </a:lnTo>
                                <a:lnTo>
                                  <a:pt x="22098" y="12192"/>
                                </a:lnTo>
                                <a:lnTo>
                                  <a:pt x="21336" y="10668"/>
                                </a:lnTo>
                                <a:lnTo>
                                  <a:pt x="15240" y="25908"/>
                                </a:lnTo>
                                <a:lnTo>
                                  <a:pt x="22098" y="25908"/>
                                </a:lnTo>
                                <a:lnTo>
                                  <a:pt x="22098" y="32004"/>
                                </a:lnTo>
                                <a:lnTo>
                                  <a:pt x="12192" y="32004"/>
                                </a:lnTo>
                                <a:lnTo>
                                  <a:pt x="6096" y="-19816"/>
                                </a:lnTo>
                                <a:lnTo>
                                  <a:pt x="0" y="-19816"/>
                                </a:lnTo>
                                <a:lnTo>
                                  <a:pt x="19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714960"/>
                            <a:ext cx="25920" cy="475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6639" h="48006">
                                <a:moveTo>
                                  <a:pt x="731" y="0"/>
                                </a:moveTo>
                                <a:cubicBezTo>
                                  <a:pt x="9875" y="0"/>
                                  <a:pt x="19019" y="6096"/>
                                  <a:pt x="23591" y="15240"/>
                                </a:cubicBezTo>
                                <a:cubicBezTo>
                                  <a:pt x="26639" y="24384"/>
                                  <a:pt x="25115" y="-30484"/>
                                  <a:pt x="17495" y="-24388"/>
                                </a:cubicBezTo>
                                <a:cubicBezTo>
                                  <a:pt x="13685" y="-20578"/>
                                  <a:pt x="9113" y="-18292"/>
                                  <a:pt x="4351" y="-17530"/>
                                </a:cubicBezTo>
                                <a:lnTo>
                                  <a:pt x="0" y="-18226"/>
                                </a:lnTo>
                                <a:lnTo>
                                  <a:pt x="0" y="-24713"/>
                                </a:lnTo>
                                <a:lnTo>
                                  <a:pt x="731" y="-24388"/>
                                </a:lnTo>
                                <a:cubicBezTo>
                                  <a:pt x="6827" y="-24388"/>
                                  <a:pt x="14447" y="-28960"/>
                                  <a:pt x="15971" y="28956"/>
                                </a:cubicBezTo>
                                <a:cubicBezTo>
                                  <a:pt x="19019" y="22860"/>
                                  <a:pt x="17495" y="15240"/>
                                  <a:pt x="12923" y="10668"/>
                                </a:cubicBezTo>
                                <a:cubicBezTo>
                                  <a:pt x="9875" y="7620"/>
                                  <a:pt x="6446" y="5715"/>
                                  <a:pt x="3017" y="4953"/>
                                </a:cubicBezTo>
                                <a:lnTo>
                                  <a:pt x="0" y="5301"/>
                                </a:lnTo>
                                <a:lnTo>
                                  <a:pt x="0" y="244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14960"/>
                            <a:ext cx="21600" cy="457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45720">
                                <a:moveTo>
                                  <a:pt x="0" y="0"/>
                                </a:moveTo>
                                <a:lnTo>
                                  <a:pt x="2286" y="0"/>
                                </a:lnTo>
                                <a:lnTo>
                                  <a:pt x="22098" y="-19816"/>
                                </a:lnTo>
                                <a:lnTo>
                                  <a:pt x="16002" y="-19816"/>
                                </a:lnTo>
                                <a:lnTo>
                                  <a:pt x="9906" y="32004"/>
                                </a:lnTo>
                                <a:lnTo>
                                  <a:pt x="0" y="32004"/>
                                </a:lnTo>
                                <a:lnTo>
                                  <a:pt x="0" y="25908"/>
                                </a:lnTo>
                                <a:lnTo>
                                  <a:pt x="6858" y="25908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20"/>
                            <a:ext cx="232920" cy="52128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295560"/>
                              <a:gd name="textAreaBottom" fmla="*/ 29592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33172" h="521208">
                                <a:moveTo>
                                  <a:pt x="214884" y="0"/>
                                </a:moveTo>
                                <a:lnTo>
                                  <a:pt x="233172" y="360"/>
                                </a:lnTo>
                                <a:lnTo>
                                  <a:pt x="233172" y="50292"/>
                                </a:lnTo>
                                <a:cubicBezTo>
                                  <a:pt x="184404" y="50292"/>
                                  <a:pt x="138684" y="70104"/>
                                  <a:pt x="105156" y="103632"/>
                                </a:cubicBezTo>
                                <a:cubicBezTo>
                                  <a:pt x="71628" y="137160"/>
                                  <a:pt x="51816" y="184404"/>
                                  <a:pt x="51816" y="231648"/>
                                </a:cubicBezTo>
                                <a:cubicBezTo>
                                  <a:pt x="51816" y="332232"/>
                                  <a:pt x="132588" y="413004"/>
                                  <a:pt x="233172" y="413004"/>
                                </a:cubicBezTo>
                                <a:lnTo>
                                  <a:pt x="233172" y="509822"/>
                                </a:lnTo>
                                <a:lnTo>
                                  <a:pt x="212407" y="504849"/>
                                </a:lnTo>
                                <a:cubicBezTo>
                                  <a:pt x="190310" y="500920"/>
                                  <a:pt x="166878" y="498348"/>
                                  <a:pt x="143256" y="498348"/>
                                </a:cubicBezTo>
                                <a:cubicBezTo>
                                  <a:pt x="124968" y="498348"/>
                                  <a:pt x="77724" y="501396"/>
                                  <a:pt x="47244" y="521208"/>
                                </a:cubicBezTo>
                                <a:cubicBezTo>
                                  <a:pt x="47244" y="521208"/>
                                  <a:pt x="91440" y="473964"/>
                                  <a:pt x="173736" y="458724"/>
                                </a:cubicBezTo>
                                <a:cubicBezTo>
                                  <a:pt x="71628" y="431292"/>
                                  <a:pt x="0" y="338328"/>
                                  <a:pt x="0" y="233172"/>
                                </a:cubicBezTo>
                                <a:cubicBezTo>
                                  <a:pt x="0" y="111252"/>
                                  <a:pt x="94488" y="9144"/>
                                  <a:pt x="2148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240"/>
                            <a:ext cx="309240" cy="58032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329040"/>
                              <a:gd name="textAreaBottom" fmla="*/ 329400 h 329040"/>
                            </a:gdLst>
                            <a:ahLst/>
                            <a:rect l="textAreaLeft" t="textAreaTop" r="textAreaRight" b="textAreaBottom"/>
                            <a:pathLst>
                              <a:path w="309372" h="580284">
                                <a:moveTo>
                                  <a:pt x="0" y="0"/>
                                </a:moveTo>
                                <a:lnTo>
                                  <a:pt x="26643" y="524"/>
                                </a:lnTo>
                                <a:cubicBezTo>
                                  <a:pt x="129302" y="12380"/>
                                  <a:pt x="214313" y="90890"/>
                                  <a:pt x="231648" y="196236"/>
                                </a:cubicBezTo>
                                <a:cubicBezTo>
                                  <a:pt x="249936" y="316632"/>
                                  <a:pt x="173736" y="430932"/>
                                  <a:pt x="54864" y="459888"/>
                                </a:cubicBezTo>
                                <a:cubicBezTo>
                                  <a:pt x="92964" y="467508"/>
                                  <a:pt x="131064" y="479700"/>
                                  <a:pt x="169164" y="493416"/>
                                </a:cubicBezTo>
                                <a:cubicBezTo>
                                  <a:pt x="216408" y="511704"/>
                                  <a:pt x="269748" y="504084"/>
                                  <a:pt x="309372" y="470556"/>
                                </a:cubicBezTo>
                                <a:cubicBezTo>
                                  <a:pt x="309372" y="470556"/>
                                  <a:pt x="245364" y="580284"/>
                                  <a:pt x="111252" y="543708"/>
                                </a:cubicBezTo>
                                <a:cubicBezTo>
                                  <a:pt x="103632" y="541422"/>
                                  <a:pt x="76962" y="529992"/>
                                  <a:pt x="40386" y="519134"/>
                                </a:cubicBezTo>
                                <a:lnTo>
                                  <a:pt x="0" y="509462"/>
                                </a:lnTo>
                                <a:lnTo>
                                  <a:pt x="0" y="412644"/>
                                </a:lnTo>
                                <a:cubicBezTo>
                                  <a:pt x="100584" y="412644"/>
                                  <a:pt x="181356" y="331872"/>
                                  <a:pt x="181356" y="231288"/>
                                </a:cubicBezTo>
                                <a:cubicBezTo>
                                  <a:pt x="181356" y="132228"/>
                                  <a:pt x="100584" y="49932"/>
                                  <a:pt x="0" y="4993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7080" y="66600"/>
                            <a:ext cx="33840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061" style="position:absolute;margin-left:0pt;margin-top:0pt;width:123.6pt;height:60.05pt" coordorigin="0,0" coordsize="2472,1201">
                <v:shape id="shape_0" ID="Shape 94" coordsize="44196,50292" path="m0,0l4572,0l-27436,-27436l-27436,0l-21340,0l-21340,-15244l-27436,-15244l6096,12192l6096,-15244l0,-15244l0,0xe" fillcolor="#333e48" stroked="f" o:allowincell="f" style="position:absolute;left:0;top:970;width:68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5" coordsize="28956,50292" path="m0,0l28956,0l28956,6096l7620,6096l7620,21336l27432,21336l27432,27432l7620,27432l7620,-21340l28956,-21340l28956,-15244l0,-15244l0,0xe" fillcolor="#333e48" stroked="f" o:allowincell="f" style="position:absolute;left:86;top:970;width:44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6" coordsize="74676,50292" path="m0,0l6096,0l19812,35052l33528,0l41148,0l54864,35052l68580,0l74676,0l54864,50292l53340,50292l36576,9144l21336,50292l19812,50292l0,0xe" fillcolor="#333e48" stroked="f" o:allowincell="f" style="position:absolute;left:136;top:970;width:116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7" coordsize="45720,50292" path="m3048,0l-19816,0l13716,-21340l-19816,-21340l-19816,-15244l0,-15244l32004,6096l3048,6096l3048,0xe" fillcolor="#333e48" stroked="f" o:allowincell="f" style="position:absolute;left:288;top:970;width:71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8" coordsize="28956,50292" path="m0,0l27432,0l27432,6096l7620,6096l7620,21336l27432,21336l27432,27432l7620,27432l7620,-21340l28956,-21340l28956,-15244l0,-15244l0,0xe" fillcolor="#333e48" stroked="f" o:allowincell="f" style="position:absolute;left:369;top:970;width:44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99" coordsize="376428,454151" path="m0,0l78,0l312420,297179l312420,12191l376428,12191l376428,454151l62484,156971l62484,441959l0,441959l0,0xe" fillcolor="#333e48" stroked="f" o:allowincell="f" style="position:absolute;left:0;top:0;width:592;height:71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0" coordsize="316992,429768" path="m33528,0l316992,0l106680,368808l312420,368808l312420,429768l0,429768l210312,60960l33528,60960l33528,0xe" fillcolor="#333e48" stroked="f" o:allowincell="f" style="position:absolute;left:705;top:19;width:498;height:676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1" coordsize="30480,50292" path="m0,0l7620,0l7620,-21340l30480,-21340l30480,-15244l0,-15244l0,0xe" fillcolor="#333e48" stroked="f" o:allowincell="f" style="position:absolute;left:501;top:970;width:4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2" coordsize="47244,50292" path="m0,0l6096,0l-25912,-27436l-25912,0l-18292,0l-18292,-15244l-24388,-15244l7620,12192l7620,-15244l0,-15244l0,0xe" fillcolor="#333e48" stroked="f" o:allowincell="f" style="position:absolute;left:633;top:970;width:73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03" coordsize="28956,50292" path="m0,0l7620,0l7620,-21340l28956,-21340l28956,-15244l0,-15244l0,0xe" fillcolor="#cf0a2c" stroked="f" o:allowincell="f" style="position:absolute;left:1078;top:970;width:44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0" coordsize="9144,50292" path="m0,0l9144,0l9144,-15244l0,-15244l0,0e" fillcolor="#cf0a2c" stroked="f" o:allowincell="f" style="position:absolute;left:1135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05" coordsize="27432,50292" path="m0,0l27432,0l27432,6096l7620,6096l7620,19812l27432,19812l27432,27432l7620,27432l7620,-15244l0,-15244l0,0xe" fillcolor="#cf0a2c" stroked="f" o:allowincell="f" style="position:absolute;left:1162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1" coordsize="9144,50292" path="m0,0l9144,0l9144,-15244l0,-15244l0,0e" fillcolor="#cf0a2c" stroked="f" o:allowincell="f" style="position:absolute;left:1462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2" coordsize="9144,50292" path="m0,0l9144,0l9144,-15244l0,-15244l0,0e" fillcolor="#cf0a2c" stroked="f" o:allowincell="f" style="position:absolute;left:1217;top:970;width:1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08" coordsize="45720,50292" path="m0,0l6096,0l-25912,-27436l-25912,0l-19816,0l-19816,-15244l-25912,-15244l7620,12192l7620,-15244l0,-15244l0,0xe" fillcolor="#cf0a2c" stroked="f" o:allowincell="f" style="position:absolute;left:1584;top:970;width:7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8543" coordsize="18288,9144" path="m0,0l18288,0l18288,9144l0,9144l0,0e" fillcolor="#333e48" stroked="f" o:allowincell="f" style="position:absolute;left:1169;top:1109;width:27;height:1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0" coordsize="364236,477012" path="m304800,0c330708,0,364236,10668,364236,42672c364236,51816,361188,62484,353568,68580c347472,76200,336804,79248,327660,79248c309372,79248,297180,67056,297180,47244c297180,41148,298704,35052,298704,28956c298704,25908,295656,22860,291084,21336c265176,21336,242316,103632,236220,124968l280416,124968c280416,124968,289560,123444,289560,126492c288036,129540,288036,131064,286512,134112c283464,144780,286512,143256,274320,143256l231648,143256l185928,297180c175260,332232,160020,390144,138684,419100c111252,455676,68580,477012,24384,477012c15240,477012,7620,475488,0,472440c36576,472440,70104,449580,86868,416052c88392,413004,89916,409956,91440,406908l118872,315468l144780,227076l170688,143256l128016,143256c128016,143256,118872,144780,118872,141732c118872,140208,118872,137160,120396,135636c123444,123444,121920,124968,132588,124968l176784,124968c195072,60960,231648,0,304800,0xe" fillcolor="#cf0a2c" stroked="f" o:allowincell="f" style="position:absolute;left:1899;top:19;width:572;height:75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1" coordsize="24384,50292" path="m21336,0l24384,0l24384,10668l16764,28956l24384,28956l24384,-30484l13716,-30484l7620,-15244l0,-15244l21336,0xe" fillcolor="#333e48" stroked="f" o:allowincell="f" style="position:absolute;left:417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2" coordsize="24384,50292" path="m0,0l1524,0l24384,-15244l16764,-15244l10668,-30484l0,-30484l0,28956l7620,28956l0,10668l0,0xe" fillcolor="#333e48" stroked="f" o:allowincell="f" style="position:absolute;left:456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3" coordsize="24384,50292" path="m21336,0l24384,0l24384,10668l16764,28956l24384,28956l24384,-30484l13716,-30484l7620,-15244l0,-15244l21336,0xe" fillcolor="#333e48" stroked="f" o:allowincell="f" style="position:absolute;left:549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4" coordsize="24384,50292" path="m0,0l1524,0l24384,-15244l16764,-15244l10668,-30484l0,-30484l0,28956l7620,28956l0,10668l0,0xe" fillcolor="#333e48" stroked="f" o:allowincell="f" style="position:absolute;left:588;top:970;width:37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5" coordsize="22098,50292" path="m0,0l18288,0l22098,733l22098,7543l18288,6096l6096,6096l6096,-21340l18288,-21340l22098,-23033l22098,-16831l18288,-15244l0,-15244l0,0xe" fillcolor="#333e48" stroked="f" o:allowincell="f" style="position:absolute;left:725;top:970;width:33;height:78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6" coordsize="23622,47971" path="m0,0l8191,1577c18479,5934,23622,15650,23622,23651c23622,31271,20574,-28169,14478,-23597l0,-17565l0,-23767l9906,-28169c12954,-31217,16002,29747,16002,23651c16002,19079,14478,14507,11239,11078l0,6810l0,0xe" fillcolor="#333e48" stroked="f" o:allowincell="f" style="position:absolute;left:759;top:971;width:36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17" coordsize="27051,53246" path="m27051,0l27051,6085l13716,10530c9144,15102,7620,19674,7620,25770c7620,30342,9144,-30622,13716,-26050l27051,-21605l27051,-12290l21336,-15382c9144,-18430,0,-29098,0,24246c0,17388,3048,11292,8001,6910l27051,0xe" fillcolor="#cf0a2c" stroked="f" o:allowincell="f" style="position:absolute;left:825;top:970;width:41;height:82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8" coordsize="27813,59436" path="m381,0c14097,0,24765,9144,26289,22860c27813,-30484,18669,-18292,6477,-15244c15621,-12196,20193,-10672,24765,-12196l18669,-6100c14097,-6100,9906,-7243,5905,-8957l0,-12152l0,-21467l381,-21340c8001,-21340,14097,-25912,17145,-30484c20193,28956,20193,21336,17145,15240c14097,9144,6477,6096,381,6096l0,6223l0,138l381,0xe" fillcolor="#cf0a2c" stroked="f" o:allowincell="f" style="position:absolute;left:868;top:970;width:42;height:92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19" coordsize="42672,50292" path="m0,0l7620,0l7620,28956c7620,-32008,7620,-28960,10668,-25912c13716,-22864,16764,-21340,21336,-21340c25908,-21340,28956,-22864,-32008,-25912c-30484,-28960,-28960,-32008,-28960,28956l-28960,0l-22864,0l-22864,30480c-22864,-22864,-30484,-15244,21336,-15244c10668,-15244,0,-21340,0,30480l0,0xe" fillcolor="#cf0a2c" stroked="f" o:allowincell="f" style="position:absolute;left:921;top:970;width:66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0" coordsize="24384,50292" path="m21336,0l24384,0l24384,13716l22860,10668l16764,28956l24384,28956l24384,-30484l13716,-30484l7620,-15244l0,-15244l21336,0xe" fillcolor="#cf0a2c" stroked="f" o:allowincell="f" style="position:absolute;left:994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1" coordsize="24384,50292" path="m0,0l1524,0l24384,-15244l16764,-15244l10668,-30484l0,-30484l0,28956l7620,28956l0,13716l0,0xe" fillcolor="#cf0a2c" stroked="f" o:allowincell="f" style="position:absolute;left:1032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2" coordsize="45720,50292" path="m27432,0c-32008,0,-25912,1524,-21340,3048l-21340,10668c-25912,7620,-32008,6096,27432,6096c22860,6096,16764,7620,13716,12192c10668,15240,7620,19812,7620,25908c7620,30480,10668,-30484,13716,-25912c18288,-22864,22860,-21340,27432,-21340c-32008,-21340,-25912,-24388,-19816,-27436l-19816,-19816c-25912,-16768,-32008,-15244,27432,-15244c19812,-15244,13716,-16768,9144,-21340c3048,-25912,0,32004,0,25908c0,18288,3048,12192,9144,6096c13716,1524,21336,0,27432,0xe" fillcolor="#cf0a2c" stroked="f" o:allowincell="f" style="position:absolute;left:1241;top:970;width:7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3" coordsize="24384,50292" path="m21336,0l24384,0l24384,10668l16764,28956l24384,28956l24384,-30484l13716,-30484l7620,-15244l0,-15244l21336,0xe" fillcolor="#cf0a2c" stroked="f" o:allowincell="f" style="position:absolute;left:1320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4" coordsize="24384,50292" path="m0,0l1524,0l24384,-15244l16764,-15244l10668,-30484l0,-30484l0,28956l7620,28956l0,10668l0,0xe" fillcolor="#cf0a2c" stroked="f" o:allowincell="f" style="position:absolute;left:1358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5" coordsize="41148,50292" path="m0,0l-24388,0l-24388,6096l24384,6096l24384,-15244l16764,-15244l16764,6096l0,6096l0,0xe" fillcolor="#cf0a2c" stroked="f" o:allowincell="f" style="position:absolute;left:1387;top:970;width:6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6" coordsize="28048,52006" path="m27432,0l28048,179l28048,6643l19812,7620c12192,10668,7620,16764,9144,24384c9144,30480,10668,-30484,13716,-27436c18288,-22864,22860,-21340,27432,-21340l28048,-21524l28048,-13530l16764,-15244c6096,-19816,0,-28960,1524,24384c1524,18288,4572,12192,9144,6096c13716,1524,21336,0,27432,0xe" fillcolor="#cf0a2c" stroked="f" o:allowincell="f" style="position:absolute;left:1486;top:970;width:43;height:8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7" coordsize="28340,52399" path="m0,0l14434,4202c18815,7060,22244,11251,23768,16585c28340,25729,25292,-27615,17672,-19995c13862,-16185,8909,-13899,3766,-13137l0,-13709l0,-21703l10242,-24758c13481,-26853,16148,-29901,17672,31825c20720,24205,19196,16585,13100,10489c10052,8203,6623,6679,3003,6107l0,6463l0,0xe" fillcolor="#cf0a2c" stroked="f" o:allowincell="f" style="position:absolute;left:1530;top:970;width:43;height:81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8" coordsize="27432,50292" path="m15240,0c18288,0,22860,1524,25908,3048l25908,10668c22860,7620,18288,6096,13716,6096c12192,6096,10668,6096,9144,7620c7620,9144,6096,10668,6096,12192c6096,21336,27432,21336,27432,-28960c27432,-24388,25908,-21340,24384,-18292c21336,-16768,18288,-15244,13716,-15244c9144,-15244,4572,-16768,0,-19816l0,-28960c3048,-24388,7620,-21340,13716,-21340c15240,-21340,16764,-21340,18288,-22864c19812,-24388,21336,-25912,21336,-27436c21336,27432,0,25908,0,12192c0,4572,6096,0,15240,0xe" fillcolor="#cf0a2c" stroked="f" o:allowincell="f" style="position:absolute;left:1671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29" coordsize="14478,50292" path="m0,0l12192,0l14478,739l14478,8001l12192,6096l7620,6096l7620,22860l12192,22860l14478,21981l14478,29982l10668,28956l7620,28956l7620,-15244l0,-15244l0,0xe" fillcolor="#cf0a2c" stroked="f" o:allowincell="f" style="position:absolute;left:1815;top:970;width:2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0" coordsize="27432,50292" path="m0,0l27432,0l27432,6096l7620,6096l7620,21336l27432,21336l27432,27432l7620,27432l7620,-15244l0,-15244l0,0xe" fillcolor="#cf0a2c" stroked="f" o:allowincell="f" style="position:absolute;left:1759;top:970;width:42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1" coordsize="23622,49553" path="m0,0l10096,3262c12954,5738,14478,9167,14478,12977c14478,19073,11430,23645,5334,25169c9906,29741,14478,-31223,17526,-26651c19050,-22079,20574,-20555,23622,-15983l14478,-15983l8382,-26651c5334,-31985,3048,30884,1143,29551l0,29243l0,21242l5143,19264c6477,17549,6858,15263,6858,12977l0,7263l0,0xe" fillcolor="#cf0a2c" stroked="f" o:allowincell="f" style="position:absolute;left:1837;top:971;width:36;height:77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2" coordsize="24384,50292" path="m21336,0l24384,0l24384,10668l16764,28956l24384,28956l24384,-30484l13716,-30484l7620,-15244l0,-15244l21336,0xe" fillcolor="#cf0a2c" stroked="f" o:allowincell="f" style="position:absolute;left:1877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3" coordsize="26670,51652" path="m26670,0l26670,6513l19812,7385c12192,10433,7620,16530,7620,25674c7620,30246,9144,-30718,13716,-27670l26670,-21913l26670,-13884l15240,-15478c6096,-20050,0,-29195,0,25674c0,18054,3048,11958,7620,5862l26670,0xe" fillcolor="#cf0a2c" stroked="f" o:allowincell="f" style="position:absolute;left:2213;top:970;width:41;height:8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4" coordsize="76200,50292" path="m0,0l7620,0l21336,35052l35052,0l41148,0l54864,35052l68580,0l76200,0l56388,50292l54864,50292l38100,9144l21336,50292l19812,50292l0,0xe" fillcolor="#cf0a2c" stroked="f" o:allowincell="f" style="position:absolute;left:2096;top:970;width:119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5" coordsize="28956,50292" path="m0,0l27432,0l27432,6096l7620,6096l7620,21336l27432,21336l27432,28956l7620,28956l7620,-21340l28956,-21340l28956,-15244l0,-15244l0,0xe" fillcolor="#cf0a2c" stroked="f" o:allowincell="f" style="position:absolute;left:2045;top:970;width:44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6" coordsize="47244,50292" path="m0,0l7620,0l24384,21336l-25912,0l-18292,0l-18292,-15244l-25912,-15244l-25912,10668l24384,30480l22860,30480l7620,10668l7620,-15244l0,-15244l0,0xe" fillcolor="#cf0a2c" stroked="f" o:allowincell="f" style="position:absolute;left:1959;top:970;width:7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7" coordsize="24384,50292" path="m0,0l1524,0l24384,-15244l16764,-15244l10668,-30484l0,-30484l0,28956l7620,28956l0,10668l0,0xe" fillcolor="#cf0a2c" stroked="f" o:allowincell="f" style="position:absolute;left:1915;top:970;width:37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8" coordsize="14478,50292" path="m0,0l12192,0l14478,739l14478,8001l12192,6096l7620,6096l7620,22860l12192,22860l14478,21981l14478,29982l10668,28956l7620,28956l7620,-15244l0,-15244l0,0xe" fillcolor="#cf0a2c" stroked="f" o:allowincell="f" style="position:absolute;left:2307;top:970;width:21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39" coordsize="28194,52578" path="m762,0c11430,0,20574,6096,25146,16764c28194,25908,26670,-27436,19050,-19816c15240,-16006,10287,-13720,4953,-12958l0,-13649l0,-21679l762,-21340c8382,-21340,14478,-25912,17526,32004c20574,24384,19050,16764,12954,10668c10668,8382,7239,6858,3620,6287l0,6747l0,234l762,0xe" fillcolor="#cf0a2c" stroked="f" o:allowincell="f" style="position:absolute;left:2255;top:970;width:43;height:81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0" coordsize="23622,49553" path="m0,0l10096,3262c12954,5738,14478,9167,14478,12977c14478,19073,11430,23645,5334,25169c9906,29741,14478,-31223,17526,-26651c19050,-22079,20574,-20555,23622,-15983l16002,-15983l8382,-26651c5334,-31985,3048,30884,1143,29551l0,29243l0,21242l5143,19264c6477,17549,6858,15263,6858,12977l0,7263l0,0xe" fillcolor="#cf0a2c" stroked="f" o:allowincell="f" style="position:absolute;left:2330;top:971;width:36;height:77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1" coordsize="41148,50292" path="m0,0l6096,0l6096,22860l27432,0l-28960,0l15240,24384l-24388,-15244l32004,-15244l6096,25908l6096,-15244l0,-15244l0,0xe" fillcolor="#cf0a2c" stroked="f" o:allowincell="f" style="position:absolute;left:2374;top:970;width:63;height:78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142" coordsize="22098,45720" path="m19812,0l22098,0l22098,12192l21336,10668l15240,25908l22098,25908l22098,32004l12192,32004l6096,-19816l0,-19816l19812,0xe" fillcolor="#333e48" stroked="f" o:allowincell="f" style="position:absolute;left:180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3" coordsize="38100,45720" path="m0,0l-27436,0l-27436,6096l21336,6096l21336,-19816l15240,-19816l15240,6096l0,6096l0,0xe" fillcolor="#333e48" stroked="f" o:allowincell="f" style="position:absolute;left:129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4" coordsize="25908,45720" path="m0,0l25908,0l25908,6096l6096,6096l6096,19812l24384,19812l24384,25908l6096,25908l6096,-25912l25908,-25912l25908,-19816l0,-19816l0,0xe" fillcolor="#333e48" stroked="f" o:allowincell="f" style="position:absolute;left:67;top:1126;width:3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5" coordsize="36576,45720" path="m0,0l-28960,0l-28960,6096l19812,6096l19812,-19816l13716,-19816l13716,6096l0,6096l0,0xe" fillcolor="#333e48" stroked="f" o:allowincell="f" style="position:absolute;left:0;top:1126;width:56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6" coordsize="12954,45720" path="m0,0l10668,0l12954,709l12954,6789l10668,6096l6096,6096l6096,19812l10668,19812l12954,17907l12954,27373l9144,25908l6096,25908l6096,-19816l0,-19816l0,0xe" fillcolor="#333e48" stroked="f" o:allowincell="f" style="position:absolute;left:331;top:1126;width:1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7" coordsize="39624,45720" path="m0,0l6096,0l6096,27432c6096,30480,7620,-32008,9144,-28960c12192,-25912,15240,-24388,19812,-24388c22860,-24388,27432,-25912,28956,-28960c32004,-32008,-32008,30480,32004,27432l32004,0l-25912,0l-25912,27432c-25912,-25912,32004,-19816,18288,-19816c9144,-19816,0,-24388,0,28956l0,0xe" fillcolor="#333e48" stroked="f" o:allowincell="f" style="position:absolute;left:254;top:1126;width:61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8" coordsize="22098,45720" path="m0,0l2286,0l22098,-19816l16002,-19816l9906,32004l0,32004l0,25908l6858,25908l0,12192l0,0xe" fillcolor="#333e48" stroked="f" o:allowincell="f" style="position:absolute;left:214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49" coordsize="22098,45010" path="m0,0l8763,2720c11430,5006,12954,8434,12954,13006c12954,17579,9906,22150,5334,23675c9906,26722,12954,31294,16002,-29669c17526,-26622,19050,-25098,22098,-20526l14478,-20526l8382,-29669c5334,31294,3048,28627,1143,27103l0,26664l0,17197l6858,11483c6096,9959,5334,8434,4000,7292l0,6079l0,0xe" fillcolor="#333e48" stroked="f" o:allowincell="f" style="position:absolute;left:351;top:1127;width:33;height:69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0" coordsize="21336,45720" path="m18288,0l21336,0l21336,10668l21336,10668l13716,25908l21336,25908l21336,32004l12192,32004l6096,-19816l0,-19816l18288,0xe" fillcolor="#333e48" stroked="f" o:allowincell="f" style="position:absolute;left:386;top:1126;width:3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1" coordsize="12954,45720" path="m0,0l12192,0l12954,254l12954,7620l10668,6096l6096,6096l6096,19812l10668,19812l12954,19167l12954,27373l9144,25908l6096,25908l6096,-19816l0,-19816l0,0xe" fillcolor="#333e48" stroked="f" o:allowincell="f" style="position:absolute;left:621;top:1126;width:1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2" coordsize="25908,45720" path="m0,0l25908,0l25908,6096l6096,6096l6096,19812l25908,19812l25908,25908l6096,25908l6096,-25912l25908,-25912l25908,-19816l0,-19816l0,0xe" fillcolor="#333e48" stroked="f" o:allowincell="f" style="position:absolute;left:569;top:1126;width:3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3" coordsize="38100,45720" path="m0,0l7620,0l7620,19812l32004,19812l32004,0l-27436,0l-27436,-19816l32004,-19816l32004,25908l7620,25908l7620,-19816l0,-19816l0,0xe" fillcolor="#333e48" stroked="f" o:allowincell="f" style="position:absolute;left:49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4" coordsize="22860,45720" path="m0,0l1524,0l22860,-19816l15240,-19816l9144,32004l0,32004l0,25908l7620,25908l0,10668l0,0xe" fillcolor="#333e48" stroked="f" o:allowincell="f" style="position:absolute;left:420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5" coordsize="22098,45466" path="m0,0l9525,3175c11811,5461,12954,8890,12954,13462c12954,18034,9906,22606,5334,24130c9906,27178,12954,31750,16002,-29214c17526,-26166,19050,-24642,22098,-20070l14478,-20070l8382,-29214c5334,31750,3048,29083,1143,27559l0,27119l0,18913l5143,17462c6477,16129,6858,14224,6858,11938l0,7366l0,0xe" fillcolor="#333e48" stroked="f" o:allowincell="f" style="position:absolute;left:642;top:1126;width:33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6" coordsize="24384,47427" path="m24384,0l24384,5308l16764,6096c10668,9144,6096,15240,6096,22860c6096,27432,9144,32004,12192,-30484c15240,-27436,19812,-24388,24384,-24388l24384,-18109l13716,-19816c4572,-22864,0,-32008,0,22860c0,16764,3048,10668,7620,6096c12192,1524,18288,0,24384,0xe" fillcolor="#333e48" stroked="f" o:allowincell="f" style="position:absolute;left:806;top:1126;width:37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7" coordsize="38100,45720" path="m0,0l-27436,0l-27436,6096l22860,6096l22860,-19816l16764,-19816l16764,6096l0,6096l0,0xe" fillcolor="#333e48" stroked="f" o:allowincell="f" style="position:absolute;left:746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8" coordsize="27432,45720" path="m0,0l25908,0l25908,6096l7620,6096l7620,19812l25908,19812l25908,25908l7620,25908l7620,-25912l27432,-25912l27432,-19816l0,-19816l0,0xe" fillcolor="#333e48" stroked="f" o:allowincell="f" style="position:absolute;left:684;top:1126;width:4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59" coordsize="22098,45720" path="m19812,0l22098,0l22098,12192l21336,10668l15240,25908l22098,25908l22098,32004l12192,32004l6096,-19816l0,-19816l19812,0xe" fillcolor="#333e48" stroked="f" o:allowincell="f" style="position:absolute;left:1150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0" coordsize="42672,45720" path="m0,0l6096,0l21336,18288l-28960,0l-22864,0l-22864,-19816l-28960,-19816l-28960,10668l21336,27432l7620,10668l6096,10668l6096,-19816l0,-19816l0,0xe" fillcolor="#333e48" stroked="f" o:allowincell="f" style="position:absolute;left:1075;top:1126;width:66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1" coordsize="38100,45720" path="m0,0l6096,0l6096,27432c4572,30480,6096,-32008,9144,-28960c10668,-25912,15240,-24388,18288,-24388c22860,-24388,25908,-25912,28956,-28960c32004,-32008,32004,30480,32004,27432l32004,0l-27436,0l-27436,27432c-27436,-25912,32004,-19816,18288,-19816c9144,-19816,0,-24388,0,28956l0,0xe" fillcolor="#333e48" stroked="f" o:allowincell="f" style="position:absolute;left:97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2" coordsize="39624,45720" path="m0,0l7620,0l7620,19812l32004,19812l32004,0l-25912,0l-25912,-19816l32004,-19816l32004,25908l7620,25908l7620,-19816l0,-19816l0,0xe" fillcolor="#333e48" stroked="f" o:allowincell="f" style="position:absolute;left:895;top:1126;width:61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3" coordsize="25908,48006" path="m0,0c10668,0,18288,6096,22860,15240c25908,24384,24384,-30484,16764,-24388c12954,-20578,8382,-18292,3620,-17530l0,-18109l0,-24388c7620,-24388,13716,-28960,16764,28956c19812,22860,18288,15240,12192,10668c9906,7620,6858,5715,3429,4953l0,5308l0,0xe" fillcolor="#333e48" stroked="f" o:allowincell="f" style="position:absolute;left:845;top:1126;width:39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4" coordsize="22098,45720" path="m19812,0l22098,0l22098,12192l21336,10668l15240,25908l22098,25908l22098,32004l12192,32004l6096,-19816l0,-19816l19812,0xe" fillcolor="#333e48" stroked="f" o:allowincell="f" style="position:absolute;left:126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5" coordsize="38100,45720" path="m0,0l-27436,0l-27436,6096l21336,6096l21336,-19816l15240,-19816l15240,6096l0,6096l0,0xe" fillcolor="#333e48" stroked="f" o:allowincell="f" style="position:absolute;left:1212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6" coordsize="22098,45720" path="m0,0l2286,0l22098,-19816l16002,-19816l9906,32004l0,32004l0,25908l6858,25908l0,12192l0,0xe" fillcolor="#333e48" stroked="f" o:allowincell="f" style="position:absolute;left:1184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7" coordsize="13716,45720" path="m0,0l12192,0l13716,473l13716,6877l10668,6096l7620,6096l7620,19812l10668,19812l13716,18952l13716,27293l10668,25908l7620,25908l7620,-19816l0,-19816l0,0xe" fillcolor="#333e48" stroked="f" o:allowincell="f" style="position:absolute;left:1411;top:1126;width:20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8" coordsize="38100,45720" path="m0,0l6096,0l6096,27432c6096,30480,6096,-32008,9144,-28960c12192,-25912,15240,-24388,18288,-24388c22860,-24388,25908,-25912,28956,-28960c32004,-32008,32004,30480,32004,27432l32004,0l-27436,0l-27436,27432c-27436,-25912,32004,-19816,18288,-19816c9144,-19816,0,-24388,0,28956l0,0xe" fillcolor="#333e48" stroked="f" o:allowincell="f" style="position:absolute;left:1337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69" coordsize="22098,45720" path="m0,0l2286,0l22098,-19816l16002,-19816l9906,32004l0,32004l0,25908l6858,25908l0,12192l0,0xe" fillcolor="#333e48" stroked="f" o:allowincell="f" style="position:absolute;left:1297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0" coordsize="21336,45247" path="m0,0l9525,2956c12192,5242,13716,8671,13716,13243c13716,17815,10668,22387,6096,23911c10668,26959,13716,31531,15240,-29433c18288,-26385,18288,-24861,21336,-20289l13716,-20289l7620,-29433c4572,31531,2667,28864,1143,27340l0,26820l0,18479l4382,17243c5715,15910,6096,14005,6096,11719c6096,10195,5715,8671,4382,7528l0,6405l0,0xe" fillcolor="#333e48" stroked="f" o:allowincell="f" style="position:absolute;left:1433;top:1127;width:32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1" coordsize="22860,45720" path="m19812,0l22860,0l22860,10668l15240,25908l22860,25908l22860,32004l13716,32004l7620,-19816l0,-19816l19812,0xe" fillcolor="#333e48" stroked="f" o:allowincell="f" style="position:absolute;left:1466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2" coordsize="22098,45720" path="m19812,0l22098,0l22098,12192l21336,10668l15240,25908l22098,25908l22098,32004l12192,32004l6096,-19816l0,-19816l19812,0xe" fillcolor="#333e48" stroked="f" o:allowincell="f" style="position:absolute;left:1697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3" coordsize="41148,47244" path="m24384,0c30480,0,-30484,1524,-24388,3048l-24388,10668c-30484,7620,30480,6096,24384,6096c18288,6096,12192,9144,9144,15240c6096,19812,6096,27432,9144,32004c12192,-27436,18288,-24388,24384,-24388c28956,-25912,32004,-25912,-30484,-27436l-30484,28956l25908,28956l25908,22860l-24388,22860l-24388,-22864c-28960,-19816,30480,-19816,24384,-19816c18288,-18292,12192,-21340,7620,-25912c3048,-30484,0,28956,0,22860c0,16764,3048,10668,7620,6096c12192,1524,18288,0,24384,0xe" fillcolor="#333e48" stroked="f" o:allowincell="f" style="position:absolute;left:1625;top:1126;width:63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4" coordsize="41148,45720" path="m0,0l4572,0l-30484,-30484l-30484,0l-24388,0l-24388,-19816l-28960,-19816l6096,10668l6096,-19816l0,-19816l0,0xe" fillcolor="#333e48" stroked="f" o:allowincell="f" style="position:absolute;left:1546;top:1126;width:6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5" coordsize="22860,45720" path="m0,0l1524,0l22860,-19816l15240,-19816l9144,32004l0,32004l0,25908l7620,25908l0,10668l0,0xe" fillcolor="#333e48" stroked="f" o:allowincell="f" style="position:absolute;left:1503;top:1126;width:35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6" coordsize="25146,47326" path="m24384,0l25146,224l25146,5289l18288,6096c10668,9144,7620,15240,7620,22860c7620,27432,9144,32004,12192,-30484c15240,-27436,19812,-24388,24384,-24388l25146,-24633l25146,-18210l15240,-19816c6096,-22864,0,-32008,0,22860c0,16764,3048,10668,7620,6096c12192,1524,18288,0,24384,0xe" fillcolor="#333e48" stroked="f" o:allowincell="f" style="position:absolute;left:1800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7" coordsize="22098,45720" path="m0,0l2286,0l22098,-19816l16002,-19816l9906,32004l0,32004l0,25908l6858,25908l0,12192l0,0xe" fillcolor="#333e48" stroked="f" o:allowincell="f" style="position:absolute;left:173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8" coordsize="26670,47782" path="m0,0l13526,3967c17526,6634,20574,10444,22098,15016c26670,24160,23622,-30708,16002,-24612c12954,-20802,8763,-18516,4191,-17754l0,-18433l0,-24856l9334,-27850c12192,-29946,14478,32542,16002,28732c19050,22636,17526,15016,11430,10444c9144,7396,6096,5491,2857,4729l0,5066l0,0xe" fillcolor="#333e48" stroked="f" o:allowincell="f" style="position:absolute;left:1840;top:1126;width:41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79" coordsize="22098,45720" path="m19812,0l22098,0l22098,12192l21336,10668l15240,25908l22098,25908l22098,32004l12192,32004l6096,-19816l0,-19816l19812,0xe" fillcolor="#333e48" stroked="f" o:allowincell="f" style="position:absolute;left:1901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0" coordsize="25177,47310" path="m24384,0l25177,233l25177,5301l18288,6096c12192,9144,7620,15240,7620,22860c7620,27432,9144,32004,12192,-30484c15240,-27436,19812,-24388,24384,-24388l25177,-24642l25177,-18226l15240,-19816c6096,-22864,0,-32008,0,22860c0,16764,3048,10668,7620,6096c12192,1524,18288,0,24384,0xe" fillcolor="#333e48" stroked="f" o:allowincell="f" style="position:absolute;left:1971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1" coordsize="22098,45720" path="m0,0l2286,0l22098,-19816l16002,-19816l9906,32004l0,32004l0,25908l6858,25908l0,12192l0,0xe" fillcolor="#333e48" stroked="f" o:allowincell="f" style="position:absolute;left:1936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2" coordsize="26639,47773" path="m0,0l13495,3958c17495,6625,20543,10435,22067,15007c26639,24151,23591,-30717,17495,-24621c13685,-20811,9113,-18525,4351,-17763l0,-18459l0,-24875l9304,-27859c12161,-29955,14447,32533,15971,28723c19019,22627,17495,15007,12923,10435c9875,7387,6446,5482,3017,4720l0,5068l0,0xe" fillcolor="#333e48" stroked="f" o:allowincell="f" style="position:absolute;left:2010;top:1126;width:40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3" coordsize="22098,45720" path="m19812,0l22098,0l22098,12192l21336,10668l15240,25908l22098,25908l22098,32004l12192,32004l6096,-19816l0,-19816l19812,0xe" fillcolor="#333e48" stroked="f" o:allowincell="f" style="position:absolute;left:2163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4" coordsize="27432,45720" path="m0,0l25908,0l25908,6096l7620,6096l7620,19812l25908,19812l25908,25908l7620,25908l7620,-25912l27432,-25912l27432,-19816l0,-19816l0,0xe" fillcolor="#333e48" stroked="f" o:allowincell="f" style="position:absolute;left:2117;top:1126;width:42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5" coordsize="38100,45720" path="m0,0l-27436,0l-27436,6096l22860,6096l22860,-19816l16764,-19816l16764,6096l0,6096l0,0xe" fillcolor="#333e48" stroked="f" o:allowincell="f" style="position:absolute;left:2048;top:1126;width:59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6" coordsize="13716,45720" path="m0,0l12192,0l13716,473l13716,8128l10668,6096l7620,6096l7620,19812l10668,19812l13716,18952l13716,27484l9144,25908l7620,25908l7620,-19816l0,-19816l0,0xe" fillcolor="#333e48" stroked="f" o:allowincell="f" style="position:absolute;left:2240;top:1126;width:20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7" coordsize="22098,45720" path="m0,0l2286,0l22098,-19816l16002,-19816l9906,32004l0,32004l0,25908l6858,25908l0,12192l0,0xe" fillcolor="#333e48" stroked="f" o:allowincell="f" style="position:absolute;left:2198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8" coordsize="21336,45247" path="m0,0l9525,2956c12192,5242,13716,8671,13716,13243c13716,17815,10668,22387,6096,23911c9144,26959,13716,31531,15240,-29433c18288,-26385,18288,-24861,21336,-20289l13716,-20289l7620,-29433c4572,31531,2667,28864,952,27340l0,27011l0,18479l4382,17243c5715,15910,6096,14005,6096,11719l0,7655l0,0xe" fillcolor="#333e48" stroked="f" o:allowincell="f" style="position:absolute;left:2261;top:1127;width:32;height:70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89" coordsize="25177,47066" path="m25177,0l25177,5057l18288,5852c12192,8900,7620,14996,7620,22616c7620,27188,9144,31760,12192,-30728l25177,-24957l25177,-18470l15240,-20060c6096,-23108,0,-32252,1524,22616c1524,16520,3048,10424,7620,5852l25177,0xe" fillcolor="#333e48" stroked="f" o:allowincell="f" style="position:absolute;left:2292;top:1126;width:38;height:73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0" coordsize="22098,45720" path="m19812,0l22098,0l22098,12192l21336,10668l15240,25908l22098,25908l22098,32004l12192,32004l6096,-19816l0,-19816l19812,0xe" fillcolor="#333e48" stroked="f" o:allowincell="f" style="position:absolute;left:2372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1" coordsize="26639,48006" path="m731,0c9875,0,19019,6096,23591,15240c26639,24384,25115,-30484,17495,-24388c13685,-20578,9113,-18292,4351,-17530l0,-18226l0,-24713l731,-24388c6827,-24388,14447,-28960,15971,28956c19019,22860,17495,15240,12923,10668c9875,7620,6446,5715,3017,4953l0,5301l0,244l731,0xe" fillcolor="#333e48" stroked="f" o:allowincell="f" style="position:absolute;left:2332;top:1126;width:40;height:74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192" coordsize="22098,45720" path="m0,0l2286,0l22098,-19816l16002,-19816l9906,32004l0,32004l0,25908l6858,25908l0,12192l0,0xe" fillcolor="#333e48" stroked="f" o:allowincell="f" style="position:absolute;left:2406;top:1126;width:33;height:71;mso-wrap-style:none;v-text-anchor:middle;mso-position-horizontal-relative:char">
                  <v:fill o:detectmouseclick="t" type="solid" color2="#ccc1b7"/>
                  <v:stroke color="#3465a4" joinstyle="round" endcap="flat"/>
                  <w10:wrap type="none"/>
                </v:shape>
                <v:shape id="shape_0" ID="Shape 204" coordsize="233172,521208" path="m214884,0l233172,360l233172,50292c184404,50292,138684,70104,105156,103632c71628,137160,51816,184404,51816,231648c51816,332232,132588,413004,233172,413004l233172,509822l212407,504849c190310,500920,166878,498348,143256,498348c124968,498348,77724,501396,47244,521208c47244,521208,91440,473964,173736,458724c71628,431292,0,338328,0,233172c0,111252,94488,9144,214884,0xe" fillcolor="#cf0a2c" stroked="f" o:allowincell="f" style="position:absolute;left:1231;top:4;width:366;height:820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 id="shape_0" ID="Shape 205" coordsize="309372,580284" path="m0,0l26643,524c129302,12380,214313,90890,231648,196236c249936,316632,173736,430932,54864,459888c92964,467508,131064,479700,169164,493416c216408,511704,269748,504084,309372,470556c309372,470556,245364,580284,111252,543708c103632,541422,76962,529992,40386,519134l0,509462l0,412644c100584,412644,181356,331872,181356,231288c181356,132228,100584,49932,0,49932l0,0xe" fillcolor="#cf0a2c" stroked="f" o:allowincell="f" style="position:absolute;left:1599;top:5;width:486;height:913;mso-wrap-style:none;v-text-anchor:middle;mso-position-horizontal-relative:char">
                  <v:fill o:detectmouseclick="t" type="solid" color2="#30f5d3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0" stroked="f" o:allowincell="f" style="position:absolute;left:1334;top:105;width:532;height:5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120"/>
        <w:ind w:left="10" w:hanging="10"/>
        <w:rPr/>
      </w:pPr>
      <w:r>
        <w:rPr>
          <w:rStyle w:val="Label1"/>
          <w:rFonts w:eastAsia="Calibri" w:cs="Calibri" w:ascii="Calibri" w:hAnsi="Calibri"/>
          <w:color w:val="7E0000"/>
          <w:sz w:val="32"/>
        </w:rPr>
        <w:t xml:space="preserve">      </w:t>
      </w:r>
      <w:r>
        <w:rPr>
          <w:rStyle w:val="Label1"/>
          <w:rFonts w:cs="Calibri" w:ascii="Calibri" w:hAnsi="Calibri"/>
          <w:color w:val="7E0000"/>
          <w:sz w:val="32"/>
        </w:rPr>
        <w:t>Qualification details</w:t>
      </w:r>
    </w:p>
    <w:tbl>
      <w:tblPr>
        <w:tblW w:w="98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3402"/>
        <w:gridCol w:w="17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  <w:lang w:val="es-CL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lang w:val="es-CL"/>
              </w:rPr>
              <w:t>Qualification number/Te nama o te tohu mātaurang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59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nglish title/Rā whakamutunga kia uru ki ngā hōtak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ew Zealand Certificate in Computing (User Fundamentals) (Level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Māori title/Rā whakamutunga mō te aromatawai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napToGrid w:val="false"/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Version number/Te puta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Qualification type/Te momo toh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ertifica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Level/Te kaup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Credits/Ngā whiwhing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NZSCED/Whakaraupapa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080904 Management</w:t>
            </w:r>
            <w:r>
              <w:rPr>
                <w:rFonts w:cs="Calibri" w:ascii="Calibri" w:hAnsi="Calibri"/>
                <w:bCs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and</w:t>
            </w:r>
            <w:r>
              <w:rPr>
                <w:rFonts w:cs="Calibri" w:ascii="Calibri" w:hAnsi="Calibri"/>
                <w:b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Commerce</w:t>
            </w:r>
            <w:r>
              <w:rPr>
                <w:rFonts w:cs="Calibri" w:ascii="Calibri" w:hAnsi="Calibri"/>
                <w:bCs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&gt;</w:t>
            </w:r>
            <w:r>
              <w:rPr>
                <w:rFonts w:cs="Calibri" w:ascii="Calibri" w:hAnsi="Calibri"/>
                <w:bCs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Office</w:t>
            </w:r>
            <w:r>
              <w:rPr>
                <w:rFonts w:cs="Calibri" w:ascii="Calibri" w:hAnsi="Calibri"/>
                <w:b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</w:rPr>
              <w:t>Studies</w:t>
            </w:r>
            <w:r>
              <w:rPr>
                <w:rFonts w:cs="Calibri" w:ascii="Calibri" w:hAnsi="Calibri"/>
                <w:bCs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&gt;</w:t>
            </w:r>
            <w:r>
              <w:rPr>
                <w:rFonts w:cs="Calibri" w:ascii="Calibri" w:hAnsi="Calibri"/>
                <w:bCs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Text</w:t>
            </w:r>
            <w:r>
              <w:rPr>
                <w:rFonts w:cs="Calibri" w:ascii="Calibri" w:hAnsi="Calibri"/>
                <w:bCs/>
                <w:spacing w:val="-7"/>
                <w:sz w:val="22"/>
              </w:rPr>
              <w:t xml:space="preserve"> P</w:t>
            </w:r>
            <w:r>
              <w:rPr>
                <w:rFonts w:cs="Calibri" w:ascii="Calibri" w:hAnsi="Calibri"/>
                <w:bCs/>
                <w:spacing w:val="-1"/>
                <w:sz w:val="22"/>
              </w:rPr>
              <w:t>rocessing</w:t>
            </w:r>
            <w:r>
              <w:rPr>
                <w:rFonts w:cs="Calibri" w:ascii="Calibri" w:hAnsi="Calibri"/>
                <w:b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</w:rPr>
              <w:t>and O</w:t>
            </w:r>
            <w:r>
              <w:rPr>
                <w:rFonts w:cs="Calibri" w:ascii="Calibri" w:hAnsi="Calibri"/>
                <w:bCs/>
                <w:sz w:val="22"/>
              </w:rPr>
              <w:t>ffice</w:t>
            </w:r>
            <w:r>
              <w:rPr>
                <w:rFonts w:cs="Calibri" w:ascii="Calibri" w:hAnsi="Calibri"/>
                <w:bCs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22"/>
              </w:rPr>
              <w:t>tool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>Qualification developer/Te kaihanga tohu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i Mai Workforce Development Council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eastAsia="Calibri" w:cs="Calibri"/>
                <w:b/>
                <w:b/>
                <w:color w:val="404040"/>
                <w:sz w:val="22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2"/>
              </w:rPr>
              <w:t xml:space="preserve">Review Date /Te rā arotake 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/A</w:t>
            </w:r>
          </w:p>
        </w:tc>
      </w:tr>
      <w:tr>
        <w:trPr/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center" w:pos="1083" w:leader="none"/>
                <w:tab w:val="center" w:pos="6040" w:leader="none"/>
              </w:tabs>
              <w:spacing w:lineRule="auto" w:line="240"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This qualification has been reviewed and will be replaced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20"/>
          <w:tab w:val="center" w:pos="876" w:leader="none"/>
          <w:tab w:val="center" w:pos="5833" w:leader="none"/>
        </w:tabs>
        <w:spacing w:lineRule="auto" w:line="256" w:before="120" w:after="120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120" w:after="120"/>
        <w:ind w:left="10" w:hanging="10"/>
        <w:rPr/>
      </w:pPr>
      <w:r>
        <w:rPr>
          <w:rStyle w:val="Label1"/>
          <w:rFonts w:eastAsia="Calibri" w:cs="Calibri" w:ascii="Calibri" w:hAnsi="Calibri"/>
          <w:color w:val="333333"/>
          <w:sz w:val="28"/>
        </w:rPr>
        <w:t xml:space="preserve">    </w:t>
      </w:r>
      <w:r>
        <w:rPr>
          <w:rStyle w:val="Label1"/>
          <w:rFonts w:cs="Calibri" w:ascii="Calibri" w:hAnsi="Calibri"/>
          <w:color w:val="333333"/>
          <w:sz w:val="28"/>
        </w:rPr>
        <w:t>Outcome statement/Te tauāki ā-hua</w:t>
      </w:r>
    </w:p>
    <w:tbl>
      <w:tblPr>
        <w:tblW w:w="98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</w:rPr>
              <w:t>Strategic Purpose statement/ Te rautaki o te tohu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-1" w:righ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urpo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s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vid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otearo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ew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Zealand</w:t>
            </w:r>
            <w:r>
              <w:rPr>
                <w:rFonts w:cs="Calibri" w:ascii="Calibri" w:hAnsi="Calibri"/>
                <w:spacing w:val="4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isation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mmuniti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h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hav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ttaine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5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troductory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echnology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kills,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h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5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mploye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genera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ntry-leve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oles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ntribut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community</w:t>
            </w:r>
            <w:r>
              <w:rPr>
                <w:rFonts w:cs="Calibri" w:ascii="Calibri" w:hAnsi="Calibri"/>
                <w:spacing w:val="-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utcomes.</w:t>
            </w:r>
          </w:p>
          <w:p>
            <w:pPr>
              <w:pStyle w:val="Normal"/>
              <w:keepNext w:val="tru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Graduates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ill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apable</w:t>
            </w:r>
            <w:r>
              <w:rPr>
                <w:rFonts w:cs="Calibri" w:ascii="Calibri" w:hAnsi="Calibri"/>
                <w:sz w:val="22"/>
              </w:rPr>
              <w:t xml:space="preserve"> of </w:t>
            </w:r>
            <w:r>
              <w:rPr>
                <w:rFonts w:cs="Calibri" w:ascii="Calibri" w:hAnsi="Calibri"/>
                <w:spacing w:val="1"/>
                <w:sz w:val="22"/>
              </w:rPr>
              <w:t>using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digital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echnologies</w:t>
            </w:r>
            <w:r>
              <w:rPr>
                <w:rFonts w:cs="Calibri" w:ascii="Calibri" w:hAnsi="Calibri"/>
                <w:spacing w:val="1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t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an</w:t>
            </w:r>
            <w:r>
              <w:rPr>
                <w:rFonts w:cs="Calibri" w:ascii="Calibri" w:hAnsi="Calibri"/>
                <w:spacing w:val="4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troductory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level, to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duc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cess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formation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operate</w:t>
            </w:r>
            <w:r>
              <w:rPr>
                <w:rFonts w:cs="Calibri" w:ascii="Calibri" w:hAnsi="Calibri"/>
                <w:spacing w:val="6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ith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ange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skills that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ill</w:t>
            </w:r>
            <w:r>
              <w:rPr>
                <w:rFonts w:cs="Calibri" w:ascii="Calibri" w:hAnsi="Calibri"/>
                <w:spacing w:val="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internationally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relevant.</w:t>
            </w:r>
            <w:r>
              <w:rPr>
                <w:rFonts w:cs="Calibri" w:ascii="Calibri" w:hAnsi="Calibri"/>
                <w:spacing w:val="5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They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ill</w:t>
            </w:r>
            <w:r>
              <w:rPr>
                <w:rFonts w:cs="Calibri" w:ascii="Calibri" w:hAnsi="Calibri"/>
                <w:spacing w:val="4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ble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perform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ange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basic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asks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dependently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amiliar</w:t>
            </w:r>
            <w:r>
              <w:rPr>
                <w:rFonts w:cs="Calibri" w:ascii="Calibri" w:hAnsi="Calibri"/>
                <w:spacing w:val="5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ituations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upervise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ork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nvironment.</w:t>
            </w:r>
          </w:p>
        </w:tc>
      </w:tr>
    </w:tbl>
    <w:p>
      <w:pPr>
        <w:pStyle w:val="Normal"/>
        <w:keepNext w:val="true"/>
        <w:pBdr>
          <w:top w:val="nil"/>
          <w:left w:val="nil"/>
          <w:bottom w:val="nil"/>
          <w:right w:val="nil"/>
        </w:pBdr>
        <w:spacing w:lineRule="auto" w:line="240" w:before="120" w:after="120"/>
        <w:ind w:left="221" w:hanging="1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4"/>
                <w:lang w:val="es-CL"/>
              </w:rPr>
            </w:pPr>
            <w:r>
              <w:rPr>
                <w:rFonts w:cs="Calibri" w:ascii="Calibri" w:hAnsi="Calibri"/>
                <w:b/>
                <w:color w:val="404040"/>
                <w:sz w:val="24"/>
                <w:lang w:val="es-CL"/>
              </w:rPr>
              <w:t>Graduate Profile/Ngā hua o te tohu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bl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86" w:leader="none"/>
              </w:tabs>
              <w:kinsoku w:val="false"/>
              <w:overflowPunct w:val="false"/>
              <w:autoSpaceDE w:val="false"/>
              <w:spacing w:lineRule="auto" w:line="235" w:before="120" w:after="120"/>
              <w:ind w:left="585" w:right="243" w:hanging="432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i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eatures,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function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ttings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m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igital</w:t>
            </w:r>
            <w:r>
              <w:rPr>
                <w:rFonts w:cs="Calibri" w:ascii="Calibri" w:hAnsi="Calibri"/>
                <w:spacing w:val="3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vice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ftwar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create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cess,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rganise,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esent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4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tor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ti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ta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levant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tex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86" w:leader="none"/>
              </w:tabs>
              <w:kinsoku w:val="false"/>
              <w:overflowPunct w:val="false"/>
              <w:autoSpaceDE w:val="false"/>
              <w:spacing w:lineRule="exact" w:line="228" w:before="120" w:after="120"/>
              <w:ind w:left="585" w:right="841" w:hanging="432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terne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mo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digital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vices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ftwar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o</w:t>
            </w:r>
            <w:r>
              <w:rPr>
                <w:rFonts w:cs="Calibri" w:ascii="Calibri" w:hAnsi="Calibri"/>
                <w:spacing w:val="31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nect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with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ther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er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devi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86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85" w:right="402" w:hanging="432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monstrat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nowledg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of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ype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urpos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mon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uting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ardware,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ftwar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rminology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ssist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with</w:t>
            </w:r>
            <w:r>
              <w:rPr>
                <w:rFonts w:cs="Calibri" w:ascii="Calibri" w:hAnsi="Calibri"/>
                <w:spacing w:val="3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hoosing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igh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ol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as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586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585" w:right="153" w:hanging="432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cognise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asic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curity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isks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lianc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quirements</w:t>
            </w:r>
            <w:r>
              <w:rPr>
                <w:rFonts w:cs="Calibri" w:ascii="Calibri" w:hAnsi="Calibri"/>
                <w:spacing w:val="2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he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ing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igital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vice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oftware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dentify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cedures</w:t>
            </w:r>
            <w:r>
              <w:rPr>
                <w:rFonts w:cs="Calibri" w:ascii="Calibri" w:hAnsi="Calibri"/>
                <w:spacing w:val="2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solutions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mplement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basic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curity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ome,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ork,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spacing w:val="6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tudy</w:t>
            </w:r>
            <w:r>
              <w:rPr>
                <w:rFonts w:cs="Calibri" w:ascii="Calibri" w:hAnsi="Calibri"/>
                <w:spacing w:val="-1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text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uble-shoot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ix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impl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outin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uting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29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nectivity</w:t>
            </w:r>
            <w:r>
              <w:rPr>
                <w:rFonts w:cs="Calibri" w:ascii="Calibri" w:hAnsi="Calibri"/>
                <w:spacing w:val="-2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blems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120" w:after="120"/>
        <w:ind w:left="221" w:hanging="11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120" w:after="120"/>
        <w:ind w:left="221" w:hanging="11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tbl>
      <w:tblPr>
        <w:tblW w:w="98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ducation Pathway/ Ngā huarahi mātauranga</w:t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0" w:right="3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ovide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thway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t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ighe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-level</w:t>
            </w:r>
            <w:r>
              <w:rPr>
                <w:rFonts w:cs="Calibri" w:ascii="Calibri" w:hAnsi="Calibri"/>
                <w:spacing w:val="6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tions.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ay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clu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rther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y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riety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ea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3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v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igher,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ch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1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410" w:right="57" w:hanging="2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eal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uting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Intermediat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ser)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(Level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)</w:t>
            </w:r>
            <w:r>
              <w:rPr>
                <w:rFonts w:cs="Calibri" w:ascii="Calibri" w:hAnsi="Calibri"/>
                <w:spacing w:val="3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[Ref: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592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1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410" w:right="57" w:hanging="2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eal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Busines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Administratio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 Technology)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Level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)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[Ref: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452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1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410" w:right="582" w:hanging="2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w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ealand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tio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chnology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Essentials</w:t>
            </w:r>
            <w:r>
              <w:rPr>
                <w:rFonts w:cs="Calibri" w:ascii="Calibri" w:hAnsi="Calibri"/>
                <w:spacing w:val="4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(Level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4)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[Ref: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2594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41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CEA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vocational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athways.</w:t>
            </w:r>
          </w:p>
          <w:p>
            <w:pPr>
              <w:pStyle w:val="ListParagraph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0" w:hanging="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qualificati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a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lement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ther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pecific</w:t>
            </w:r>
            <w:r>
              <w:rPr>
                <w:rFonts w:cs="Calibri" w:ascii="Calibri" w:hAnsi="Calibri"/>
                <w:spacing w:val="4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dustries.</w:t>
            </w:r>
            <w:r>
              <w:rPr>
                <w:rFonts w:cs="Calibri" w:ascii="Calibri" w:hAnsi="Calibri"/>
                <w:spacing w:val="4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raduates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may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ls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quippe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tempt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ptional</w:t>
            </w:r>
            <w:r>
              <w:rPr>
                <w:rFonts w:cs="Calibri" w:ascii="Calibri" w:hAnsi="Calibri"/>
                <w:spacing w:val="4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dustry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ion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ppropriate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level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120" w:after="120"/>
        <w:ind w:left="221" w:hanging="11"/>
        <w:rPr>
          <w:rStyle w:val="Label1"/>
          <w:rFonts w:ascii="Helvetica" w:hAnsi="Helvetica" w:cs="Helvetica"/>
          <w:color w:val="333333"/>
        </w:rPr>
      </w:pPr>
      <w:r>
        <w:rPr/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Employment, Cultural, Community Pathway/ Ko ngā huarahi ā-mahi, ā-ahurea, ā-whānau, ā-hapū, ā-iwi, ā-hapori anō hoki</w:t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s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qualificatio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may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ssist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graduates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btai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ntry-level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itions</w:t>
            </w:r>
            <w:r>
              <w:rPr>
                <w:rFonts w:cs="Calibri" w:ascii="Calibri" w:hAnsi="Calibri"/>
                <w:spacing w:val="6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i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ang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dustries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This qualification may assist graduates in improving digital literacy and capability in society, in a range of community and voluntary areas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120" w:after="120"/>
        <w:ind w:left="218" w:hanging="10"/>
        <w:rPr/>
      </w:pPr>
      <w:r>
        <w:rPr>
          <w:rStyle w:val="Label1"/>
          <w:rFonts w:eastAsia="Calibri" w:cs="Calibri" w:ascii="Calibri" w:hAnsi="Calibri"/>
          <w:color w:val="7E0000"/>
          <w:sz w:val="28"/>
        </w:rPr>
        <w:t xml:space="preserve"> </w:t>
      </w:r>
      <w:r>
        <w:rPr>
          <w:rStyle w:val="Label1"/>
          <w:rFonts w:cs="Calibri" w:ascii="Calibri" w:hAnsi="Calibri"/>
          <w:color w:val="7E0000"/>
          <w:sz w:val="28"/>
        </w:rPr>
        <w:t>Qualification Specifications/ Ngā tauwhāititanga o te tohu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465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Qualification Award/ Te whakawhiwhinga o te toh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0" w:right="131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may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warde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ny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3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is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pprove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oward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ccredite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nd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ectio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ct</w:t>
            </w:r>
            <w:r>
              <w:rPr>
                <w:rFonts w:cs="Calibri" w:ascii="Calibri" w:hAnsi="Calibri"/>
                <w:spacing w:val="5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1989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541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ward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3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isa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whe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ccredite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pproved</w:t>
            </w:r>
            <w:r>
              <w:rPr>
                <w:rFonts w:cs="Calibri" w:ascii="Calibri" w:hAnsi="Calibri"/>
                <w:spacing w:val="4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e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uccessfully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mpleted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mal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ocument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certifying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ward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i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</w:t>
            </w:r>
            <w:r>
              <w:rPr>
                <w:rFonts w:cs="Calibri" w:ascii="Calibri" w:hAnsi="Calibri"/>
                <w:spacing w:val="4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ll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isplay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ull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itle,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at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ward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ZQF</w:t>
            </w:r>
            <w:r>
              <w:rPr>
                <w:rFonts w:cs="Calibri" w:ascii="Calibri" w:hAnsi="Calibri"/>
                <w:spacing w:val="2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og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may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lso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clud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nam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/or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og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3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veloper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m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wne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ther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warding</w:t>
            </w:r>
            <w:r>
              <w:rPr>
                <w:rFonts w:cs="Calibri" w:ascii="Calibri" w:hAnsi="Calibri"/>
                <w:spacing w:val="27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education</w:t>
            </w:r>
            <w:r>
              <w:rPr>
                <w:rFonts w:cs="Calibri" w:ascii="Calibri" w:hAnsi="Calibri"/>
                <w:spacing w:val="-2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ganisation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 xml:space="preserve">Evidence requirements for assuring consistency/ Ngā taunaki hei whakaū i te tauritenga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0" w:right="276" w:hanging="0"/>
              <w:rPr>
                <w:rFonts w:ascii="Calibri" w:hAnsi="Calibri" w:cs="Calibri"/>
                <w:color w:val="0D0D0D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New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Zealan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btaine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roug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spacing w:val="4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rogrammes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athways,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isations.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3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ces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‘assuring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ationa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nsistency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4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utcomes’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ll b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ordinat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NZQA, </w:t>
            </w:r>
            <w:r>
              <w:rPr>
                <w:rFonts w:cs="Calibri" w:ascii="Calibri" w:hAnsi="Calibri"/>
                <w:sz w:val="22"/>
                <w:szCs w:val="22"/>
              </w:rPr>
              <w:t>with 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cu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5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comparing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graduates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from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color w:val="0D0D0D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4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organisations</w:t>
            </w:r>
            <w:r>
              <w:rPr>
                <w:rFonts w:cs="Calibri" w:ascii="Calibri" w:hAnsi="Calibri"/>
                <w:color w:val="0D0D0D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relation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color w:val="0D0D0D"/>
                <w:spacing w:val="4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color w:val="0D0D0D"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outcomes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1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owners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organisations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arranging</w:t>
            </w:r>
            <w:r>
              <w:rPr>
                <w:rFonts w:cs="Calibri" w:ascii="Calibri" w:hAnsi="Calibri"/>
                <w:color w:val="0D0D0D"/>
                <w:spacing w:val="3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training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delivering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approved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leading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5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engag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arrangements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assuring</w:t>
            </w:r>
            <w:r>
              <w:rPr>
                <w:rFonts w:cs="Calibri" w:ascii="Calibri" w:hAnsi="Calibri"/>
                <w:color w:val="0D0D0D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consistency,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including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participating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5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relevant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  <w:szCs w:val="22"/>
              </w:rPr>
              <w:t>consistency</w:t>
            </w:r>
            <w:r>
              <w:rPr>
                <w:rFonts w:cs="Calibri" w:ascii="Calibri" w:hAnsi="Calibri"/>
                <w:color w:val="0D0D0D"/>
                <w:spacing w:val="4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review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event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covering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actual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easonabl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related</w:t>
            </w:r>
            <w:r>
              <w:rPr>
                <w:rFonts w:cs="Calibri" w:ascii="Calibri" w:hAnsi="Calibri"/>
                <w:color w:val="000000"/>
                <w:spacing w:val="5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-1" w:right="458" w:hanging="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-1" w:right="45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Detailed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garding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rrangements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anaging</w:t>
            </w:r>
            <w:r>
              <w:rPr>
                <w:rFonts w:cs="Calibri" w:ascii="Calibri" w:hAnsi="Calibri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nsistency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ublishe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pdat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ZQA</w:t>
            </w:r>
            <w:r>
              <w:rPr>
                <w:rFonts w:cs="Calibri" w:ascii="Calibri" w:hAnsi="Calibri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ebsite.</w:t>
            </w:r>
            <w:r>
              <w:rPr>
                <w:rFonts w:cs="Calibri" w:ascii="Calibri" w:hAnsi="Calibri"/>
                <w:spacing w:val="4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or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leas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isit:</w:t>
            </w:r>
            <w:r>
              <w:rPr>
                <w:rFonts w:cs="Calibri" w:ascii="Calibri" w:hAnsi="Calibri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99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nzqa.govt.nz/providers-partners/consistency-grad-outcom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download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pacing w:val="1"/>
                  <w:sz w:val="22"/>
                  <w:szCs w:val="22"/>
                </w:rPr>
                <w:t>guidelines</w:t>
              </w:r>
              <w:r>
                <w:rPr>
                  <w:rStyle w:val="InternetLink"/>
                  <w:rFonts w:cs="Calibri" w:ascii="Calibri" w:hAnsi="Calibri"/>
                  <w:color w:val="000000"/>
                  <w:spacing w:val="1"/>
                  <w:sz w:val="22"/>
                  <w:szCs w:val="22"/>
                </w:rPr>
                <w:t>.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120" w:after="120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vidence</w:t>
            </w:r>
            <w:r>
              <w:rPr>
                <w:rFonts w:cs="Calibri" w:ascii="Calibri" w:hAnsi="Calibri"/>
                <w:i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i/>
                <w:i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sistency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Eac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rganisa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sponsibl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eparing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ummary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self-assessment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por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hich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se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viden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emonstrat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el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t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mee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file</w:t>
            </w:r>
            <w:r>
              <w:rPr>
                <w:rFonts w:cs="Calibri" w:ascii="Calibri" w:hAnsi="Calibri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utcom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ppropriat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reshold.</w:t>
            </w:r>
            <w:r>
              <w:rPr>
                <w:rFonts w:cs="Calibri" w:ascii="Calibri" w:hAnsi="Calibri"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ach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ducation organisa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ecid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videnc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vide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r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viden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quirement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ssuring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nsistency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-1" w:firstLine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clud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451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</w:rPr>
              <w:t>Effective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internal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and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external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moderation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systems</w:t>
            </w:r>
            <w:r>
              <w:rPr>
                <w:rFonts w:cs="Calibri" w:ascii="Calibri" w:hAnsi="Calibri"/>
                <w:spacing w:val="-3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</w:rPr>
              <w:t>and</w:t>
            </w:r>
            <w:r>
              <w:rPr>
                <w:rFonts w:cs="Calibri" w:ascii="Calibri" w:hAnsi="Calibri"/>
                <w:spacing w:val="58"/>
                <w:w w:val="99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cesses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cluding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sult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lating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graduate</w:t>
            </w:r>
            <w:r>
              <w:rPr>
                <w:rFonts w:cs="Calibri" w:ascii="Calibri" w:hAnsi="Calibri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outcomes.</w:t>
            </w:r>
            <w:r>
              <w:rPr>
                <w:rFonts w:cs="Calibri" w:ascii="Calibri" w:hAnsi="Calibri"/>
                <w:spacing w:val="4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i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may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s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clud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evidenc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eeting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quirements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xternal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dustry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ions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ssociated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sistency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mands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where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appropriate </w:t>
              <w:br/>
            </w:r>
            <w:r>
              <w:rPr>
                <w:rFonts w:cs="Calibri" w:ascii="Calibri" w:hAnsi="Calibri"/>
                <w:spacing w:val="-1"/>
                <w:sz w:val="22"/>
              </w:rPr>
              <w:t>e.g.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ed/Authorise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Partner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such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s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icrosoft,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mpTIA,</w:t>
            </w:r>
            <w:r>
              <w:rPr>
                <w:rFonts w:cs="Calibri" w:ascii="Calibri" w:hAnsi="Calibri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tc.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198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Result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nd-use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rvey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tion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ake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posed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from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eedback.</w:t>
            </w:r>
            <w:r>
              <w:rPr>
                <w:rFonts w:cs="Calibri" w:ascii="Calibri" w:hAnsi="Calibri"/>
                <w:spacing w:val="3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i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clude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sultation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th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graduates</w:t>
            </w:r>
            <w:r>
              <w:rPr>
                <w:rFonts w:cs="Calibri" w:ascii="Calibri" w:hAnsi="Calibri"/>
                <w:spacing w:val="3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mployers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obtain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destination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formation</w:t>
            </w:r>
            <w:r>
              <w:rPr>
                <w:rFonts w:cs="Calibri" w:ascii="Calibri" w:hAnsi="Calibri"/>
                <w:spacing w:val="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nd-</w:t>
            </w:r>
            <w:r>
              <w:rPr>
                <w:rFonts w:cs="Calibri" w:ascii="Calibri" w:hAnsi="Calibri"/>
                <w:spacing w:val="5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use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eedback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pecifically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ing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graduates</w:t>
            </w:r>
            <w:r>
              <w:rPr>
                <w:rFonts w:cs="Calibri" w:ascii="Calibri" w:hAnsi="Calibri"/>
                <w:spacing w:val="4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gains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graduat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file</w:t>
            </w:r>
            <w:r>
              <w:rPr>
                <w:rFonts w:cs="Calibri" w:ascii="Calibri" w:hAnsi="Calibri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(e.g.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mployment,</w:t>
            </w:r>
            <w:r>
              <w:rPr>
                <w:rFonts w:cs="Calibri" w:ascii="Calibri" w:hAnsi="Calibri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gression,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urthe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tudy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1187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Sample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ment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material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learners</w:t>
            </w:r>
            <w:r>
              <w:rPr>
                <w:rFonts w:cs="Calibri" w:ascii="Calibri" w:hAnsi="Calibri"/>
                <w:spacing w:val="4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ments/work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(e.g.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ortfolio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ork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482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position w:val="1"/>
                <w:sz w:val="22"/>
              </w:rPr>
              <w:t>Relevant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External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Evaluation</w:t>
            </w:r>
            <w:r>
              <w:rPr>
                <w:rFonts w:cs="Calibri" w:ascii="Calibri" w:hAnsi="Calibri"/>
                <w:spacing w:val="-5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22"/>
              </w:rPr>
              <w:t>Review</w:t>
            </w:r>
            <w:r>
              <w:rPr>
                <w:rFonts w:cs="Calibri" w:ascii="Calibri" w:hAnsi="Calibri"/>
                <w:spacing w:val="-6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22"/>
              </w:rPr>
              <w:t>(EER)</w:t>
            </w:r>
            <w:r>
              <w:rPr>
                <w:rFonts w:cs="Calibri" w:ascii="Calibri" w:hAnsi="Calibri"/>
                <w:spacing w:val="-4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position w:val="1"/>
                <w:sz w:val="22"/>
              </w:rPr>
              <w:t>data,</w:t>
            </w:r>
            <w:r>
              <w:rPr>
                <w:rFonts w:cs="Calibri" w:ascii="Calibri" w:hAnsi="Calibri"/>
                <w:spacing w:val="38"/>
                <w:w w:val="99"/>
                <w:position w:val="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cluding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gramme/qualificatio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ompletio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data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nd</w:t>
            </w:r>
            <w:r>
              <w:rPr>
                <w:rFonts w:cs="Calibri" w:ascii="Calibri" w:hAnsi="Calibri"/>
                <w:spacing w:val="6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ourse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sult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637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ris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pplicati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credi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ransfe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recognitio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prior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earning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rrangement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raduate</w:t>
            </w:r>
            <w:r>
              <w:rPr>
                <w:rFonts w:cs="Calibri" w:ascii="Calibri" w:hAnsi="Calibri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utcomes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/or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616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Documenting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ny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ction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taken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mprov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quality</w:t>
            </w:r>
            <w:r>
              <w:rPr>
                <w:rFonts w:cs="Calibri" w:ascii="Calibri" w:hAnsi="Calibri"/>
                <w:spacing w:val="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nd</w:t>
            </w:r>
            <w:r>
              <w:rPr>
                <w:rFonts w:cs="Calibri" w:ascii="Calibri" w:hAnsi="Calibri"/>
                <w:spacing w:val="4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onsistency</w:t>
            </w:r>
            <w:r>
              <w:rPr>
                <w:rFonts w:cs="Calibri" w:ascii="Calibri" w:hAnsi="Calibri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ment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107" w:right="167" w:hanging="0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107"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r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viden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quirements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ssuring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onsistency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may</w:t>
            </w:r>
            <w:r>
              <w:rPr>
                <w:rFonts w:cs="Calibri" w:ascii="Calibri" w:hAnsi="Calibri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696" w:hanging="176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ultation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with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graduates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mployers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obtain</w:t>
            </w:r>
            <w:r>
              <w:rPr>
                <w:rFonts w:cs="Calibri" w:ascii="Calibri" w:hAnsi="Calibri"/>
                <w:spacing w:val="2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destination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formation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end-user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eedback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(e.g.</w:t>
            </w:r>
            <w:r>
              <w:rPr>
                <w:rFonts w:cs="Calibri" w:ascii="Calibri" w:hAnsi="Calibri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mployment,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gression,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urther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tudy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hanging="142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Evidenc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of </w:t>
            </w:r>
            <w:r>
              <w:rPr>
                <w:rFonts w:cs="Calibri" w:ascii="Calibri" w:hAnsi="Calibri"/>
                <w:spacing w:val="1"/>
                <w:sz w:val="22"/>
              </w:rPr>
              <w:t>any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benchmarking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activiti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83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283" w:right="696" w:hanging="142"/>
              <w:contextualSpacing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Consideration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ternal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quality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uranc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cesse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4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xternal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views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cluding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levant</w:t>
            </w:r>
            <w:r>
              <w:rPr>
                <w:rFonts w:cs="Calibri" w:ascii="Calibri" w:hAnsi="Calibri"/>
                <w:spacing w:val="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eedback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from</w:t>
            </w:r>
            <w:r>
              <w:rPr>
                <w:rFonts w:cs="Calibri" w:ascii="Calibri" w:hAnsi="Calibri"/>
                <w:spacing w:val="4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programm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developers (i.e.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</w:rPr>
              <w:t>may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includ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viewing,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omparing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valuating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men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process,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ols</w:t>
            </w:r>
            <w:r>
              <w:rPr>
                <w:rFonts w:cs="Calibri" w:ascii="Calibri" w:hAnsi="Calibri"/>
                <w:spacing w:val="5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videnc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ontributing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judgements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mad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by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ange</w:t>
            </w:r>
            <w:r>
              <w:rPr>
                <w:rFonts w:cs="Calibri" w:ascii="Calibri" w:hAnsi="Calibri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6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ssessors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gainst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am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graduat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outcomes;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evidence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of </w:t>
            </w:r>
            <w:r>
              <w:rPr>
                <w:rFonts w:cs="Calibri" w:ascii="Calibri" w:hAnsi="Calibri"/>
                <w:spacing w:val="1"/>
                <w:sz w:val="22"/>
              </w:rPr>
              <w:t>appropriate</w:t>
            </w:r>
            <w:r>
              <w:rPr>
                <w:rFonts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skills</w:t>
            </w:r>
            <w:r>
              <w:rPr>
                <w:rFonts w:cs="Calibri" w:ascii="Calibri" w:hAnsi="Calibri"/>
                <w:sz w:val="22"/>
              </w:rPr>
              <w:t xml:space="preserve"> and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knowledge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</w:rPr>
              <w:t xml:space="preserve"> staff </w:t>
            </w:r>
            <w:r>
              <w:rPr>
                <w:rFonts w:cs="Calibri" w:ascii="Calibri" w:hAnsi="Calibri"/>
                <w:sz w:val="22"/>
              </w:rPr>
              <w:t>in</w:t>
            </w:r>
            <w:r>
              <w:rPr>
                <w:rFonts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relation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o</w:t>
            </w:r>
            <w:r>
              <w:rPr>
                <w:rFonts w:cs="Calibri" w:ascii="Calibri" w:hAnsi="Calibri"/>
                <w:spacing w:val="4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eaching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</w:rPr>
              <w:t>assessment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0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Minimum standard of achievement and standards for grade endorsements/ Te pae o raro e tutuki ai, ngā paerewa hoki hei whakaatu i te taumata o te whakatutuking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-1" w:right="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inimu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tandar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chievemen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equire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ward</w:t>
            </w:r>
            <w:r>
              <w:rPr>
                <w:rFonts w:cs="Calibri" w:ascii="Calibri" w:hAnsi="Calibri"/>
                <w:spacing w:val="5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chieveme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5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utcom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profile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r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r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no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rad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ndorsement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i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10" w:hanging="1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Other requirements for the qualification (including regulatory body or legislative requirements)/ Kō ētahi atu here o te tohu (tae atu hoki ki ngā here ā-hinonga whakamarumaru, ki ngā here ā-ture rāne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r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r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no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ndatory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prerequisite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is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qualification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10" w:hanging="10"/>
              <w:rPr>
                <w:rStyle w:val="Label1"/>
                <w:rFonts w:ascii="Calibri" w:hAnsi="Calibri" w:cs="Calibri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 xml:space="preserve">General conditions for programme/ Ngā tikanga whānui o te hōtaka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20" w:after="120"/>
              <w:ind w:left="0" w:right="333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nditions for programme structure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3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lement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ecific</w:t>
            </w:r>
            <w:r>
              <w:rPr>
                <w:rFonts w:cs="Calibri" w:ascii="Calibri" w:hAnsi="Calibri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dustries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undatio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arning an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itabl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bine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spacing w:val="55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s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velopment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expecte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ver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troductory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echnology</w:t>
            </w:r>
            <w:r>
              <w:rPr>
                <w:rFonts w:cs="Calibri" w:ascii="Calibri" w:hAnsi="Calibri"/>
                <w:color w:val="0D0D0D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ncepts,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duc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graduates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kill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eginner/intermediat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level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who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bl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work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responsibl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citizens.</w:t>
            </w:r>
            <w:r>
              <w:rPr>
                <w:rFonts w:cs="Calibri" w:ascii="Calibri" w:hAnsi="Calibri"/>
                <w:color w:val="0D0D0D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  <w:szCs w:val="22"/>
              </w:rPr>
              <w:t>may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nvolv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peration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ersonal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mputers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 xml:space="preserve"> 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color w:val="0D0D0D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vices,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ncluding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nlin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ctivity</w:t>
            </w:r>
            <w:r>
              <w:rPr>
                <w:rFonts w:cs="Calibri" w:ascii="Calibri" w:hAnsi="Calibri"/>
                <w:color w:val="0D0D0D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asics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ductivity</w:t>
            </w:r>
            <w:r>
              <w:rPr>
                <w:rFonts w:cs="Calibri" w:ascii="Calibri" w:hAnsi="Calibri"/>
                <w:color w:val="0D0D0D"/>
                <w:spacing w:val="4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(such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word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cessing,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preadsheets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esentation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pplications).</w:t>
            </w:r>
            <w:r>
              <w:rPr>
                <w:rFonts w:cs="Calibri" w:ascii="Calibri" w:hAnsi="Calibri"/>
                <w:color w:val="0D0D0D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Learners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gain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nfidenc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use</w:t>
            </w:r>
            <w:r>
              <w:rPr>
                <w:rFonts w:cs="Calibri" w:ascii="Calibri" w:hAnsi="Calibri"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variety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vice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cros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roa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rang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reas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4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flect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st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tice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intain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urrency</w:t>
            </w:r>
            <w:r>
              <w:rPr>
                <w:rFonts w:cs="Calibri" w:ascii="Calibri" w:hAnsi="Calibri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mendments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o,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lacements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,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levant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islation,</w:t>
            </w:r>
            <w:r>
              <w:rPr>
                <w:rFonts w:cs="Calibri" w:ascii="Calibri" w:hAnsi="Calibri"/>
                <w:spacing w:val="7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gulations,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stralia/New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ealand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ndards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S/NZS),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urity</w:t>
            </w:r>
            <w:r>
              <w:rPr>
                <w:rFonts w:cs="Calibri" w:ascii="Calibri" w:hAnsi="Calibri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sponsibilities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-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0" w:right="1438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Current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egislatio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gulations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an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cesse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</w:t>
            </w:r>
            <w:r>
              <w:rPr>
                <w:rFonts w:cs="Calibri" w:ascii="Calibri" w:hAnsi="Calibri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99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http://legislation.govt.nz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0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1"/>
                <w:sz w:val="22"/>
              </w:rPr>
              <w:t>Current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S/NZS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tandards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a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cessed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://standards.co.nz</w:t>
              </w:r>
            </w:hyperlink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Information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Technology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</w:rPr>
              <w:t>Code</w:t>
            </w:r>
            <w:r>
              <w:rPr>
                <w:rFonts w:cs="Calibri" w:ascii="Calibri" w:hAnsi="Calibri"/>
                <w:i/>
                <w:iCs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of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Practice</w:t>
            </w:r>
            <w:r>
              <w:rPr>
                <w:rFonts w:cs="Calibri" w:ascii="Calibri" w:hAnsi="Calibri"/>
                <w:i/>
                <w:iCs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-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Guidelines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of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good</w:t>
            </w:r>
            <w:r>
              <w:rPr>
                <w:rFonts w:cs="Calibri" w:ascii="Calibri" w:hAnsi="Calibri"/>
                <w:i/>
                <w:iCs/>
                <w:spacing w:val="2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acceptable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practice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for</w:t>
            </w:r>
            <w:r>
              <w:rPr>
                <w:rFonts w:cs="Calibri" w:ascii="Calibri" w:hAnsi="Calibri"/>
                <w:i/>
                <w:iCs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IT</w:t>
            </w:r>
            <w:r>
              <w:rPr>
                <w:rFonts w:cs="Calibri" w:ascii="Calibri" w:hAnsi="Calibri"/>
                <w:i/>
                <w:iCs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professionals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and</w:t>
            </w:r>
            <w:r>
              <w:rPr>
                <w:rFonts w:cs="Calibri" w:ascii="Calibri" w:hAnsi="Calibri"/>
                <w:i/>
                <w:iCs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organisations</w:t>
            </w:r>
            <w:r>
              <w:rPr>
                <w:rFonts w:cs="Calibri" w:ascii="Calibri" w:hAnsi="Calibri"/>
                <w:i/>
                <w:iCs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operating</w:t>
            </w:r>
            <w:r>
              <w:rPr>
                <w:rFonts w:cs="Calibri" w:ascii="Calibri" w:hAnsi="Calibri"/>
                <w:i/>
                <w:iCs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in</w:t>
            </w:r>
            <w:r>
              <w:rPr>
                <w:rFonts w:cs="Calibri" w:ascii="Calibri" w:hAnsi="Calibri"/>
                <w:i/>
                <w:iCs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</w:rPr>
              <w:t>New</w:t>
            </w:r>
            <w:r>
              <w:rPr>
                <w:rFonts w:cs="Calibri" w:ascii="Calibri" w:hAnsi="Calibri"/>
                <w:i/>
                <w:iCs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>Zealand</w:t>
            </w:r>
            <w:r>
              <w:rPr>
                <w:rFonts w:cs="Calibri" w:ascii="Calibri" w:hAnsi="Calibri"/>
                <w:i/>
                <w:iCs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ca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cesse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</w:t>
            </w:r>
            <w:r>
              <w:rPr>
                <w:rFonts w:cs="Calibri" w:ascii="Calibri" w:hAnsi="Calibri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99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</w:rPr>
                <w:t>http://iitp.nz/about/ethics,</w:t>
              </w:r>
            </w:hyperlink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s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an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de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fessional</w:t>
            </w:r>
            <w:r>
              <w:rPr>
                <w:rFonts w:cs="Calibri" w:ascii="Calibri" w:hAnsi="Calibri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onduct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onditions for programme contex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2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sign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livery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ssessment,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where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licable,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ll</w:t>
            </w:r>
            <w:r>
              <w:rPr>
                <w:rFonts w:cs="Calibri" w:ascii="Calibri" w:hAnsi="Calibri"/>
                <w:spacing w:val="5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ducte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ntex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istic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ganisations</w:t>
            </w:r>
            <w:r>
              <w:rPr>
                <w:rFonts w:cs="Calibri" w:ascii="Calibri" w:hAnsi="Calibri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/or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ttings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evant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urrent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/or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erging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tice.</w:t>
            </w:r>
            <w:r>
              <w:rPr>
                <w:rFonts w:cs="Calibri" w:ascii="Calibri" w:hAnsi="Calibri"/>
                <w:spacing w:val="5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ulated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ach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uch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s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tudy)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s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ropriat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alification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ading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ward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tion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ustify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4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llocation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redits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aduat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fil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comes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ithin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e,</w:t>
            </w:r>
            <w:r>
              <w:rPr>
                <w:rFonts w:cs="Calibri" w:ascii="Calibri" w:hAnsi="Calibri"/>
                <w:spacing w:val="5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gh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quirement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tex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ditions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raduat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apabilities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ust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learly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ign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with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finitio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evel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raduat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on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ZQF.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e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</w:rPr>
              <w:t>th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</w:rPr>
                <w:t>NZQF</w:t>
              </w:r>
              <w:r>
                <w:rPr>
                  <w:rStyle w:val="InternetLink"/>
                  <w:rFonts w:cs="Calibri" w:ascii="Calibri" w:hAnsi="Calibri"/>
                  <w:spacing w:val="-5"/>
                  <w:sz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level</w:t>
              </w:r>
              <w:r>
                <w:rPr>
                  <w:rStyle w:val="InternetLink"/>
                  <w:rFonts w:cs="Calibri" w:ascii="Calibri" w:hAnsi="Calibri"/>
                  <w:spacing w:val="-5"/>
                  <w:sz w:val="22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descriptors</w:t>
              </w:r>
              <w:r>
                <w:rPr>
                  <w:rStyle w:val="InternetLink"/>
                  <w:rFonts w:cs="Calibri" w:ascii="Calibri" w:hAnsi="Calibri"/>
                  <w:spacing w:val="-2"/>
                  <w:sz w:val="22"/>
                </w:rPr>
                <w:t xml:space="preserve"> </w:t>
              </w:r>
            </w:hyperlink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urther</w:t>
            </w:r>
            <w:r>
              <w:rPr>
                <w:rFonts w:cs="Calibri" w:ascii="Calibri" w:hAnsi="Calibri"/>
                <w:spacing w:val="2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formation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3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ay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velope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sed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āori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inciples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alues and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ded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abl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ānang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et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bligations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der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spacing w:val="37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cation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ct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989,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tion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62(4)(b)(iv))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ideration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hould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e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given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o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bicultural,</w:t>
            </w:r>
            <w:r>
              <w:rPr>
                <w:rFonts w:cs="Calibri" w:ascii="Calibri" w:hAnsi="Calibri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ulticultural,</w:t>
            </w:r>
            <w:r>
              <w:rPr>
                <w:rFonts w:cs="Calibri" w:ascii="Calibri" w:hAnsi="Calibri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gender</w:t>
            </w:r>
            <w:r>
              <w:rPr>
                <w:rFonts w:cs="Calibri" w:ascii="Calibri" w:hAnsi="Calibri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ssues</w:t>
            </w:r>
            <w:r>
              <w:rPr>
                <w:rFonts w:cs="Calibri" w:ascii="Calibri" w:hAnsi="Calibri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</w:rPr>
              <w:t>when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esigning</w:t>
            </w:r>
            <w:r>
              <w:rPr>
                <w:rFonts w:cs="Calibri" w:ascii="Calibri" w:hAnsi="Calibri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grammes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7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ther condi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7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cy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umeracy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heren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bedde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within</w:t>
            </w:r>
            <w:r>
              <w:rPr>
                <w:rFonts w:cs="Calibri" w:ascii="Calibri" w:hAnsi="Calibri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ading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is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alification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119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Some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gramm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content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could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lso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ligne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with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dustry</w:t>
            </w:r>
            <w:r>
              <w:rPr>
                <w:rFonts w:cs="Calibri" w:ascii="Calibri" w:hAnsi="Calibri"/>
                <w:color w:val="0D0D0D"/>
                <w:spacing w:val="5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ertifications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3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er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eferenc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cluding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pe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vendor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neutral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tandards,</w:t>
            </w:r>
            <w:r>
              <w:rPr>
                <w:rFonts w:cs="Calibri" w:ascii="Calibri" w:hAnsi="Calibri"/>
                <w:color w:val="0D0D0D"/>
                <w:spacing w:val="3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protocols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echnologies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where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ossible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ind w:left="0" w:right="2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gramme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expecte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focu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urrent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emerging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ools</w:t>
            </w:r>
            <w:r>
              <w:rPr>
                <w:rFonts w:cs="Calibri" w:ascii="Calibri" w:hAnsi="Calibri"/>
                <w:color w:val="0D0D0D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echnologies.</w:t>
            </w:r>
          </w:p>
          <w:p>
            <w:pPr>
              <w:pStyle w:val="TableParagraph"/>
              <w:kinsoku w:val="false"/>
              <w:overflowPunct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pacing w:val="-1"/>
                <w:sz w:val="22"/>
                <w:szCs w:val="22"/>
              </w:rPr>
              <w:t>Glossa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250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: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irectl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able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r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arry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out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pecific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ask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(such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or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cessing,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preadsheet,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atabase,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esentation),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pposed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“system</w:t>
            </w:r>
            <w:r>
              <w:rPr>
                <w:rFonts w:cs="Calibri" w:ascii="Calibri" w:hAnsi="Calibri"/>
                <w:color w:val="0D0D0D"/>
                <w:spacing w:val="2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oftware”,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pport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hardware</w:t>
            </w:r>
            <w:r>
              <w:rPr>
                <w:rFonts w:cs="Calibri" w:ascii="Calibri" w:hAnsi="Calibri"/>
                <w:color w:val="0D0D0D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vid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ervices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required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</w:rPr>
              <w:t>b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338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Browser: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</w:rPr>
              <w:t>an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gram</w:t>
            </w:r>
            <w:r>
              <w:rPr>
                <w:rFonts w:cs="Calibri" w:ascii="Calibri" w:hAnsi="Calibri"/>
                <w:color w:val="0D0D0D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that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vide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ay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navigate,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look</w:t>
            </w:r>
            <w:r>
              <w:rPr>
                <w:rFonts w:cs="Calibri" w:ascii="Calibri" w:hAnsi="Calibri"/>
                <w:color w:val="0D0D0D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t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nteract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ith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ll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formation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</w:rPr>
              <w:t>World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</w:rPr>
              <w:t>Wide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</w:rPr>
              <w:t>Web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231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Connectivity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: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able,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pport,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r</w:t>
            </w:r>
            <w:r>
              <w:rPr>
                <w:rFonts w:cs="Calibri" w:ascii="Calibri" w:hAnsi="Calibri"/>
                <w:color w:val="0D0D0D"/>
                <w:spacing w:val="2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hance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network</w:t>
            </w:r>
            <w:r>
              <w:rPr>
                <w:rFonts w:cs="Calibri" w:ascii="Calibri" w:hAnsi="Calibri"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connection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ith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other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device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r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ebsite;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ften</w:t>
            </w:r>
            <w:r>
              <w:rPr>
                <w:rFonts w:cs="Calibri" w:ascii="Calibri" w:hAnsi="Calibri"/>
                <w:color w:val="0D0D0D"/>
                <w:spacing w:val="4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nstalled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n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obile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ev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577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evices: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lectronic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computing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device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at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an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receive,</w:t>
            </w:r>
            <w:r>
              <w:rPr>
                <w:rFonts w:cs="Calibri" w:ascii="Calibri" w:hAnsi="Calibri"/>
                <w:color w:val="0D0D0D"/>
                <w:spacing w:val="4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tore,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proces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r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end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igital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formation,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ch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s,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ablets,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martphone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r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ther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mart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evic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670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Hardware: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llection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hysical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lement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at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constitute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41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ystem</w:t>
            </w:r>
            <w:r>
              <w:rPr>
                <w:rFonts w:cs="Calibri" w:ascii="Calibri" w:hAnsi="Calibri"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ther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devices,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ch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hard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rive,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otherboard,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PU,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RAM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tc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-1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205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Network: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ystem</w:t>
            </w:r>
            <w:r>
              <w:rPr>
                <w:rFonts w:cs="Calibri" w:ascii="Calibri" w:hAnsi="Calibri"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computer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that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re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joined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gether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ey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an</w:t>
            </w:r>
            <w:r>
              <w:rPr>
                <w:rFonts w:cs="Calibri" w:ascii="Calibri" w:hAnsi="Calibri"/>
                <w:color w:val="0D0D0D"/>
                <w:spacing w:val="4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exchange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formation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hare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resource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136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Operating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ystem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(O/S):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essential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upports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6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’s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basic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functions,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ch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emor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llocation,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ecurity,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ask</w:t>
            </w:r>
            <w:r>
              <w:rPr>
                <w:rFonts w:cs="Calibri" w:ascii="Calibri" w:hAnsi="Calibri"/>
                <w:color w:val="0D0D0D"/>
                <w:spacing w:val="4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cheduling,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ntrolling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eripheral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evices,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vides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ervices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upport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xecution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of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.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</w:rPr>
              <w:t>O/S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clude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Linux,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icrosoft</w:t>
            </w:r>
            <w:r>
              <w:rPr>
                <w:rFonts w:cs="Calibri" w:ascii="Calibri" w:hAnsi="Calibri"/>
                <w:color w:val="0D0D0D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indows,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MacOS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233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z w:val="22"/>
              </w:rPr>
              <w:t>Productivit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: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hance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r’s</w:t>
            </w:r>
            <w:r>
              <w:rPr>
                <w:rFonts w:cs="Calibri" w:ascii="Calibri" w:hAnsi="Calibri"/>
                <w:color w:val="0D0D0D"/>
                <w:spacing w:val="32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ductivit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2"/>
                <w:sz w:val="22"/>
              </w:rPr>
              <w:t>by</w:t>
            </w:r>
            <w:r>
              <w:rPr>
                <w:rFonts w:cs="Calibri" w:ascii="Calibri" w:hAnsi="Calibri"/>
                <w:color w:val="0D0D0D"/>
                <w:spacing w:val="-1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utomating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asks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ere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eviously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one</w:t>
            </w:r>
            <w:r>
              <w:rPr>
                <w:rFonts w:cs="Calibri" w:ascii="Calibri" w:hAnsi="Calibri"/>
                <w:color w:val="0D0D0D"/>
                <w:spacing w:val="34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manually.</w:t>
            </w:r>
            <w:r>
              <w:rPr>
                <w:rFonts w:cs="Calibri" w:ascii="Calibri" w:hAnsi="Calibri"/>
                <w:color w:val="0D0D0D"/>
                <w:spacing w:val="4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hi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lso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referred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s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‘office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utomation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ols’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ncludes</w:t>
            </w:r>
            <w:r>
              <w:rPr>
                <w:rFonts w:cs="Calibri" w:ascii="Calibri" w:hAnsi="Calibri"/>
                <w:color w:val="0D0D0D"/>
                <w:spacing w:val="-8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word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cessing,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preadsheet,</w:t>
            </w:r>
            <w:r>
              <w:rPr>
                <w:rFonts w:cs="Calibri" w:ascii="Calibri" w:hAnsi="Calibri"/>
                <w:color w:val="0D0D0D"/>
                <w:spacing w:val="-1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esentation,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database</w:t>
            </w:r>
            <w:r>
              <w:rPr>
                <w:rFonts w:cs="Calibri" w:ascii="Calibri" w:hAnsi="Calibri"/>
                <w:color w:val="0D0D0D"/>
                <w:spacing w:val="-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other</w:t>
            </w:r>
            <w:r>
              <w:rPr>
                <w:rFonts w:cs="Calibri" w:ascii="Calibri" w:hAnsi="Calibri"/>
                <w:color w:val="0D0D0D"/>
                <w:spacing w:val="-1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business</w:t>
            </w:r>
            <w:r>
              <w:rPr>
                <w:rFonts w:cs="Calibri" w:ascii="Calibri" w:hAnsi="Calibri"/>
                <w:color w:val="0D0D0D"/>
                <w:spacing w:val="-12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pplications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0" w:leader="none"/>
              </w:tabs>
              <w:kinsoku w:val="false"/>
              <w:overflowPunct w:val="false"/>
              <w:autoSpaceDE w:val="false"/>
              <w:spacing w:lineRule="auto" w:line="240" w:before="120" w:after="120"/>
              <w:ind w:left="360" w:right="219" w:hanging="360"/>
              <w:contextualSpacing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Search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gine: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program</w:t>
            </w:r>
            <w:r>
              <w:rPr>
                <w:rFonts w:cs="Calibri" w:ascii="Calibri" w:hAnsi="Calibri"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that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nable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earches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locate</w:t>
            </w:r>
            <w:r>
              <w:rPr>
                <w:rFonts w:cs="Calibri" w:ascii="Calibri" w:hAnsi="Calibri"/>
                <w:color w:val="0D0D0D"/>
                <w:spacing w:val="3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particular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ites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or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formation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e.g.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Google,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Yahoo.</w:t>
            </w:r>
            <w:r>
              <w:rPr>
                <w:rFonts w:cs="Calibri" w:ascii="Calibri" w:hAnsi="Calibri"/>
                <w:color w:val="0D0D0D"/>
                <w:spacing w:val="4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search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</w:rPr>
              <w:t>is</w:t>
            </w:r>
            <w:r>
              <w:rPr>
                <w:rFonts w:cs="Calibri" w:ascii="Calibri" w:hAnsi="Calibri"/>
                <w:color w:val="0D0D0D"/>
                <w:spacing w:val="36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ually</w:t>
            </w:r>
            <w:r>
              <w:rPr>
                <w:rFonts w:cs="Calibri" w:ascii="Calibri" w:hAnsi="Calibri"/>
                <w:color w:val="0D0D0D"/>
                <w:spacing w:val="-7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itiated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1"/>
                <w:sz w:val="22"/>
              </w:rPr>
              <w:t>by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user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typing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search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key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(a</w:t>
            </w:r>
            <w:r>
              <w:rPr>
                <w:rFonts w:cs="Calibri" w:ascii="Calibri" w:hAnsi="Calibri"/>
                <w:i/>
                <w:iCs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pacing w:val="-1"/>
                <w:sz w:val="22"/>
              </w:rPr>
              <w:t>brief</w:t>
            </w:r>
            <w:r>
              <w:rPr>
                <w:rFonts w:cs="Calibri" w:ascii="Calibri" w:hAnsi="Calibri"/>
                <w:i/>
                <w:iCs/>
                <w:color w:val="0D0D0D"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description</w:t>
            </w:r>
            <w:r>
              <w:rPr>
                <w:rFonts w:cs="Calibri" w:ascii="Calibri" w:hAnsi="Calibri"/>
                <w:i/>
                <w:iCs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of</w:t>
            </w:r>
            <w:r>
              <w:rPr>
                <w:rFonts w:cs="Calibri" w:ascii="Calibri" w:hAnsi="Calibri"/>
                <w:i/>
                <w:iCs/>
                <w:color w:val="0D0D0D"/>
                <w:spacing w:val="28"/>
                <w:w w:val="99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what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pacing w:val="-1"/>
                <w:sz w:val="22"/>
              </w:rPr>
              <w:t>is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being</w:t>
            </w:r>
            <w:r>
              <w:rPr>
                <w:rFonts w:cs="Calibri" w:ascii="Calibri" w:hAnsi="Calibri"/>
                <w:i/>
                <w:iCs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sought)</w:t>
            </w:r>
            <w:r>
              <w:rPr>
                <w:rFonts w:cs="Calibri" w:ascii="Calibri" w:hAnsi="Calibri"/>
                <w:i/>
                <w:iCs/>
                <w:color w:val="0D0D0D"/>
                <w:spacing w:val="-3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into</w:t>
            </w:r>
            <w:r>
              <w:rPr>
                <w:rFonts w:cs="Calibri" w:ascii="Calibri" w:hAnsi="Calibri"/>
                <w:color w:val="0D0D0D"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a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web</w:t>
            </w:r>
            <w:r>
              <w:rPr>
                <w:rFonts w:cs="Calibri" w:ascii="Calibri" w:hAnsi="Calibri"/>
                <w:color w:val="0D0D0D"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</w:rPr>
              <w:t>browser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</w:rPr>
              <w:t>.</w:t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spacing w:before="120" w:after="120"/>
              <w:ind w:left="360" w:right="628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Software: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gram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ther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perating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use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 computer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perform</w:t>
            </w:r>
            <w:r>
              <w:rPr>
                <w:rFonts w:cs="Calibri" w:ascii="Calibri" w:hAnsi="Calibri"/>
                <w:color w:val="0D0D0D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ts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functions.</w:t>
            </w:r>
            <w:r>
              <w:rPr>
                <w:rFonts w:cs="Calibri" w:ascii="Calibri" w:hAnsi="Calibri"/>
                <w:color w:val="0D0D0D"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vided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into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wo</w:t>
            </w:r>
            <w:r>
              <w:rPr>
                <w:rFonts w:cs="Calibri" w:ascii="Calibri" w:hAnsi="Calibri"/>
                <w:color w:val="0D0D0D"/>
                <w:spacing w:val="61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ategories</w:t>
            </w:r>
            <w:r>
              <w:rPr>
                <w:rFonts w:cs="Calibri" w:ascii="Calibri" w:hAnsi="Calibri"/>
                <w:color w:val="0D0D0D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i/>
                <w:iCs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upport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ntrol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3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hardware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(e.g.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perating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ystems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utilities),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32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pacing w:val="-1"/>
                <w:sz w:val="22"/>
                <w:szCs w:val="22"/>
              </w:rPr>
              <w:t>application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i/>
                <w:iCs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which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ru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y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end-users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erform</w:t>
            </w:r>
            <w:r>
              <w:rPr>
                <w:rFonts w:cs="Calibri" w:ascii="Calibri" w:hAnsi="Calibri"/>
                <w:color w:val="0D0D0D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useful</w:t>
            </w:r>
            <w:r>
              <w:rPr>
                <w:rFonts w:cs="Calibri" w:ascii="Calibri" w:hAnsi="Calibri"/>
                <w:color w:val="0D0D0D"/>
                <w:spacing w:val="40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asks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20" w:after="120"/>
              <w:ind w:left="360" w:right="291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Systems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Software: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i/>
                <w:iCs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esigned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operate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36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ntrol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th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omputer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hardwar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rovide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platform</w:t>
            </w:r>
            <w:r>
              <w:rPr>
                <w:rFonts w:cs="Calibri" w:ascii="Calibri" w:hAnsi="Calibri"/>
                <w:color w:val="0D0D0D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for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running</w:t>
            </w:r>
            <w:r>
              <w:rPr>
                <w:rFonts w:cs="Calibri" w:ascii="Calibri" w:hAnsi="Calibri"/>
                <w:color w:val="0D0D0D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pplication</w:t>
            </w:r>
            <w:r>
              <w:rPr>
                <w:rFonts w:cs="Calibri" w:ascii="Calibri" w:hAnsi="Calibri"/>
                <w:color w:val="0D0D0D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ystem</w:t>
            </w:r>
            <w:r>
              <w:rPr>
                <w:rFonts w:cs="Calibri" w:ascii="Calibri" w:hAnsi="Calibri"/>
                <w:i/>
                <w:iCs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i/>
                <w:iCs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can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color w:val="0D0D0D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separated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into</w:t>
            </w:r>
            <w:r>
              <w:rPr>
                <w:rFonts w:cs="Calibri" w:ascii="Calibri" w:hAnsi="Calibri"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two</w:t>
            </w:r>
            <w:r>
              <w:rPr>
                <w:rFonts w:cs="Calibri" w:ascii="Calibri" w:hAnsi="Calibri"/>
                <w:color w:val="0D0D0D"/>
                <w:spacing w:val="48"/>
                <w:w w:val="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different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categories</w:t>
            </w:r>
            <w:r>
              <w:rPr>
                <w:rFonts w:cs="Calibri" w:ascii="Calibri" w:hAnsi="Calibri"/>
                <w:color w:val="0D0D0D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operating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ystems</w:t>
            </w:r>
            <w:r>
              <w:rPr>
                <w:rFonts w:cs="Calibri" w:ascii="Calibri" w:hAnsi="Calibri"/>
                <w:i/>
                <w:iCs/>
                <w:color w:val="0D0D0D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pacing w:val="-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color w:val="0D0D0D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utility</w:t>
            </w:r>
            <w:r>
              <w:rPr>
                <w:rFonts w:cs="Calibri" w:ascii="Calibri" w:hAnsi="Calibri"/>
                <w:color w:val="0D0D0D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D0D0D"/>
                <w:sz w:val="22"/>
                <w:szCs w:val="22"/>
              </w:rPr>
              <w:t>software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120" w:after="120"/>
        <w:ind w:left="218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120" w:after="120"/>
        <w:ind w:left="10" w:hanging="0"/>
        <w:rPr/>
      </w:pPr>
      <w:r>
        <w:rPr>
          <w:rStyle w:val="Label1"/>
          <w:rFonts w:eastAsia="Calibri" w:cs="Calibri" w:ascii="Calibri" w:hAnsi="Calibri"/>
          <w:color w:val="404040"/>
          <w:sz w:val="22"/>
        </w:rPr>
        <w:t xml:space="preserve">    </w:t>
      </w:r>
      <w:r>
        <w:rPr>
          <w:rStyle w:val="Label1"/>
          <w:rFonts w:cs="Calibri" w:ascii="Calibri" w:hAnsi="Calibri"/>
          <w:color w:val="404040"/>
          <w:sz w:val="22"/>
        </w:rPr>
        <w:t>Conditions relating to the Graduate Profile /Ngā tikanga e hāngai ana ki nga hua o te tohu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68"/>
        <w:gridCol w:w="2046"/>
        <w:gridCol w:w="3448"/>
      </w:tblGrid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Style w:val="Label1"/>
                <w:b w:val="false"/>
                <w:b w:val="false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Qualification outcomes</w:t>
            </w:r>
            <w:r>
              <w:rPr>
                <w:rStyle w:val="Label1"/>
                <w:b w:val="false"/>
                <w:color w:val="404040"/>
                <w:sz w:val="22"/>
              </w:rPr>
              <w:t xml:space="preserve">/ </w:t>
            </w: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Ngā hu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Style w:val="Label1"/>
                <w:b w:val="false"/>
                <w:b w:val="false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Credits/Ngā whiwhin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Style w:val="Label1"/>
                <w:rFonts w:ascii="Calibri" w:hAnsi="Calibri" w:cs="Calibri"/>
                <w:color w:val="404040"/>
                <w:sz w:val="22"/>
              </w:rPr>
            </w:pPr>
            <w:r>
              <w:rPr>
                <w:rStyle w:val="Label1"/>
                <w:rFonts w:cs="Calibri" w:ascii="Calibri" w:hAnsi="Calibri"/>
                <w:color w:val="404040"/>
                <w:sz w:val="22"/>
              </w:rPr>
              <w:t>Conditions/Ngā tikang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contextualSpacing/>
              <w:rPr>
                <w:rStyle w:val="Label1"/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se the main features, functions and settings of common digital devices and software to create, access, organise, present and store information and data relevant to the contex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Programmes must include: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399" w:hanging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Word processing, spreadsheets, presentations, and may include other application software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399" w:hanging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File and folder management;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399" w:hanging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se of a range of digital devices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se internet and common digital devices and software to connect with other users and devices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rogrammes must include: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Browsers and search engines;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Communication and collaboration tools such as email, messaging, conferencing, texting, forums, social media, connectivity apps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ecognising and applying conventions of online etiquette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Demonstrate knowledge of the types and purpose of common computing hardware, software and terminology to assist with choosing the right tool for the task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Programmes must include: 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Technologies and systems networks, operating systems, hardware and application software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 range of common computing terms, abbreviations and symbols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ecognise basic security risks and compliance requirements when using digital devices and software, and identify procedures and solutions to implement basic security in a home, work or study context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Programmes must include: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Awareness of and compliance with relevant legal requirements, such as information privacy; copyright, Health and Safety; software licensing;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Recognising and addressing basic security risks, including the transparency and accessibility of information and maintaining basic security requirements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40"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Trouble-shoot and fix simple or routine computing and connectivity problem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Programmes must include: 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sing problem solving techniques to identify cause of issue and fix where appropriate;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12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Knowing when to seek help.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40" w:before="120" w:after="120"/>
        <w:ind w:left="221" w:hanging="1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120" w:after="120"/>
        <w:ind w:left="0" w:hanging="0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Style w:val="Label1"/>
          <w:rFonts w:cs="Calibri" w:ascii="Calibri" w:hAnsi="Calibri"/>
          <w:color w:val="7E0000"/>
          <w:sz w:val="24"/>
        </w:rPr>
        <w:t>Transition information/ He kōrero whakawhiti</w:t>
      </w:r>
    </w:p>
    <w:tbl>
      <w:tblPr>
        <w:tblW w:w="100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0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 xml:space="preserve">Replacement information/ He kōrero mō te whakakapi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This qualification was</w:t>
            </w:r>
            <w:r>
              <w:rPr>
                <w:rFonts w:cs="Calibri" w:ascii="Calibri" w:hAnsi="Calibri"/>
                <w:bCs/>
                <w:color w:val="000000"/>
                <w:sz w:val="22"/>
                <w:lang w:val="en-US"/>
              </w:rPr>
              <w:t xml:space="preserve"> replaced by the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New Zealand Certificate in Computing (Foundation User) (Level 2) [Ref: 4132]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</w:rPr>
              <w:t>Additional transition information/ Kō ētahi atu kōrero mō te whakakap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Version Information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This qualification was reviewed in June 2020 and was replaced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People currently enrolled in programmes leading to this qualification may either complete its requirements by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31 December 2023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or transfer to the replacement qualification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lease refer to 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Qualifications and Assessment Standards Approvals</w:t>
              </w:r>
            </w:hyperlink>
            <w:r>
              <w:rPr>
                <w:rFonts w:cs="Calibri" w:ascii="Calibri" w:hAnsi="Calibri"/>
                <w:bCs/>
                <w:sz w:val="22"/>
              </w:rPr>
              <w:t xml:space="preserve"> for further information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The last date for entry into programmes leading to this qualification is 30 June 2023.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The last date for assessments for the qualification is 31 December 2023, when the qualification will be discontinued.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It is the intention of the qualification developer that no existing learner be disadvantaged by these transition arrangements. Any person who considers they have been disadvantaged may contact: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Toi Mai Workforce Development Council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O Box 445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Wellington 6140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Phone: 04 909 0316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mail:</w:t>
            </w:r>
            <w:hyperlink r:id="rId11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 qualifications@toimai.nz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Website: 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://www.toimai.nz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publication Information</w:t>
            </w:r>
          </w:p>
          <w:p>
            <w:pPr>
              <w:pStyle w:val="Normal"/>
              <w:pBdr>
                <w:top w:val="nil"/>
                <w:left w:val="nil"/>
                <w:bottom w:val="nil"/>
                <w:right w:val="nil"/>
              </w:pBdr>
              <w:spacing w:lineRule="auto" w:line="256" w:before="120" w:after="120"/>
              <w:ind w:left="0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 xml:space="preserve">This qualification was republished in December 2022 to extend the last date of entry from 28 February 2023 to 30 June 2023. </w:t>
            </w: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 xml:space="preserve">Please refer to </w:t>
            </w:r>
            <w:hyperlink r:id="rId13">
              <w:r>
                <w:rPr>
                  <w:rStyle w:val="InternetLink"/>
                  <w:rFonts w:cs="Calibri" w:ascii="Calibri" w:hAnsi="Calibri"/>
                  <w:color w:val="0064DD"/>
                  <w:sz w:val="21"/>
                  <w:szCs w:val="21"/>
                  <w:shd w:fill="FFFFFF" w:val="clear"/>
                </w:rPr>
                <w:t>Qualifications and Assessment Standards Approvals</w:t>
              </w:r>
            </w:hyperlink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 xml:space="preserve"> for further information. </w:t>
            </w:r>
          </w:p>
        </w:tc>
      </w:tr>
    </w:tbl>
    <w:p>
      <w:pPr>
        <w:pStyle w:val="Normal"/>
        <w:pBdr>
          <w:top w:val="nil"/>
          <w:left w:val="nil"/>
          <w:bottom w:val="nil"/>
          <w:right w:val="nil"/>
        </w:pBdr>
        <w:spacing w:lineRule="auto" w:line="256" w:before="120" w:after="12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794" w:right="964" w:gutter="0" w:header="42" w:top="720" w:footer="283" w:bottom="739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2" w:space="0" w:color="C0C0C0"/>
        <w:bottom w:val="single" w:sz="2" w:space="0" w:color="C0C0C0"/>
        <w:right w:val="single" w:sz="2" w:space="0" w:color="C0C0C0"/>
      </w:pBdr>
      <w:tabs>
        <w:tab w:val="clear" w:pos="720"/>
        <w:tab w:val="center" w:pos="4513" w:leader="none"/>
        <w:tab w:val="center" w:pos="8602" w:leader="none"/>
        <w:tab w:val="right" w:pos="9026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alification Reference 2591</w:t>
      <w:tab/>
      <w:t>version 2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2" w:space="0" w:color="C0C0C0"/>
        <w:bottom w:val="single" w:sz="2" w:space="0" w:color="C0C0C0"/>
        <w:right w:val="single" w:sz="2" w:space="0" w:color="C0C0C0"/>
      </w:pBdr>
      <w:tabs>
        <w:tab w:val="clear" w:pos="720"/>
        <w:tab w:val="center" w:pos="4513" w:leader="none"/>
        <w:tab w:val="center" w:pos="8602" w:leader="none"/>
        <w:tab w:val="right" w:pos="9026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>© New Zealand Qualifications Authorit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nil"/>
        <w:left w:val="nil"/>
        <w:bottom w:val="nil"/>
        <w:right w:val="nil"/>
      </w:pBdr>
      <w:tabs>
        <w:tab w:val="clear" w:pos="720"/>
        <w:tab w:val="right" w:pos="11106" w:leader="none"/>
      </w:tabs>
      <w:spacing w:lineRule="auto" w:line="256" w:before="0" w:after="0"/>
      <w:ind w:left="-794" w:right="-958" w:hanging="0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5" w:hanging="432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5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32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18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05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91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78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7" w:hanging="358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76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18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2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10" w:hanging="276"/>
      </w:pPr>
      <w:rPr>
        <w:rFonts w:ascii="Calibri" w:hAnsi="Calibri" w:cs="Calibri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31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35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9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43" w:hanging="2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2" w:space="0" w:color="C0C0C0"/>
        <w:left w:val="single" w:sz="2" w:space="0" w:color="C0C0C0"/>
        <w:bottom w:val="single" w:sz="2" w:space="0" w:color="C0C0C0"/>
        <w:right w:val="single" w:sz="2" w:space="0" w:color="C0C0C0"/>
      </w:pBdr>
      <w:bidi w:val="0"/>
      <w:spacing w:lineRule="auto" w:line="252" w:before="0" w:after="2"/>
      <w:ind w:left="303" w:hanging="10"/>
    </w:pPr>
    <w:rPr>
      <w:rFonts w:ascii="Times New Roman" w:hAnsi="Times New Roman" w:eastAsia="Times New Roman" w:cs="Times New Roman"/>
      <w:color w:val="000000"/>
      <w:sz w:val="17"/>
      <w:szCs w:val="22"/>
      <w:lang w:val="en-N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5"/>
      <w:ind w:left="221" w:hanging="1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D0D0D"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Label1">
    <w:name w:val="label1"/>
    <w:qFormat/>
    <w:rPr>
      <w:b/>
      <w:bCs/>
      <w:vanish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17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nil"/>
        <w:left w:val="nil"/>
        <w:bottom w:val="nil"/>
        <w:right w:val="nil"/>
      </w:pBdr>
      <w:autoSpaceDE w:val="false"/>
      <w:spacing w:lineRule="auto" w:line="240" w:before="121" w:after="0"/>
      <w:ind w:left="467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"/>
      <w:ind w:left="720" w:hanging="10"/>
      <w:contextualSpacing/>
    </w:pPr>
    <w:rPr/>
  </w:style>
  <w:style w:type="paragraph" w:styleId="TableParagraph">
    <w:name w:val="Table Paragraph"/>
    <w:basedOn w:val="Normal"/>
    <w:qFormat/>
    <w:pPr>
      <w:widowControl w:val="false"/>
      <w:pBdr>
        <w:top w:val="nil"/>
        <w:left w:val="nil"/>
        <w:bottom w:val="nil"/>
        <w:right w:val="nil"/>
      </w:pBdr>
      <w:autoSpaceDE w:val="false"/>
      <w:spacing w:lineRule="auto" w:line="240" w:before="0" w:after="0"/>
      <w:ind w:left="0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7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nzqa.govt.nz/providers-partners/consistency-grad-outcomes/" TargetMode="External"/><Relationship Id="rId5" Type="http://schemas.openxmlformats.org/officeDocument/2006/relationships/hyperlink" Target="http://www.nzqa.govt.nz/assets/Providers-and-partners/Registration-and-accreditation/Consistency-of-graduate-outcomes/guidelines-consistency-of-graduate-outcomes.pdf" TargetMode="External"/><Relationship Id="rId6" Type="http://schemas.openxmlformats.org/officeDocument/2006/relationships/hyperlink" Target="http://legislation.govt.nz/" TargetMode="External"/><Relationship Id="rId7" Type="http://schemas.openxmlformats.org/officeDocument/2006/relationships/hyperlink" Target="http://standards.co.nz/" TargetMode="External"/><Relationship Id="rId8" Type="http://schemas.openxmlformats.org/officeDocument/2006/relationships/hyperlink" Target="http://iitp.nz/about/ethics" TargetMode="External"/><Relationship Id="rId9" Type="http://schemas.openxmlformats.org/officeDocument/2006/relationships/hyperlink" Target="http://www.nzqa.govt.nz/assets/Studying-in-NZ/New-Zealand-Qualification-Framework/requirements-nzqf.pdf" TargetMode="External"/><Relationship Id="rId10" Type="http://schemas.openxmlformats.org/officeDocument/2006/relationships/hyperlink" Target="https://www.nzqa.govt.nz/framework/updates/summaries.do" TargetMode="External"/><Relationship Id="rId11" Type="http://schemas.openxmlformats.org/officeDocument/2006/relationships/hyperlink" Target="mailto:&#8239;qualifications@toimai.nz" TargetMode="External"/><Relationship Id="rId12" Type="http://schemas.openxmlformats.org/officeDocument/2006/relationships/hyperlink" Target="http://www.toimai.nz/" TargetMode="External"/><Relationship Id="rId13" Type="http://schemas.openxmlformats.org/officeDocument/2006/relationships/hyperlink" Target="https://www.nzqa.govt.nz/framework/updates/summaries.do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0:00Z</dcterms:created>
  <dc:creator>TeresaA</dc:creator>
  <dc:description/>
  <cp:keywords/>
  <dc:language>en-US</dc:language>
  <cp:lastModifiedBy>Phillipa Junger</cp:lastModifiedBy>
  <cp:lastPrinted>2018-09-03T14:43:00Z</cp:lastPrinted>
  <dcterms:modified xsi:type="dcterms:W3CDTF">2022-12-15T01:44:00Z</dcterms:modified>
  <cp:revision>8</cp:revision>
  <dc:subject/>
  <dc:title>Qualification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of Qualification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5159</vt:lpwstr>
  </property>
  <property fmtid="{D5CDD505-2E9C-101B-9397-08002B2CF9AE}" pid="8" name="Case">
    <vt:lpwstr>NA</vt:lpwstr>
  </property>
  <property fmtid="{D5CDD505-2E9C-101B-9397-08002B2CF9AE}" pid="9" name="CaseID">
    <vt:lpwstr>C5515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47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Toi Mai Workforce Development Council</vt:lpwstr>
  </property>
  <property fmtid="{D5CDD505-2E9C-101B-9397-08002B2CF9AE}" pid="33" name="Year">
    <vt:lpwstr/>
  </property>
  <property fmtid="{D5CDD505-2E9C-101B-9397-08002B2CF9AE}" pid="34" name="_dlc_DocId">
    <vt:lpwstr>6047-2100095741-277</vt:lpwstr>
  </property>
  <property fmtid="{D5CDD505-2E9C-101B-9397-08002B2CF9AE}" pid="35" name="_dlc_DocIdItemGuid">
    <vt:lpwstr>d06c6ae8-b6af-4f1c-ab98-a20815b51598</vt:lpwstr>
  </property>
  <property fmtid="{D5CDD505-2E9C-101B-9397-08002B2CF9AE}" pid="36" name="_dlc_DocIdUrl">
    <vt:lpwstr>https://nzqa.sharepoint.com/sites/dmsTEO6047/_layouts/15/DocIdRedir.aspx?ID=6047-2100095741-277, 6047-2100095741-277</vt:lpwstr>
  </property>
</Properties>
</file>