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8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lore roles and employment in the Aotearoa New Zealand screen industry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considering work in the screen industry in Aotearoa New Zealand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will provide learners with an overview of the operation and structure of the screen industry and potential career pathway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screen industry sectors and key characteristics of employment to enable informed career choic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key sectors in the screen industr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nature of work in the screen industr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relevant guilds, agencies and forums to gain information about work opportunities and practices in the screen industr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a career pathway for a role in the screen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departments and key roles involved in a screen production, and how they intersec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 role of interest and the potential career pathways leading to and from the rol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4" w:hanging="3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  <w:tab/>
              <w:t>Describe own skills and suitability for a role of interes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ssessment criteria 1b – description must include self employment, gig economy, non-work periods, working hour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ssessment criteria 2a – departments and roles identified must include key roles from departments and roles in the areas of art, technical, production, logistics and post-production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and assessment for this standard must: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 current screen industry practice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uence equitable outcomes for all learners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ur ngā kaupapa o te Tiriti o Waitangi (the principles of the Treaty of Waitangi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 Māori traditional knowledge; perspectives of Pacific communities, and cultural and educational needs as identified by ākonga/learners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/promote learning that exposes ākonga/learners to a range of cultural values and perspectives that include diverse world view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Nature of work and employment in the screen industry - for example self employment, gig economy, non-work periods, working hour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ors within the screen industry may include film, television, tv commercials, online content, visual effects (VFX), digital creation, animation and actual reality/virtual reality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types: Māori and pacific media: cinema, television drama, documentary, TV commercials, online, corporate, international and local, funded and non-funded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departments and roles within art, production, technical, logistics, post-production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Entry level positions in departments, and the skills required for thes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o include in a CV for the screen industry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ds, crew networking groups and booking agencies and apps, funding bodies, forum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Industry Guild Health and Safety Guidelines (blue book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ā Aho Whakaari Māori in Screen Brown book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s and Editors Guild of Aotearoa New Zealand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DEGANZ 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Workflow best practice guide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ndustry codes of conduct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pada.co.nz/resources/codes-of-practice-guidelines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 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arch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 review 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5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if you wish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00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flow.deganz.co.nz/about/" TargetMode="External"/><Relationship Id="rId3" Type="http://schemas.openxmlformats.org/officeDocument/2006/relationships/hyperlink" Target="https://www.degnz.co.nz/workflow-best-practice-guide/" TargetMode="External"/><Relationship Id="rId4" Type="http://schemas.openxmlformats.org/officeDocument/2006/relationships/hyperlink" Target="https://spada.co.nz/resources/codes-of-practice-guidelines/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14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03-26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94</vt:lpwstr>
  </property>
  <property fmtid="{D5CDD505-2E9C-101B-9397-08002B2CF9AE}" pid="8" name="Case">
    <vt:lpwstr>NA</vt:lpwstr>
  </property>
  <property fmtid="{D5CDD505-2E9C-101B-9397-08002B2CF9AE}" pid="9" name="CaseID">
    <vt:lpwstr>C5879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Toi Mai Workforce Development Council</vt:lpwstr>
  </property>
  <property fmtid="{D5CDD505-2E9C-101B-9397-08002B2CF9AE}" pid="34" name="TaxCatchAll">
    <vt:lpwstr/>
  </property>
  <property fmtid="{D5CDD505-2E9C-101B-9397-08002B2CF9AE}" pid="35" name="Year">
    <vt:lpwstr/>
  </property>
  <property fmtid="{D5CDD505-2E9C-101B-9397-08002B2CF9AE}" pid="36" name="_dlc_DocId">
    <vt:lpwstr>6047-773474745-4416</vt:lpwstr>
  </property>
  <property fmtid="{D5CDD505-2E9C-101B-9397-08002B2CF9AE}" pid="37" name="_dlc_DocIdItemGuid">
    <vt:lpwstr>959dd1b9-4297-4d1f-8c51-79e9cd13203d</vt:lpwstr>
  </property>
  <property fmtid="{D5CDD505-2E9C-101B-9397-08002B2CF9AE}" pid="38" name="_dlc_DocIdUrl">
    <vt:lpwstr>https://nzqa.sharepoint.com/sites/dmsTEO6047/_layouts/15/DocIdRedir.aspx?ID=6047-773474745-4416, 6047-773474745-4416</vt:lpwstr>
  </property>
  <property fmtid="{D5CDD505-2E9C-101B-9397-08002B2CF9AE}" pid="39" name="lcf76f155ced4ddcb4097134ff3c332f">
    <vt:lpwstr/>
  </property>
</Properties>
</file>