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e for work as a crew member in the Aotearoa New Zealand screen industry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considering work as a crew member in the Aotearoa New Zealand screen industr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will prepare learners for an entry level crew role by providing them with an introduction to operational practice and the professional behaviour required of a crew member in the screen industry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for starting work in the screen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key information from operational documentation such as scripts, schedules, call sheets to determine work times, locations and condi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ppropriate personal clothing and equipment for working on se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guidelines and codes of practice as they apply to an entry level worker in the screen indust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etiquette, professional practice and respect as required by a worker in the screen industry.</w:t>
            </w:r>
          </w:p>
        </w:tc>
      </w:tr>
      <w:tr>
        <w:trPr>
          <w:trHeight w:val="868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ays to maintain wellbeing while working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 common health and safety risks, that apply to those working on a screen productions and actions to mitigate thes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For assessment criteria 1b: clothing and equipment identified must include those commonly used on indoor and outdoor se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ssessment criteria 2a: common health and safety risks includes risk to physical and mental wellbeing.  Learners must identify five common risks and actions to mitigate those risk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and assessment for this standard must: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 current screen industry practice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e equitable outcomes for all learners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ur ngā kaupapa o te Tiriti o Waitangi (the principles of the Treaty of Waitangi);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e Māori traditional knowledge; perspectives of Pacific communities, and cultural and educational needs as identified by ākonga/learners;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/promote learning that exposes ākonga/learners to a range of cultural values and perspectives that include diverse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>Components of an on-set toolkit i.e. personal equipment and clothing required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industry documentation including script, schedules, call sheet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practice i.e. on-set protocols, attitude and etiquette, professional respect, use of screen industry terminolog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Tiriti o Waitangi: relevance to NZ filmmaking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atiratanga and its application to screen productio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akitanga, whanaungatanga and kaitiakitanga and how they apply to screen productio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Safe protocol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s of Conduct for screen productio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guideline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>Strategies for health and wellbe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n-set toolkit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 of shooting script, schedule, call sheet, delivery schedule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Tiriti o Waitangi and te ao Māori resource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Industry Workers Act, 2022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&amp; Safety at Work Act, 2015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macy Guidelines for Stage and Screen New Zealand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wiftnz.org.nz/media/bysjpkkk/equity-nz-intimacy-guidelines_2020_v2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ld Codes of Condu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pada.co.nz/resources/codes-of-practice-guidelines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een Industry Guild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uidelines (blue book)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eensafe New Zealand websit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ome - ScreenSaf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gā Aho Whakaari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rown boo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bookmarkStart w:id="0" w:name="_Hlk162422852"/>
      <w:bookmarkEnd w:id="0"/>
      <w:r>
        <w:rPr>
          <w:rFonts w:cs="Arial" w:ascii="Arial" w:hAnsi="Arial"/>
          <w:sz w:val="22"/>
          <w:szCs w:val="22"/>
        </w:rPr>
        <w:t xml:space="preserve">Directors and Editors Guild of Aotearoa New Zealand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 xml:space="preserve">DEGANZ </w:t>
        </w:r>
      </w:hyperlink>
      <w:hyperlink r:id="rId8">
        <w:r>
          <w:rPr>
            <w:rStyle w:val="InternetLink"/>
            <w:rFonts w:cs="Arial" w:ascii="Arial" w:hAnsi="Arial"/>
            <w:sz w:val="22"/>
            <w:szCs w:val="22"/>
          </w:rPr>
          <w:t>Workflow best practice gui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62422852"/>
      <w:bookmarkStart w:id="2" w:name="_Hlk162422852"/>
      <w:bookmarkEnd w:id="2"/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3" w:name="_Hlk111798136"/>
      <w:bookmarkEnd w:id="3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 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 Mai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 review 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9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if you wish to suggest changes to the content of this skill standard.</w:t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0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ftnz.org.nz/media/bysjpkkk/equity-nz-intimacy-guidelines_2020_v2.pdf" TargetMode="External"/><Relationship Id="rId3" Type="http://schemas.openxmlformats.org/officeDocument/2006/relationships/hyperlink" Target="https://spada.co.nz/resources/codes-of-practice-guidelines/" TargetMode="External"/><Relationship Id="rId4" Type="http://schemas.openxmlformats.org/officeDocument/2006/relationships/hyperlink" Target="http://screensafe.co.nz/wp-content/uploads/2017/06/ScreenSafe_HS_Guidelines_April2016.pdf" TargetMode="External"/><Relationship Id="rId5" Type="http://schemas.openxmlformats.org/officeDocument/2006/relationships/hyperlink" Target="https://screensafe.co.nz/" TargetMode="External"/><Relationship Id="rId6" Type="http://schemas.openxmlformats.org/officeDocument/2006/relationships/hyperlink" Target="https://www.nzfilm.co.nz/resources/brown-book" TargetMode="External"/><Relationship Id="rId7" Type="http://schemas.openxmlformats.org/officeDocument/2006/relationships/hyperlink" Target="https://workflow.deganz.co.nz/about/" TargetMode="External"/><Relationship Id="rId8" Type="http://schemas.openxmlformats.org/officeDocument/2006/relationships/hyperlink" Target="https://www.degnz.co.nz/workflow-best-practice-guide/" TargetMode="External"/><Relationship Id="rId9" Type="http://schemas.openxmlformats.org/officeDocument/2006/relationships/hyperlink" Target="mailto:qualifications@toimai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16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03-26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94</vt:lpwstr>
  </property>
  <property fmtid="{D5CDD505-2E9C-101B-9397-08002B2CF9AE}" pid="8" name="Case">
    <vt:lpwstr>NA</vt:lpwstr>
  </property>
  <property fmtid="{D5CDD505-2E9C-101B-9397-08002B2CF9AE}" pid="9" name="CaseID">
    <vt:lpwstr>C5879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Toi Mai Workforce Development Council</vt:lpwstr>
  </property>
  <property fmtid="{D5CDD505-2E9C-101B-9397-08002B2CF9AE}" pid="34" name="TaxCatchAll">
    <vt:lpwstr/>
  </property>
  <property fmtid="{D5CDD505-2E9C-101B-9397-08002B2CF9AE}" pid="35" name="Year">
    <vt:lpwstr/>
  </property>
  <property fmtid="{D5CDD505-2E9C-101B-9397-08002B2CF9AE}" pid="36" name="_dlc_DocId">
    <vt:lpwstr>6047-773474745-4417</vt:lpwstr>
  </property>
  <property fmtid="{D5CDD505-2E9C-101B-9397-08002B2CF9AE}" pid="37" name="_dlc_DocIdItemGuid">
    <vt:lpwstr>d84eeabb-52a5-49bc-a1ad-d4c33d3874e7</vt:lpwstr>
  </property>
  <property fmtid="{D5CDD505-2E9C-101B-9397-08002B2CF9AE}" pid="38" name="_dlc_DocIdUrl">
    <vt:lpwstr>https://nzqa.sharepoint.com/sites/dmsTEO6047/_layouts/15/DocIdRedir.aspx?ID=6047-773474745-4417, 6047-773474745-4417</vt:lpwstr>
  </property>
  <property fmtid="{D5CDD505-2E9C-101B-9397-08002B2CF9AE}" pid="39" name="lcf76f155ced4ddcb4097134ff3c332f">
    <vt:lpwstr/>
  </property>
</Properties>
</file>