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1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perate and maintain security equipment and technology, and conduct security surveillance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779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ople with this skill standard will be able to operate and maintain security equipment and technology while carrying out security work, and conduct security surveillan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s skill standard has been developed primarily for assessment within programmes leading to the New Zealand Certificate in Security (Foundation) (Level 3) [Ref: 364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e security equipment and technology in a security contex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and receive information, including incident reports, using security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and disarm alarm syste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handheld detection equipment to search pers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 security equipment and technology in a security contex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equipment is functioning by carrying out pre-use check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basic operator maintenance to identify and report faul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onduct security surveillance in a security contex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crowd behaviour, and persons, using technology in a security environ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This skill standard may be assessed in a security workplace or using scenarios that realistically reproduce the conditions of a security workplace.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Assessment of security technology must include a minimum of two different systems.</w:t>
      </w:r>
    </w:p>
    <w:p>
      <w:pPr>
        <w:pStyle w:val="Normal"/>
        <w:spacing w:lineRule="auto" w:line="240" w:before="0" w:after="0"/>
        <w:rPr>
          <w:rStyle w:val="Normaltextrun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essment of security surveillance must include CCTV systems.</w:t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Normal"/>
        <w:spacing w:lineRule="auto" w:line="280"/>
        <w:rPr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>Activities are carried out in accordance with workplace health and safety requirement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Assessment of equipment and technology must use relevant operating manuals, and company operating policies and procedures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arm system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, purpose, and function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ol panel functions, arm/disarm, res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ctronic communication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io Telephone (R/T) – handheld and vehicle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ile phone, data messaging, data terminals, tablets, Global Positioning System (GPS) tracking, internet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s, event/incident logs, guard patrol system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lang w:val="en-US"/>
        </w:rPr>
      </w:pPr>
      <w:r>
        <w:rPr>
          <w:rFonts w:cs="Arial" w:ascii="Arial" w:hAnsi="Arial"/>
          <w:sz w:val="22"/>
          <w:szCs w:val="22"/>
        </w:rPr>
        <w:t>Brevity codes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lang w:val="en-US"/>
        </w:rPr>
      </w:pPr>
      <w:r>
        <w:rPr>
          <w:rFonts w:cs="Arial" w:ascii="Arial" w:hAnsi="Arial"/>
          <w:sz w:val="22"/>
          <w:szCs w:val="22"/>
        </w:rPr>
        <w:t>24-hour clock system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lang w:val="en-US"/>
        </w:rPr>
      </w:pPr>
      <w:r>
        <w:rPr>
          <w:rFonts w:cs="Arial" w:ascii="Arial" w:hAnsi="Arial"/>
          <w:sz w:val="22"/>
          <w:szCs w:val="22"/>
        </w:rPr>
        <w:t>International Phonetic Alphab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urity Application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le worker safety system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ift roster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ess control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Closed Circuit Television (CCTV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ometrics.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ctronic search tools, e.g. handheld metal detector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arm systems, access control systems, screening systems, facial recognition, video analytics, body worn cameras, still and video imag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e and maintenance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Pre-use checks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Fault identification and reporting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Basic operator maintenanc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0" w:name="_Hlk158810784"/>
      <w:bookmarkEnd w:id="0"/>
      <w:r>
        <w:rPr>
          <w:rFonts w:cs="Arial" w:ascii="Arial" w:hAnsi="Arial"/>
          <w:sz w:val="22"/>
          <w:szCs w:val="22"/>
        </w:rPr>
        <w:t>Operating manual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Relevant company operating policies and procedures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bookmarkStart w:id="1" w:name="_Hlk158810784"/>
      <w:bookmarkEnd w:id="1"/>
      <w:r>
        <w:rPr>
          <w:rFonts w:cs="Arial" w:ascii="Arial" w:hAnsi="Arial"/>
          <w:sz w:val="22"/>
          <w:szCs w:val="22"/>
        </w:rPr>
        <w:t>Relevant health and safety policies and procedures for your company and client location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Workplace health and safety requirements - 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– quick reference guide | WorkSaf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nd Security &gt; Security &gt; Security Staff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eastAsia="Arial" w:cs="Arial" w:ascii="Arial" w:hAnsi="Arial"/>
          <w:sz w:val="22"/>
          <w:szCs w:val="22"/>
        </w:rPr>
        <w:t xml:space="preserve">Please contact Ringa Hora Services Workforce Development Council at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ringahora.nz</w:t>
        </w:r>
      </w:hyperlink>
      <w:r>
        <w:rPr>
          <w:rStyle w:val="Normaltextrun"/>
          <w:rFonts w:eastAsia="Arial" w:cs="Arial" w:ascii="Arial" w:hAnsi="Arial"/>
          <w:sz w:val="22"/>
          <w:szCs w:val="22"/>
        </w:rPr>
        <w:t xml:space="preserve"> if you wish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1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managing-health-and-safety/getting-started/health-and-safety-at-work-quick-reference-guide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30:00Z</dcterms:created>
  <dc:creator>Shirley Wilson</dc:creator>
  <dc:description/>
  <cp:keywords/>
  <dc:language>en-US</dc:language>
  <cp:lastModifiedBy>Kathryn Henderson</cp:lastModifiedBy>
  <cp:lastPrinted>2023-05-05T13:03:00Z</cp:lastPrinted>
  <dcterms:modified xsi:type="dcterms:W3CDTF">2024-03-25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107</vt:lpwstr>
  </property>
  <property fmtid="{D5CDD505-2E9C-101B-9397-08002B2CF9AE}" pid="8" name="Case">
    <vt:lpwstr>NA</vt:lpwstr>
  </property>
  <property fmtid="{D5CDD505-2E9C-101B-9397-08002B2CF9AE}" pid="9" name="CaseID">
    <vt:lpwstr>C5910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Year">
    <vt:lpwstr/>
  </property>
  <property fmtid="{D5CDD505-2E9C-101B-9397-08002B2CF9AE}" pid="37" name="_dlc_DocId">
    <vt:lpwstr>7010-1665262906-12553</vt:lpwstr>
  </property>
  <property fmtid="{D5CDD505-2E9C-101B-9397-08002B2CF9AE}" pid="38" name="_dlc_DocIdItemGuid">
    <vt:lpwstr>73e89297-f9f5-4858-abb4-7716a59246a7</vt:lpwstr>
  </property>
  <property fmtid="{D5CDD505-2E9C-101B-9397-08002B2CF9AE}" pid="39" name="_dlc_DocIdUrl">
    <vt:lpwstr>https://nzqa.sharepoint.com/sites/dmsTEO7010/_layouts/15/DocIdRedir.aspx?ID=7010-1665262906-12553, 7010-1665262906-12553</vt:lpwstr>
  </property>
</Properties>
</file>