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pond to incidents, events, and emergency situations, and interact with emergency services in a security work contex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ople with this skill standard will be able to </w:t>
            </w:r>
            <w:r>
              <w:rPr>
                <w:rFonts w:cs="Arial" w:ascii="Arial" w:hAnsi="Arial"/>
                <w:sz w:val="22"/>
                <w:szCs w:val="22"/>
              </w:rPr>
              <w:t>respond to incidents, events, and emergency situations, and interact with emergency services in a security work contex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has been developed primarily for assessment within programmes leading to the New Zealand Certificate in Security (Foundation) (Level 3) [Ref: 3642]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bookmarkStart w:id="0" w:name="_Hlk149553846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to incidents and events as a security offic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port </w:t>
            </w:r>
            <w:bookmarkStart w:id="1" w:name="_Hlk158892989"/>
            <w:r>
              <w:rPr>
                <w:rFonts w:eastAsia="Arial" w:cs="Arial" w:ascii="Arial" w:hAnsi="Arial"/>
                <w:sz w:val="22"/>
                <w:szCs w:val="22"/>
              </w:rPr>
              <w:t>security incidents and events</w:t>
            </w:r>
            <w:bookmarkEnd w:id="1"/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ek advice, information, and assistance as required in order to respond, and then respond to security incidents and ev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ke action to minimise and/or contain damage, protect evidence and witnesses from interfere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 to emergency situations as a security officer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emergency situ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ke immediate action to maximise safety of self and others during emergency situ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 with emergency services as part of a security officer’s response to incidents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nformation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ting to incidents for emergency services in initial contac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lear, structured, and logical briefing to those requiring incident information in a security contex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organisational and/or client emergency response plans when interacting with emergency servic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 post emergency procedure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 w:before="0" w:after="0"/>
        <w:rPr/>
      </w:pPr>
      <w:r>
        <w:rPr>
          <w:rStyle w:val="Normaltextrun"/>
          <w:rFonts w:eastAsia="Arial" w:cs="Arial" w:ascii="Arial" w:hAnsi="Arial"/>
          <w:sz w:val="22"/>
          <w:szCs w:val="22"/>
        </w:rPr>
        <w:t>This skill standard may be assessed in a security workplace or using scenarios that realistically reproduce the conditions of a security workplace.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It is recommended that a minimum of two different scenarios or workplace observations are used for a security response.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Assessment must reflect relevant</w:t>
      </w:r>
      <w:r>
        <w:rPr>
          <w:rFonts w:eastAsia="Arial" w:cs="Arial" w:ascii="Arial" w:hAnsi="Arial"/>
          <w:sz w:val="22"/>
          <w:szCs w:val="22"/>
        </w:rPr>
        <w:t xml:space="preserve"> organisational policies and procedures and/or client instruction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80"/>
        <w:rPr/>
      </w:pPr>
      <w:r>
        <w:rPr>
          <w:rStyle w:val="Normaltextrun"/>
          <w:rFonts w:eastAsia="Arial" w:cs="Arial" w:ascii="Arial" w:hAnsi="Arial"/>
          <w:sz w:val="22"/>
          <w:szCs w:val="22"/>
        </w:rPr>
        <w:t>Activities are carried out in accordance with workplace health and safety, and privacy and confidentiality requirement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ecurity Incident and Events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riminal activity, disorderly persons, suspicious activity, bomb threats, protests, sporting/conference ev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NZ Police Protecting Crowded Places Strateg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ituationa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wareness, including threat evolu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mergency Situations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tural disasters, environmental, power, public health, fir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IMS (NZ Coordinated Incident Management System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>Readiness</w:t>
      </w:r>
      <w:r>
        <w:rPr>
          <w:rFonts w:cs="Arial" w:ascii="Arial" w:hAnsi="Arial"/>
          <w:color w:val="000000"/>
          <w:kern w:val="0"/>
          <w:sz w:val="22"/>
          <w:szCs w:val="22"/>
        </w:rPr>
        <w:t>/reduction/response/recover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isk Managemen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en-R Framework (Threat, exposure, necessity, response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>AWOC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(Ask, Warn, Options, Consequences, Action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mergency Services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hat is being responded to e.g., fire, robbery, hostile behaviour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mergency services – additional support agenc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>Ho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o call emergency services and information they will requir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ost Incident care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>Strategies to eliminate, minimise and respond to risks to personal safety and to others, and apply strategies in a non-aggressive manner in a security context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 xml:space="preserve">The use of defensive techniques to respond to violent behaviour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22"/>
          <w:szCs w:val="22"/>
        </w:rPr>
        <w:t>Immediate post-event activities following an incident involving aggressiv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behaviour in a security context.</w:t>
      </w:r>
    </w:p>
    <w:p>
      <w:pPr>
        <w:pStyle w:val="ListParagrap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s Act 1961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 Act 2020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pass Act 1980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wded Places Strategy, see something, say something, Escape Hide Tell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owded places strategy | New Zealand Police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bookmarkStart w:id="2" w:name="_Hlk158895266"/>
      <w:r>
        <w:rPr>
          <w:rFonts w:cs="Arial" w:ascii="Arial" w:hAnsi="Arial"/>
          <w:sz w:val="22"/>
          <w:szCs w:val="22"/>
        </w:rPr>
        <w:t>Client instruc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bookmarkStart w:id="3" w:name="_Hlk158895266"/>
      <w:r>
        <w:rPr>
          <w:rFonts w:cs="Arial" w:ascii="Arial" w:hAnsi="Arial"/>
          <w:sz w:val="22"/>
          <w:szCs w:val="22"/>
        </w:rPr>
        <w:t>Organisational policies and procedures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4" w:name="_Hlk111798136"/>
      <w:bookmarkEnd w:id="4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nd Security &gt; Security &gt; Security Staff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Please contact Ringa Hora Services Workforce Development Council at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ringahora.nz</w:t>
        </w:r>
      </w:hyperlink>
      <w:r>
        <w:rPr>
          <w:rStyle w:val="Normaltextrun"/>
          <w:rFonts w:eastAsia="Arial" w:cs="Arial" w:ascii="Arial" w:hAnsi="Arial"/>
          <w:sz w:val="22"/>
          <w:szCs w:val="22"/>
        </w:rPr>
        <w:t xml:space="preserve"> if you wish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1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Calibri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e.govt.nz/advice-services/protecting-crowded-places-attack/crowded-places-strategy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38:00Z</dcterms:created>
  <dc:creator>Shirley Wilson</dc:creator>
  <dc:description/>
  <cp:keywords/>
  <dc:language>en-US</dc:language>
  <cp:lastModifiedBy>Kathryn Henderson</cp:lastModifiedBy>
  <cp:lastPrinted>2023-05-04T18:03:00Z</cp:lastPrinted>
  <dcterms:modified xsi:type="dcterms:W3CDTF">2024-03-25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107</vt:lpwstr>
  </property>
  <property fmtid="{D5CDD505-2E9C-101B-9397-08002B2CF9AE}" pid="8" name="Case">
    <vt:lpwstr>NA</vt:lpwstr>
  </property>
  <property fmtid="{D5CDD505-2E9C-101B-9397-08002B2CF9AE}" pid="9" name="CaseID">
    <vt:lpwstr>C5910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>46;#Diana Garrett;#17;#Stuart Horner</vt:lpwstr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Ringa Hora Services Workforce Development Council</vt:lpwstr>
  </property>
  <property fmtid="{D5CDD505-2E9C-101B-9397-08002B2CF9AE}" pid="37" name="Year">
    <vt:lpwstr/>
  </property>
  <property fmtid="{D5CDD505-2E9C-101B-9397-08002B2CF9AE}" pid="38" name="_dlc_DocId">
    <vt:lpwstr>7010-1665262906-12550</vt:lpwstr>
  </property>
  <property fmtid="{D5CDD505-2E9C-101B-9397-08002B2CF9AE}" pid="39" name="_dlc_DocIdItemGuid">
    <vt:lpwstr>fdd7d56f-76be-44d0-946a-c1201dc2d4e5</vt:lpwstr>
  </property>
  <property fmtid="{D5CDD505-2E9C-101B-9397-08002B2CF9AE}" pid="40" name="_dlc_DocIdUrl">
    <vt:lpwstr>https://nzqa.sharepoint.com/sites/dmsTEO7010/_layouts/15/DocIdRedir.aspx?ID=7010-1665262906-12550, 7010-1665262906-12550</vt:lpwstr>
  </property>
</Properties>
</file>