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51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lain contact centre health and safety, policies and relevant legislation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is for people who want to learn about health and safety, policies, and relevant legislation within a contact centre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has been developed primarily for assessment within programmes leading to </w:t>
            </w:r>
            <w:r>
              <w:rPr>
                <w:rFonts w:eastAsia="Arial" w:cs="Arial" w:ascii="Arial" w:hAnsi="Arial"/>
                <w:sz w:val="22"/>
                <w:szCs w:val="22"/>
              </w:rPr>
              <w:t>the New Zealand Certificate in Contact Centre (Level 3) [2303]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Explain personal responsibilities to adhere to the health and safety policy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own responsibilities in relation to the health and safety policy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e and describe the function of the Hazard Register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process when a hazard is identifi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process when a Health and Safety incident occur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workstation health and safety requirements in a contact centr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a workstation that meets Health and Safety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relevant Occupational Overuse Syndrome symptoms and associated workstation management techniqu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emergency procedures in a contact centre workpla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at least three types of emergencies and describe required action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essment against this skill standard must be based on evidence from a real or simulated workplace situation. Workplace environments should consider hybrid role and remote-workplace environments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ll activities and evidence presented in this skill standard must be in accordance with contact centre policies and procedures.  </w:t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Arial" w:cs="Arial" w:ascii="Arial" w:hAnsi="Arial"/>
          <w:sz w:val="22"/>
          <w:szCs w:val="22"/>
        </w:rPr>
        <w:t>Contact centre policies and procedures refer to those policies, procedures, and/or guidelines of a real workplace, or in the case of assessment being undertaken in a simulated workplace environment replicates a real workplace rather than those of the training provider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ccupational Overuse Syndrome</w:t>
      </w:r>
      <w:r>
        <w:rPr>
          <w:rFonts w:cs="Arial" w:ascii="Arial" w:hAnsi="Arial"/>
          <w:sz w:val="22"/>
          <w:szCs w:val="22"/>
        </w:rPr>
        <w:t xml:space="preserve"> (OOS) is also known as Repetitive Strain Injury (RSI) and work-related musculoskeletal disorders (WRMSDs)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provided for workstation health and safety requirements include but is not limited to photos, repor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of three Occupational Overuse Syndrome symptoms and techniques is requir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and Safety policy: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ard register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ing a hazard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ing an accident</w:t>
        <w:tab/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ing an incident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igue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ft work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 of interactions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 environment includes air-conditioning and lighting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computers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cked access wa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procedures:</w:t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l displays</w:t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t route signage</w:t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cuation assembly point</w:t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rm panel</w:t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 extinguisher</w:t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, earthquake, bomb threat, power cut, tsunami, volcanic erup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tional Overuse Syndrome (OOS):</w:t>
      </w:r>
    </w:p>
    <w:p>
      <w:pPr>
        <w:pStyle w:val="ListParagraph"/>
        <w:numPr>
          <w:ilvl w:val="0"/>
          <w:numId w:val="7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r posture</w:t>
      </w:r>
    </w:p>
    <w:p>
      <w:pPr>
        <w:pStyle w:val="ListParagraph"/>
        <w:numPr>
          <w:ilvl w:val="0"/>
          <w:numId w:val="7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r workstation adjustment</w:t>
      </w:r>
    </w:p>
    <w:p>
      <w:pPr>
        <w:pStyle w:val="ListParagraph"/>
        <w:numPr>
          <w:ilvl w:val="0"/>
          <w:numId w:val="7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ined muscle contraction</w:t>
      </w:r>
    </w:p>
    <w:p>
      <w:pPr>
        <w:pStyle w:val="ListParagraph"/>
        <w:numPr>
          <w:ilvl w:val="0"/>
          <w:numId w:val="7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titive movement</w:t>
      </w:r>
    </w:p>
    <w:p>
      <w:pPr>
        <w:pStyle w:val="ListParagraph"/>
        <w:numPr>
          <w:ilvl w:val="0"/>
          <w:numId w:val="7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ceful movement</w:t>
      </w:r>
    </w:p>
    <w:p>
      <w:pPr>
        <w:pStyle w:val="ListParagraph"/>
        <w:numPr>
          <w:ilvl w:val="0"/>
          <w:numId w:val="7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ss</w:t>
      </w:r>
    </w:p>
    <w:p>
      <w:pPr>
        <w:pStyle w:val="ListParagraph"/>
        <w:numPr>
          <w:ilvl w:val="0"/>
          <w:numId w:val="7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se lev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tations:</w:t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, keyboard, mouse</w:t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of screen(s)</w:t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ling and leads</w:t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s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al and emotional welln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and safety teams and ro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 workstation and set-up plan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nt resources may include but are not limited to:</w:t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and Safety at Work Act 2015;</w:t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 Workstation and set-up plan</w:t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safe guidelines on Safely Using Computers At Work, available at </w:t>
      </w:r>
      <w:hyperlink r:id="rId2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shd w:fill="FFFFFF" w:val="clear"/>
          </w:rPr>
          <w:t>https://www.worksafe.govt.nz/topic-and-industry/work-related-health/musculoskeletal-disorders/ergonomics/safely-using-computers-at-work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ll subsequent amendments and replacem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centre policies and procedur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 Hora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Sector&gt; Contact Centres &gt; Contact Centre Operation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a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lease contact Ringa Hora Services Workforce Development Council at </w:t>
      </w:r>
      <w:hyperlink r:id="rId3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shd w:fill="FFFFFF" w:val="clear"/>
          </w:rPr>
          <w:t>qualifications@ringahora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if you wish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05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topic-and-industry/work-related-health/musculoskeletal-disorders/ergonomics/safely-using-computers-at-work/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18:00Z</dcterms:created>
  <dc:creator>Shirley Wilson</dc:creator>
  <dc:description/>
  <cp:keywords/>
  <dc:language>en-US</dc:language>
  <cp:lastModifiedBy>Tinh Le</cp:lastModifiedBy>
  <cp:lastPrinted>2023-05-05T13:03:00Z</cp:lastPrinted>
  <dcterms:modified xsi:type="dcterms:W3CDTF">2024-05-22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9240</vt:lpwstr>
  </property>
  <property fmtid="{D5CDD505-2E9C-101B-9397-08002B2CF9AE}" pid="8" name="Case">
    <vt:lpwstr>NA</vt:lpwstr>
  </property>
  <property fmtid="{D5CDD505-2E9C-101B-9397-08002B2CF9AE}" pid="9" name="CaseID">
    <vt:lpwstr>C5924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57A24B955C1F44D952FA66B97C903A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7010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Ringa Hora Services Workforce Development Council</vt:lpwstr>
  </property>
  <property fmtid="{D5CDD505-2E9C-101B-9397-08002B2CF9AE}" pid="36" name="Year">
    <vt:lpwstr/>
  </property>
  <property fmtid="{D5CDD505-2E9C-101B-9397-08002B2CF9AE}" pid="37" name="_dlc_DocId">
    <vt:lpwstr>7010-1665262906-13982</vt:lpwstr>
  </property>
  <property fmtid="{D5CDD505-2E9C-101B-9397-08002B2CF9AE}" pid="38" name="_dlc_DocIdItemGuid">
    <vt:lpwstr>c460c702-04b7-4ccb-8154-cddce39f2681</vt:lpwstr>
  </property>
  <property fmtid="{D5CDD505-2E9C-101B-9397-08002B2CF9AE}" pid="39" name="_dlc_DocIdUrl">
    <vt:lpwstr>https://nzqa.sharepoint.com/sites/dmsTEO7010/_layouts/15/DocIdRedir.aspx?ID=7010-1665262906-13982, 7010-1665262906-13982</vt:lpwstr>
  </property>
</Properties>
</file>