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52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ide solutions to contact centre customer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for people who want to learn how to provide solutions to customers. It is for contact centre agents, representatives, or individuals in training toward these role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has been developed primarily for assessment within programmes leading to the New Zealand Certificate in Contact Centre (Level 3) [2303]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product, service, or industry knowledge to provide solutions during customer interac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product, service, or industry information relevant to customer interac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ow relevant legislation assists customer interac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ny implications and/or possible consequences of non-compliance with relevant legislation to assist customer interac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Use problem solving skills and techniques to communicate solutions during customer interac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onflict resolution techniques to communicate solutions during customer interac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Maintain product knowledge on current products, services, and/or industry informa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rganisation resources to maintain own knowledge on current products, services, and/or industry information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essment against this skill standard must be based on evidence from a real or simulated workplace situation. Workplace environments should consider hybrid role and remote-workplace environments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ll activities and evidence presented in this skill standard must be in accordance with contact centre policies and procedures. 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tact centre policies and procedures refer to those policies, procedures, and/or guidelines of a real workplace, or in the case of assessment being undertaken in a simulated workplace environment replicates a real workplace rather than those of the training provide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gislation that must be assessed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Relations Act 2000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man Rights Act 1993,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cy Act 2020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ful Digital Communications Act 201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gislation that may be assessed may include but is not limited to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er Guarantees Act 1993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 Trading Act 198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of providing customised solutions during four different customer interactions must be provi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>Customer interactions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complex customer enquiries – enquiries relating to products and/or services that cannot be resolved at first point of contact, usually requiring more than one step or another team member to resolve. Could also have multiple elements to the enquiry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contextualSpacing/>
        <w:rPr/>
      </w:pPr>
      <w:r>
        <w:rPr>
          <w:rFonts w:eastAsia="Arial" w:cs="Arial" w:ascii="Arial" w:hAnsi="Arial"/>
          <w:sz w:val="22"/>
          <w:szCs w:val="22"/>
        </w:rPr>
        <w:t>business as usual enquiries – general enquiries relating to products and/or services that can be resolved at first point of contact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contextualSpacing/>
        <w:rPr/>
      </w:pPr>
      <w:r>
        <w:rPr>
          <w:rFonts w:eastAsia="Arial" w:cs="Arial" w:ascii="Arial" w:hAnsi="Arial"/>
          <w:sz w:val="22"/>
          <w:szCs w:val="22"/>
        </w:rPr>
        <w:t>customer complaints – expressions of dissatisfaction or frustration from customers about a product or service. Can include de-escalation of customer enquiry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>Customer interaction: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eeting of customer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ening question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llowing any security or privacy protocol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cessing different systems and platforms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iding different solutions, follow up subsequent actions, close customer interaction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>Diversity in customers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>Adds complexity to different customer interactions and refer to customers who may be: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gry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d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fused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ressed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i-lingual or multi-lingual speakers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urodiverse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roduct and/or service specifications: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40"/>
        <w:ind w:left="567" w:hanging="567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roduct use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after-sales service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rice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legal requirements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/>
      </w:pPr>
      <w:r>
        <w:rPr>
          <w:rStyle w:val="Normaltextrun"/>
          <w:rFonts w:cs="Arial" w:ascii="Arial" w:hAnsi="Arial"/>
          <w:sz w:val="22"/>
          <w:szCs w:val="22"/>
        </w:rPr>
        <w:t>frequency of service.</w:t>
      </w:r>
    </w:p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Processes or resources to assist professional development:</w:t>
      </w:r>
    </w:p>
    <w:p>
      <w:pPr>
        <w:pStyle w:val="ListParagraph"/>
        <w:numPr>
          <w:ilvl w:val="0"/>
          <w:numId w:val="10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base systems</w:t>
      </w:r>
    </w:p>
    <w:p>
      <w:pPr>
        <w:pStyle w:val="ListParagraph"/>
        <w:numPr>
          <w:ilvl w:val="0"/>
          <w:numId w:val="10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s</w:t>
      </w:r>
    </w:p>
    <w:p>
      <w:pPr>
        <w:pStyle w:val="ListParagraph"/>
        <w:numPr>
          <w:ilvl w:val="0"/>
          <w:numId w:val="10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ction programs</w:t>
      </w:r>
    </w:p>
    <w:p>
      <w:pPr>
        <w:pStyle w:val="ListParagraph"/>
        <w:numPr>
          <w:ilvl w:val="0"/>
          <w:numId w:val="10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program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Support and non-facing roles within contact centr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Roles within a contact centre that don’t necessarily engage with customers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t resources may include but are not limited to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Anti-Money Laundering and Countering Financing of Terrorism (Exemptions) Amendment Regulations 2023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1993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er Guarantees Act 1993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it Contracts and Consumer Finance Act 2003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and Commercial Law Act 2017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Relations Act 2000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 Trading Act 1986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 Trading Amendment Act 2013 (2013 No 143)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Services Amendment Act 2019 (2019 No 8)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 and Emergency New Zealand Act 2017 (2017 No 17)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ful Digital Communications Act 2015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 at Work Act 2015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Rights Act 1993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Government Official Information and Meetings Act 1987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Information Act 1982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cy Act 2020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e Security Personnel and Private Investigators Act 2010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Records Act 2005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al Tenancies Act 1986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Management Act 1991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Service Act 2020 (2020 No 40)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communications Act 2001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ty of Waitangi Act 1975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olicited Electronic Messages Act 2007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ll subsequent amendments and replace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centre policies and procedur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 Hora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ctor&gt; Contact Centres &gt; Contact Centre Operation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a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lease contact Ringa Hora Services Workforce Development Council at </w:t>
      </w:r>
      <w:hyperlink r:id="rId2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ringahora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if you wish 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05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;游ゴシック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ringahora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19:00Z</dcterms:created>
  <dc:creator>Shirley Wilson</dc:creator>
  <dc:description/>
  <cp:keywords/>
  <dc:language>en-US</dc:language>
  <cp:lastModifiedBy>Kathryn Henderson</cp:lastModifiedBy>
  <cp:lastPrinted>2023-05-03T23:03:00Z</cp:lastPrinted>
  <dcterms:modified xsi:type="dcterms:W3CDTF">2024-05-24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9240</vt:lpwstr>
  </property>
  <property fmtid="{D5CDD505-2E9C-101B-9397-08002B2CF9AE}" pid="8" name="Case">
    <vt:lpwstr>NA</vt:lpwstr>
  </property>
  <property fmtid="{D5CDD505-2E9C-101B-9397-08002B2CF9AE}" pid="9" name="CaseID">
    <vt:lpwstr>C5924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7010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Ringa Hora Services Workforce Development Council</vt:lpwstr>
  </property>
  <property fmtid="{D5CDD505-2E9C-101B-9397-08002B2CF9AE}" pid="36" name="Year">
    <vt:lpwstr/>
  </property>
  <property fmtid="{D5CDD505-2E9C-101B-9397-08002B2CF9AE}" pid="37" name="_dlc_DocId">
    <vt:lpwstr>7010-1665262906-13966</vt:lpwstr>
  </property>
  <property fmtid="{D5CDD505-2E9C-101B-9397-08002B2CF9AE}" pid="38" name="_dlc_DocIdItemGuid">
    <vt:lpwstr>c2d29a10-65ef-469f-8ce5-ee44810fb268</vt:lpwstr>
  </property>
  <property fmtid="{D5CDD505-2E9C-101B-9397-08002B2CF9AE}" pid="39" name="_dlc_DocIdUrl">
    <vt:lpwstr>https://nzqa.sharepoint.com/sites/dmsTEO7010/_layouts/15/DocIdRedir.aspx?ID=7010-1665262906-13966, 7010-1665262906-13966</vt:lpwstr>
  </property>
</Properties>
</file>