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8"/>
      </w:tblGrid>
      <w:tr>
        <w:trPr>
          <w:trHeight w:val="485" w:hRule="atLeast"/>
        </w:trPr>
        <w:tc>
          <w:tcPr>
            <w:tcW w:w="2359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40055</w:t>
            </w:r>
          </w:p>
        </w:tc>
        <w:tc>
          <w:tcPr>
            <w:tcW w:w="8108" w:type="dxa"/>
            <w:tcBorders/>
          </w:tcPr>
          <w:p>
            <w:pPr>
              <w:pStyle w:val="Heading"/>
              <w:spacing w:before="0" w:after="120"/>
              <w:ind w:hanging="39"/>
              <w:rPr/>
            </w:pPr>
            <w:r>
              <w:rPr/>
              <w:t>Perform an earthworks task for a forestry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5"/>
        <w:gridCol w:w="7713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konga/learners credited with this standard will have introductory skills and knowledge of earthworks operations and can perform a forestry earthworks task under supervision.</w:t>
            </w:r>
          </w:p>
          <w:p>
            <w:pPr>
              <w:pStyle w:val="Normal"/>
              <w:rPr/>
            </w:pPr>
            <w:r>
              <w:rPr/>
              <w:t xml:space="preserve">This standard is for ākonga/learners who want to gain introductory skills and knowledge for earthworks operations in the forestry industry. 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has been developed to align with the New Zealand Certificate in Forest Industry Foundation Skills (Level 2) with strands in Harvesting, Silviculture and Earthworks [Ref: 491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Perform an earthworks task for a forestry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Select and prepare an earthworks task under supervision. </w:t>
            </w:r>
          </w:p>
        </w:tc>
      </w:tr>
      <w:tr>
        <w:trPr>
          <w:trHeight w:val="47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Perform the selected earthworks task under supervision. </w:t>
            </w:r>
          </w:p>
        </w:tc>
      </w:tr>
      <w:tr>
        <w:trPr>
          <w:trHeight w:val="47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decision-making relevant to the selected task under superv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The requirements of this standard are consistent with the New Zealand Certificate in Forest Industry Foundation Skills (Level 2) with strands in Harvesting, Silviculture and Earthworks [Ref: 4918].</w:t>
      </w:r>
    </w:p>
    <w:p>
      <w:pPr>
        <w:pStyle w:val="Normal"/>
        <w:rPr/>
      </w:pPr>
      <w:r>
        <w:rPr/>
        <w:t>Practical tasks in this skill standard may be assessed in a forestry earthworks workplace or using scenarios that realistically reproduce the conditions of a forestry earthworks workplace.</w:t>
      </w:r>
    </w:p>
    <w:p>
      <w:pPr>
        <w:pStyle w:val="Normal"/>
        <w:rPr/>
      </w:pPr>
      <w:r>
        <w:rPr/>
        <w:t xml:space="preserve">Assessment criteria are carried out in accordance with workplace health and safety requirements. </w:t>
      </w:r>
    </w:p>
    <w:p>
      <w:pPr>
        <w:pStyle w:val="Normal"/>
        <w:rPr/>
      </w:pPr>
      <w:r>
        <w:rPr/>
        <w:t xml:space="preserve">Forestry earthworks tasks can be scenario and/or simulation based, selected and performed under supervision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Safety and risk management</w:t>
      </w:r>
    </w:p>
    <w:p>
      <w:pPr>
        <w:pStyle w:val="ListParagraph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Safety procedures e.g. adherence to safety protocols specific to the forestry earthworks industry.</w:t>
      </w:r>
    </w:p>
    <w:p>
      <w:pPr>
        <w:pStyle w:val="ListParagraph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Hazard identification and mitigation e.g. recognizing and mitigating potential dangers associated with earthworks operations.</w:t>
      </w:r>
    </w:p>
    <w:p>
      <w:pPr>
        <w:pStyle w:val="ListParagraph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Basic first aid e.g. knowledge of first aid and emergency response in case of injuries.</w:t>
      </w:r>
    </w:p>
    <w:p>
      <w:pPr>
        <w:pStyle w:val="ListParagraph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Environmental awareness e.g. identifying and mitigating environmental impacts and complying with regul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sustainable practices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Environmental regulations and compliance e.g. awareness of and adherence to environmental regulations and practice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Sustainable forestry practices e.g. promoting responsible resource management and sustainability in the forestry indu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and teamwork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Effective communication e.g. communication with team members and supervisors to ensure efficient workflow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Team coordination e.g. collaborating with colleagues for safe and productive earthworks op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thworks tasks</w:t>
      </w:r>
    </w:p>
    <w:p>
      <w:pPr>
        <w:pStyle w:val="ListParagraph"/>
        <w:numPr>
          <w:ilvl w:val="0"/>
          <w:numId w:val="8"/>
        </w:numPr>
        <w:ind w:left="567" w:hanging="567"/>
        <w:rPr>
          <w:b/>
          <w:b/>
          <w:bCs/>
        </w:rPr>
      </w:pPr>
      <w:r>
        <w:rPr/>
        <w:t>Core construction tasks involving forestry roads, tracks, drainage and landing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Maintenance tasks involving preventative maintenance e.g. cleaning and or clearing culvert, digging drains by hand, clearing silt pits, filling potholes, compacting pothole fill, spreading aggerate by hand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Rehabilitation tasks involving removing slash from watercourses, directing natural water-flow, re-seeding and planting barren zones, rehabilitating earthworks infrastructure and decommissio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New Zealand Forest Owners Association, Forest Practice Guides (2019), and any subsequent amendments, available from </w:t>
      </w:r>
      <w:hyperlink r:id="rId2">
        <w:r>
          <w:rPr>
            <w:rStyle w:val="InternetLink"/>
          </w:rPr>
          <w:t>www.nzfoa.org.nz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Approved Code of Practice (ACOP) for Safety and Health in Forestry Operations, December 2012, available from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alth and Safety at Work (HSW) Act 2015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source Management Act 1991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source Management (National Environmental Standards for Plantation Forestry) Amendment Regulations 2018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ritage New Zealand Pouhere Taonga Act 2014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Safetree wellbeing and safety resources and initiatives for the plantation forestry industry, available from </w:t>
      </w:r>
      <w:hyperlink r:id="rId4">
        <w:r>
          <w:rPr>
            <w:rStyle w:val="InternetLink"/>
          </w:rPr>
          <w:t>www.safetree.nz/</w:t>
        </w:r>
      </w:hyperlink>
      <w:r>
        <w:rPr>
          <w:rStyle w:val="InternetLink"/>
          <w:u w:val="none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e.g.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griculture, Forestry and Fisheries &gt; Forestry &gt; Forest Foundation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1868"/>
        <w:gridCol w:w="2168"/>
        <w:gridCol w:w="25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Muka Tangata at </w:t>
      </w:r>
      <w:hyperlink r:id="rId5">
        <w:r>
          <w:rPr>
            <w:rStyle w:val="InternetLink"/>
            <w:rFonts w:eastAsia="Calibri"/>
            <w:lang w:eastAsia="en-US"/>
          </w:rPr>
          <w:t>qualifications@mukatangata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05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MukaTangata/Qualifications/Forestry/Forestry Review 2024/Level 2/RFI/C59461 SS RFI/www.nzfoa.org.nz" TargetMode="External"/><Relationship Id="rId3" Type="http://schemas.openxmlformats.org/officeDocument/2006/relationships/hyperlink" Target="https://wdcnz.sharepoint.com/sites/ProductsMukaTangata/Qualifications/Forestry/Forestry Review 2024/Level 2/RFI/C59461 SS RFI/www.worksafe.govt.nz" TargetMode="External"/><Relationship Id="rId4" Type="http://schemas.openxmlformats.org/officeDocument/2006/relationships/hyperlink" Target="https://wdcnz.sharepoint.com/sites/ProductsMukaTangata/Qualifications/Forestry/Forestry Review 2024/Level 2/RFI/C59461 SS RFI/www.safetree.nz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07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05-06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461</vt:lpwstr>
  </property>
  <property fmtid="{D5CDD505-2E9C-101B-9397-08002B2CF9AE}" pid="8" name="Case">
    <vt:lpwstr>NA</vt:lpwstr>
  </property>
  <property fmtid="{D5CDD505-2E9C-101B-9397-08002B2CF9AE}" pid="9" name="CaseID">
    <vt:lpwstr>C5946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50-1373763326-16706</vt:lpwstr>
  </property>
  <property fmtid="{D5CDD505-2E9C-101B-9397-08002B2CF9AE}" pid="39" name="_dlc_DocIdItemGuid">
    <vt:lpwstr>4325c5a4-1e19-4022-a88c-ceb98dda7ede</vt:lpwstr>
  </property>
  <property fmtid="{D5CDD505-2E9C-101B-9397-08002B2CF9AE}" pid="40" name="_dlc_DocIdUrl">
    <vt:lpwstr>https://nzqa.sharepoint.com/sites/dmsTEO6050/_layouts/15/DocIdRedir.aspx?ID=6050-1373763326-16706, 6050-1373763326-16706</vt:lpwstr>
  </property>
</Properties>
</file>