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6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0" w:after="12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ork collaboratively and effectively in a group containing </w:t>
            </w:r>
            <w:r>
              <w:rPr>
                <w:rStyle w:val="Details"/>
                <w:rFonts w:cs="Arial" w:ascii="Arial" w:hAnsi="Arial"/>
                <w:b/>
                <w:bCs/>
                <w:color w:val="000000"/>
              </w:rPr>
              <w:t>a range of people and cultures to achieve an outcom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>This standard is for people who need basic learning and employability skills to pursue education or employment pathways</w:t>
            </w:r>
            <w:r>
              <w:rPr>
                <w:rStyle w:val="Cf11"/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People credited with this Foundation Skills standard are able 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collaboratively and effectively in a group containing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a range of people and cultures to achieve an outcom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>This standard has been developed primarily for assessment within programmes leading to the New Zealand Certificate in Foundation Skills (Level 2) [Ref: 286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bookmarkStart w:id="0" w:name="_Hlk146115728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Describe the skills required to work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laboratively and effectively in a group containing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a range of people and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 cultur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how to work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ively and effectively i</w:t>
            </w:r>
            <w:r>
              <w:rPr>
                <w:rFonts w:cs="Arial" w:ascii="Arial" w:hAnsi="Arial"/>
                <w:sz w:val="22"/>
                <w:szCs w:val="22"/>
              </w:rPr>
              <w:t>n a group.</w:t>
            </w:r>
          </w:p>
        </w:tc>
      </w:tr>
      <w:tr>
        <w:trPr>
          <w:trHeight w:val="611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to wor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llaboratively and effectively in a group containing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a range of people 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>and cultures.</w:t>
            </w:r>
          </w:p>
        </w:tc>
      </w:tr>
      <w:tr>
        <w:trPr>
          <w:trHeight w:val="80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se the skills required to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k collaboratively in a group containing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a range of people and cultur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e collaboratively to a grou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aining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a range of people 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>and cultur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k collaboratively and effectively in a group containing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a range of people and cultures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 to achieve an outcom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llaboratively and</w:t>
            </w:r>
            <w:r>
              <w:rPr>
                <w:rFonts w:cs="Arial" w:ascii="Arial" w:hAnsi="Arial"/>
                <w:sz w:val="22"/>
                <w:szCs w:val="22"/>
              </w:rPr>
              <w:t xml:space="preserve"> effectively within the group to achieve an outcome.</w:t>
            </w:r>
          </w:p>
        </w:tc>
      </w:tr>
      <w:tr>
        <w:trPr>
          <w:trHeight w:val="40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 on own contribution to the group’s outcom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The requirements of this standard derive from the graduate profile outcomes of the New Zealand Certificate in Foundation Skills (Level 2) [Ref: 2862], and are consistent with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s provided below.</w:t>
      </w:r>
    </w:p>
    <w:p>
      <w:pPr>
        <w:pStyle w:val="ListParagraph"/>
        <w:keepNext w:val="true"/>
        <w:keepLines/>
        <w:spacing w:lineRule="auto" w:line="240" w:before="0" w:after="120"/>
        <w:ind w:left="357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All activities, including assessment, must </w:t>
      </w:r>
      <w:r>
        <w:rPr>
          <w:rFonts w:cs="Arial" w:ascii="Arial" w:hAnsi="Arial"/>
          <w:color w:val="000000"/>
          <w:sz w:val="22"/>
          <w:szCs w:val="22"/>
        </w:rPr>
        <w:t>reflect the self-development needs of each learner and must</w:t>
      </w:r>
      <w:r>
        <w:rPr>
          <w:rFonts w:cs="Arial" w:ascii="Arial" w:hAnsi="Arial"/>
          <w:sz w:val="22"/>
          <w:szCs w:val="22"/>
        </w:rPr>
        <w:t xml:space="preserve"> be carried out in accordance with the requirements and conditions of the qualification, and should be informed by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focus of learning for this standard is on the learner’s self-development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related to this standard may be of a highly personal nature. Full and clear consent of people should be obtained before they participate in any associated learning and assessment. All concerned with the teaching/learning and assessment relating to this standard need to be aware of, and respect, any issues of privacy and confidentiality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Learners may be assessed against this standard in a real-life context using naturally occurring evidence or in a realistic simulation. A verifier’s checklist is acceptable if accompanied by evidence that includes examples from the learner’s performanc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utcome for the group’s work must be of sufficient complexity to match the descriptors for </w:t>
      </w:r>
      <w:r>
        <w:rPr>
          <w:rFonts w:cs="Arial" w:ascii="Arial" w:hAnsi="Arial"/>
          <w:color w:val="000000"/>
          <w:sz w:val="22"/>
          <w:szCs w:val="22"/>
        </w:rPr>
        <w:t xml:space="preserve">Level 2, availabl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vel descriptors for the NZQCF : NZQ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expected that the assessor affirms the learner’s ability to repeat their performance against the standard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Culture</w:t>
      </w:r>
      <w:r>
        <w:rPr>
          <w:rFonts w:cs="Arial" w:ascii="Arial" w:hAnsi="Arial"/>
          <w:color w:val="000000"/>
          <w:sz w:val="22"/>
          <w:szCs w:val="22"/>
        </w:rPr>
        <w:t xml:space="preserve"> refers to the characteristics shared by people that make them a recognisable group in society, with a shared sense of identity. Such characteristics could, separately or combined, include expression of their origins, beliefs and/or values, sense of personal identity, customary practices, shared norms of behaviour, or any other identifiable and shared feature(s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All activities relevant to this standard must reflect ngā kaupapa o te Tiriti o Waitangi (the principles of the Treaty of Waitangi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, as relevant to learners and/or this standard, reflect the</w:t>
      </w:r>
      <w:r>
        <w:rPr>
          <w:rStyle w:val="Publicdraftstyledefaultblock"/>
          <w:rFonts w:cs="Arial" w:ascii="Arial" w:hAnsi="Arial"/>
          <w:sz w:val="22"/>
          <w:szCs w:val="22"/>
        </w:rPr>
        <w:t xml:space="preserve"> peoples of the Pacific and other cultures, and their world view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hirangi waitohu | </w:t>
      </w:r>
      <w:r>
        <w:rPr/>
        <w:t>Indicative content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ork collaboratively and effectively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 a group containing </w:t>
            </w:r>
            <w:r>
              <w:rPr>
                <w:rStyle w:val="Detail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range of people and cultur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Detail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 achieve an outcom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flict management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es and objectiv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ropriate assertivenes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ision mak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tu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v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ing on challeng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untabilit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iabilit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ership and followershi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9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ting and responding to feedbac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595" w:hanging="36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wor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ecting and valuing individua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ilding positive working relationship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sonal bia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pecti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e listening skil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ural awarenes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sive environm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ersity of represen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5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erse personali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534" w:hanging="36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ling with difficult peop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473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473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nefits of group work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473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eston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473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r evalu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473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dlin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473" w:hanging="36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ting and responding to feedback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Informal1"/>
        <w:keepNext w:val="true"/>
        <w:keepLines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New Zealand Certificate in Foundation Skills (Level 2) [Ref: 2862]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before="0" w:after="12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</w:rPr>
        <w:t xml:space="preserve">New Zealand Certificates in Foundation and Bridging Supporting Document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e Whare Tapa Whā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e whare tapa whā and wellbeing | Healthify</w:t>
        </w:r>
      </w:hyperlink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NZ" w:eastAsia="en-US"/>
        </w:rPr>
        <w:t>Fonofale – Mycare</w: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color w:val="0563C1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</w:rPr>
        <w:t>Employability skills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(careers.govt.nz)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>
          <w:rFonts w:ascii="Arial" w:hAnsi="Arial" w:cs="Arial"/>
          <w:bCs/>
          <w:color w:val="0563C1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color w:val="0563C1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1" w:name="_Hlk111798136"/>
      <w:bookmarkEnd w:id="1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QA National Qualifications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Generic &gt; Core Generic &gt; Foundation Skills - Te Ara Tupu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sz w:val="22"/>
          <w:szCs w:val="22"/>
        </w:rPr>
        <w:t>NZQA National Qualifications Service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nqs@nzqa.govt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4006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Publicdraftstyledefaultblock">
    <w:name w:val="public-draftstyledefault-block"/>
    <w:qFormat/>
    <w:rPr/>
  </w:style>
  <w:style w:type="character" w:styleId="Details">
    <w:name w:val="details"/>
    <w:basedOn w:val="DefaultParagraphFont"/>
    <w:qFormat/>
    <w:rPr/>
  </w:style>
  <w:style w:type="character" w:styleId="Cf01">
    <w:name w:val="cf01"/>
    <w:qFormat/>
    <w:rPr>
      <w:rFonts w:ascii="Segoe UI" w:hAnsi="Segoe UI" w:cs="Segoe UI"/>
      <w:color w:val="333333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qualifications-and-standards/about-new-zealand-qualifications-credentials-framework/level-descriptors-nzqcf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www.nzqa.govt.nz/qualifications-standards/qualifications/foundation-and-bridging-qualifications/" TargetMode="External"/><Relationship Id="rId5" Type="http://schemas.openxmlformats.org/officeDocument/2006/relationships/hyperlink" Target="https://healthify.nz/hauora-wellbeing/t/te-whare-tapa-wha-and-wellbeing/" TargetMode="External"/><Relationship Id="rId6" Type="http://schemas.openxmlformats.org/officeDocument/2006/relationships/hyperlink" Target="https://www.careers.govt.nz/resources/tools-and-activities/employability-skills/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0:00Z</dcterms:created>
  <dc:creator>Shirley Wilson</dc:creator>
  <dc:description/>
  <cp:keywords/>
  <dc:language>en-US</dc:language>
  <cp:lastModifiedBy>Kathryn Henderson</cp:lastModifiedBy>
  <cp:lastPrinted>2024-02-27T09:04:00Z</cp:lastPrinted>
  <dcterms:modified xsi:type="dcterms:W3CDTF">2024-05-21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913</vt:lpwstr>
  </property>
  <property fmtid="{D5CDD505-2E9C-101B-9397-08002B2CF9AE}" pid="8" name="Case">
    <vt:lpwstr>NA</vt:lpwstr>
  </property>
  <property fmtid="{D5CDD505-2E9C-101B-9397-08002B2CF9AE}" pid="9" name="CaseID">
    <vt:lpwstr>C589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9AA0A57DFC20841B4181363F12786DF</vt:lpwstr>
  </property>
  <property fmtid="{D5CDD505-2E9C-101B-9397-08002B2CF9AE}" pid="14" name="DocumentID">
    <vt:lpwstr>8B094417-D48F-45B6-965E-6024C635F31A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9999-1475241550-10902</vt:lpwstr>
  </property>
  <property fmtid="{D5CDD505-2E9C-101B-9397-08002B2CF9AE}" pid="39" name="_dlc_DocIdItemGuid">
    <vt:lpwstr>d4a626b1-64a8-4caf-afc5-0a51b355dcee</vt:lpwstr>
  </property>
  <property fmtid="{D5CDD505-2E9C-101B-9397-08002B2CF9AE}" pid="40" name="_dlc_DocIdUrl">
    <vt:lpwstr>https://nzqa.sharepoint.com/sites/dmsTEO9999/_layouts/15/DocIdRedir.aspx?ID=9999-1475241550-10902, 9999-1475241550-10902</vt:lpwstr>
  </property>
  <property fmtid="{D5CDD505-2E9C-101B-9397-08002B2CF9AE}" pid="41" name="lcf76f155ced4ddcb4097134ff3c332f">
    <vt:lpwstr/>
  </property>
</Properties>
</file>