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0" w:after="12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Details"/>
                <w:rFonts w:cs="Arial" w:ascii="Arial" w:hAnsi="Arial"/>
                <w:b/>
                <w:bCs/>
                <w:color w:val="000000"/>
              </w:rPr>
              <w:t xml:space="preserve">Describe the strengths of </w:t>
            </w:r>
            <w:r>
              <w:rPr>
                <w:rStyle w:val="CommentReference"/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eastAsia="en-NZ"/>
              </w:rPr>
              <w:t>own</w:t>
            </w:r>
            <w:r>
              <w:rPr>
                <w:rStyle w:val="CommentReference"/>
                <w:rFonts w:cs="Arial" w:ascii="Arial" w:hAnsi="Arial"/>
                <w:color w:val="000000"/>
                <w:kern w:val="2"/>
                <w:sz w:val="32"/>
                <w:szCs w:val="32"/>
                <w:lang w:eastAsia="en-NZ"/>
              </w:rPr>
              <w:t xml:space="preserve"> </w:t>
            </w:r>
            <w:r>
              <w:rPr>
                <w:rStyle w:val="Details"/>
                <w:rFonts w:cs="Arial" w:ascii="Arial" w:hAnsi="Arial"/>
                <w:b/>
                <w:bCs/>
                <w:color w:val="000000"/>
              </w:rPr>
              <w:t>rangatiratanga and identify how these can guide own short-term goals and future pathway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credited with this Foundation Skills standard are able to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describe the strengths 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f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their 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wn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rangatiratanga and identify how these can guide their short-term goals and future pathway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rangatiratanga in terms of own strength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characteristics of rangatiratang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strengths.</w:t>
            </w:r>
          </w:p>
        </w:tc>
      </w:tr>
      <w:tr>
        <w:trPr>
          <w:trHeight w:val="12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strengths in relation to own rangatiratang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Identify how these strengths can guide 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wn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short-term goal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short-term go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strengths in relation to rangatiratanga can guide own short-term go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Identify how these strengths can guide 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wn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future pathway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future pathway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strengths in relation to rangatiratanga can guide own future pathway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The requirements of this standard derive from the graduate profile outcomes of the New Zealand Certificate in Foundation Skills (Level 2) [Ref: 2862], and are consistent with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related to this standard may be of a highly personal nature. Full and clear consent of people should be obtained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Learners may be assessed against this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xpected that the assessor affirms the learner’s ability to repeat their performance against the standard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, as relevant to learners 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angatiratanga </w:t>
      </w:r>
      <w:r>
        <w:rPr>
          <w:rFonts w:cs="Arial" w:ascii="Arial" w:hAnsi="Arial"/>
          <w:sz w:val="22"/>
          <w:szCs w:val="22"/>
        </w:rPr>
        <w:t>is a complex, multi-faceted and context-related concept. For this standard, and subject to local tikanga, rangatiratanga is defined as Māori sovereignty, self-determination, and positive Māori development. As a value it is about mana, and leadership personified. In the context of Māoridom, rangatiratanga is the concept of leading a rōpū to achieve their collective aspirations in a way that acknowledges Māori knowledge and valu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cept of self-determination is fundamental to foundation education. Ākonga should be encouraged to identify and develop individual strengths and skills of self-determinati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ducators are encouraged to consult with tangata whenua in regard to interpretation of rangatiratanga in their locality. Such interpretations need to be recorded and accepted for moderation purpo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ture pathway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Future pathways</w:t>
      </w:r>
      <w:r>
        <w:rPr>
          <w:rFonts w:cs="Arial" w:ascii="Arial" w:hAnsi="Arial"/>
          <w:sz w:val="22"/>
          <w:szCs w:val="22"/>
        </w:rPr>
        <w:t xml:space="preserve"> may include further study, employment, or community-based or whānau activiti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Ākonga are encouraged to describe their future pathways within the context of their strengths and short-term goals. It is understood that these pathways will develop throughout the programm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should specify education and/or employment and training pathways but this can be a range of different future pathways to provide flexibility and self-determination for ākong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 whare tapa whā and wellbeing | Healthify</w:t>
        </w:r>
      </w:hyperlink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Employability skills </w:t>
        </w:r>
        <w:r>
          <w:rPr>
            <w:rStyle w:val="InternetLink"/>
            <w:rFonts w:cs="Arial" w:ascii="Arial" w:hAnsi="Arial"/>
            <w:sz w:val="22"/>
            <w:szCs w:val="22"/>
          </w:rPr>
          <w:t>(careers.govt.nz)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Details">
    <w:name w:val="details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333333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healthify.nz/hauora-wellbeing/t/te-whare-tapa-wha-and-wellbeing/" TargetMode="External"/><Relationship Id="rId5" Type="http://schemas.openxmlformats.org/officeDocument/2006/relationships/hyperlink" Target="https://www.careers.govt.nz/resources/tools-and-activities/employability-skills/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35:00Z</dcterms:created>
  <dc:creator>Shirley Wilson</dc:creator>
  <dc:description/>
  <cp:keywords/>
  <dc:language>en-US</dc:language>
  <cp:lastModifiedBy>Kathryn Henderson</cp:lastModifiedBy>
  <cp:lastPrinted>2023-11-06T10:42:00Z</cp:lastPrinted>
  <dcterms:modified xsi:type="dcterms:W3CDTF">2024-05-21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D7D51B31-A21D-455C-B56A-0B86538CDA6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8</vt:lpwstr>
  </property>
  <property fmtid="{D5CDD505-2E9C-101B-9397-08002B2CF9AE}" pid="39" name="_dlc_DocIdItemGuid">
    <vt:lpwstr>d2d8b3ea-d0e7-4d66-b82d-4e2a36e72e8c</vt:lpwstr>
  </property>
  <property fmtid="{D5CDD505-2E9C-101B-9397-08002B2CF9AE}" pid="40" name="_dlc_DocIdUrl">
    <vt:lpwstr>https://nzqa.sharepoint.com/sites/dmsTEO9999/_layouts/15/DocIdRedir.aspx?ID=9999-1475241550-10908, 9999-1475241550-10908</vt:lpwstr>
  </property>
  <property fmtid="{D5CDD505-2E9C-101B-9397-08002B2CF9AE}" pid="41" name="lcf76f155ced4ddcb4097134ff3c332f">
    <vt:lpwstr/>
  </property>
</Properties>
</file>