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68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liver an exercise experience using knowledge of functional anatomy and interpersonal skills</w:t>
            </w:r>
          </w:p>
        </w:tc>
      </w:tr>
    </w:tbl>
    <w:p>
      <w:pPr>
        <w:pStyle w:val="Normal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is skill standard is for people who want to deliver an exercise experience using knowledge of functional anatomy and interpersonal skills. 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intended for people considering a career in the exercise industry as well as for those who deliver exercise sessions in the community and wish to upskill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knowledge of functional anatomy to deliver exercise experiences safely and effectivel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primal movement patterns during exercise and explain the associated functional anatomy relating to those movemen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types of contraction and the roles of muscles during movement in exercise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 and adapt exercise sessions using progression and regression variables in relation to the ability of the participa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Provide exercise experiences including corrective coaching to an individual or a group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interpersonal skills to enhance a participant’s exercise experienc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y communication techniques to build relationships that enhance a participant’s exercise experienc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interpersonal skills to coach, motivate and enhance an individual or a group exercise experience.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must take place in a realistic exercise coaching environment. 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es of contraction (eccentric, concentric and isometric).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es of muscles during a movement (agonist, antagonist, synergist, fixator).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tion and function of quadriceps, hamstrings, gluteals, gastrocnemius, soleus, rectus abdominis, obliques, erector spinae, pectorals, latissimus dorsi, rhomboids, trapezius, deltoids, biceps brachii and triceps brachii.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l movement patterns including squat, bend, horizontal push, vertical push, horizontal pull, vertical pull, lunge and twist.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ercise progression and regression. </w:t>
      </w:r>
    </w:p>
    <w:p>
      <w:pPr>
        <w:pStyle w:val="Normal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all the above should be in relation to primal movement patterns.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rPr/>
      </w:pPr>
      <w:r>
        <w:rPr>
          <w:rFonts w:cs="Arial" w:ascii="Arial" w:hAnsi="Arial"/>
          <w:sz w:val="22"/>
          <w:szCs w:val="22"/>
        </w:rPr>
        <w:t>Communication and Building Relationships:  Can include eye contact, smile, tone of voice, body language, positioning in relation to client or group, enthusiasm, clear instructions, appropriate physical contact, rapport enhancing questioning/conversation skills, humour, motivating language, positive feedback, manaakitanga, whanaungatanga.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Exercise professional role in coaching clients and groups. 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ise professional role in motivation.</w:t>
      </w:r>
    </w:p>
    <w:p>
      <w:pPr>
        <w:pStyle w:val="ListParagraph"/>
        <w:numPr>
          <w:ilvl w:val="0"/>
          <w:numId w:val="2"/>
        </w:numPr>
        <w:spacing w:lineRule="auto" w:line="254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hancing participant experience - individual and group setting. 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learning and assessment within this skill standard must be carried out in accordance with the following: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5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on including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ivacy Act 202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nsumer Guarantees Act 1993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ccident Compensation Act 200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120"/>
        <w:ind w:left="425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delines and codes of practice include the NZ Register of Exercise Professionals (REPs) Code of Ethical Practice, REPs Pre-Screening form and guide (or industry approved equivalent). These are available from the REPs websit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eps.org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ind w:left="425" w:hanging="425"/>
        <w:contextualSpacing/>
        <w:rPr/>
      </w:pPr>
      <w:r>
        <w:rPr>
          <w:rFonts w:cs="Arial" w:ascii="Arial" w:hAnsi="Arial"/>
          <w:sz w:val="22"/>
          <w:szCs w:val="22"/>
        </w:rPr>
        <w:t>Organisational policies and procedures including Emergency Action Plans (EAPs) and Standard Operating Procedures (SOPs).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Exercise &gt; Fitness Assessment and Exercise I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arch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8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6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tyleBefore6ptAfter6pt">
    <w:name w:val="Style Before:  6 pt After:  6 pt"/>
    <w:basedOn w:val="Normal"/>
    <w:qFormat/>
    <w:pPr>
      <w:spacing w:lineRule="auto" w:line="240" w:before="120" w:after="120"/>
    </w:pPr>
    <w:rPr>
      <w:rFonts w:ascii="Arial" w:hAnsi="Arial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0/0031/latest/LMS23342.html" TargetMode="External"/><Relationship Id="rId4" Type="http://schemas.openxmlformats.org/officeDocument/2006/relationships/hyperlink" Target="https://www.legislation.govt.nz/act/public/1993/0091/latest/DLM311053.html" TargetMode="External"/><Relationship Id="rId5" Type="http://schemas.openxmlformats.org/officeDocument/2006/relationships/hyperlink" Target="https://www.legislation.govt.nz/act/public/2001/0049/latest/DLM99494.html" TargetMode="External"/><Relationship Id="rId6" Type="http://schemas.openxmlformats.org/officeDocument/2006/relationships/hyperlink" Target="http://www.reps.org.nz/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5:00Z</dcterms:created>
  <dc:creator>Shirley Wilson</dc:creator>
  <dc:description/>
  <cp:keywords/>
  <dc:language>en-US</dc:language>
  <cp:lastModifiedBy>Kathryn Henderson</cp:lastModifiedBy>
  <cp:lastPrinted>2023-11-24T06:26:00Z</cp:lastPrinted>
  <dcterms:modified xsi:type="dcterms:W3CDTF">2024-03-24T2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629</vt:lpwstr>
  </property>
  <property fmtid="{D5CDD505-2E9C-101B-9397-08002B2CF9AE}" pid="8" name="Case">
    <vt:lpwstr>NA</vt:lpwstr>
  </property>
  <property fmtid="{D5CDD505-2E9C-101B-9397-08002B2CF9AE}" pid="9" name="CaseID">
    <vt:lpwstr>C5962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4403</vt:lpwstr>
  </property>
  <property fmtid="{D5CDD505-2E9C-101B-9397-08002B2CF9AE}" pid="39" name="_dlc_DocIdItemGuid">
    <vt:lpwstr>43861622-e914-4f5a-b582-12ee7494f705</vt:lpwstr>
  </property>
  <property fmtid="{D5CDD505-2E9C-101B-9397-08002B2CF9AE}" pid="40" name="_dlc_DocIdUrl">
    <vt:lpwstr>https://nzqa.sharepoint.com/sites/dmsTEO6047/_layouts/15/DocIdRedir.aspx?ID=6047-773474745-4403, 6047-773474745-4403</vt:lpwstr>
  </property>
  <property fmtid="{D5CDD505-2E9C-101B-9397-08002B2CF9AE}" pid="41" name="lcf76f155ced4ddcb4097134ff3c332f">
    <vt:lpwstr/>
  </property>
</Properties>
</file>