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15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 xml:space="preserve">Terminate and test data cables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3"/>
        <w:gridCol w:w="7795"/>
      </w:tblGrid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is skill standard recognises the skills required to terminate and perform basic connectivity tests on data cables in medium to large complex environments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color w:val="000000"/>
              </w:rPr>
              <w:t>This skill standard aligns with the New Zealand Certificate in Data Cabling (Level 3) [Ref: 5057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Terminate data cabl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hielded and unshielded twisted pair cables are terminated to patch panels and field outlets according to plans and technical specifica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Shielded solutions are bonded according to technical specification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Patch panels and field outlets are labelled according to plans or client requirement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Cable management is implemented within communications cabinets or racks according to plans or industry best practice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Accurate as-built site markup documentation is created.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Test terminated cables and repair basic faul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Basic tests are performed on terminated cables between the field outlet and patch panel or cabinet using appropriate testing equipmen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/>
              <w:t>Basic faults are identified, diagnosed, and repai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Assessment evidence must be from workplaces where the scope of work provides the opportunity to demonstrate the skills and knowledge in medium to large complex environments containing multiple patch panels, a cabinet or rack, and multiple field outlets. </w:t>
      </w:r>
    </w:p>
    <w:p>
      <w:pPr>
        <w:pStyle w:val="Normal"/>
        <w:rPr/>
      </w:pPr>
      <w:r>
        <w:rPr>
          <w:i/>
          <w:iCs/>
        </w:rPr>
        <w:t>Basic faults</w:t>
      </w:r>
      <w:r>
        <w:rPr/>
        <w:t xml:space="preserve"> include continuity, failed wire map, and cable pair untwist.</w:t>
      </w:r>
    </w:p>
    <w:p>
      <w:pPr>
        <w:pStyle w:val="Normal"/>
        <w:rPr/>
      </w:pPr>
      <w:r>
        <w:rPr>
          <w:i/>
          <w:iCs/>
        </w:rPr>
        <w:t xml:space="preserve">Basic tests </w:t>
      </w:r>
      <w:r>
        <w:rPr/>
        <w:t>include continuity, failed wire map, and cable pair untwist.</w:t>
      </w:r>
    </w:p>
    <w:p>
      <w:pPr>
        <w:pStyle w:val="Normal"/>
        <w:rPr/>
      </w:pPr>
      <w:r>
        <w:rPr>
          <w:i/>
          <w:iCs/>
        </w:rPr>
        <w:t>Medium to large complex environments</w:t>
      </w:r>
      <w:r>
        <w:rPr/>
        <w:t xml:space="preserve"> may include hotels, hospitals, prisons, schools, universities, factories, multi-room office buildings, data centres, shopping malls that may be 200m</w:t>
      </w:r>
      <w:r>
        <w:rPr>
          <w:vertAlign w:val="superscript"/>
        </w:rPr>
        <w:t>2</w:t>
      </w:r>
      <w:r>
        <w:rPr/>
        <w:t xml:space="preserve"> or larger.  </w:t>
      </w:r>
    </w:p>
    <w:p>
      <w:pPr>
        <w:pStyle w:val="Normal"/>
        <w:rPr/>
      </w:pPr>
      <w:r>
        <w:rPr/>
        <w:t xml:space="preserve">Assessment evidence for this standard must comply with relevant legislation, technical standard AS/NZS 11801, industry standards, and meet worksite health and safety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 working practic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Protection from dust, paint, and other environmental contaminant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Working collaboratively with other trades while performing data cable termination tas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l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Identification, safe and competent use, and maintenance of termination and testing tool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Selecting tools according to manufacturer’s specif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bling plan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eading and understanding cable termination plan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ecording outlet numbers and adds/moves/deletions on a plan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Documentation for the as-built system including cabinet identification, communication outlet numbers and location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Styles of cable management and purpo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ating cabl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Terminating both unshielded and shielded twisted pair cables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Termination of outlets, within open racks and enclosed cabinet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Shielded jacks, shielded patch panels, and enclosure bonding requirement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Wire termination schemes 568A, 568B and voic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Labelling patch panels and outlet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Selecting appropriate tools according to manufacturer’s product requirement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Application and purpose of RJ45 and MPTL connection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Industry standards and manufacturers standard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Termination of outlets in the field including consolidation points and Multi-User Telecommunications Outlet Assembly (MUTO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ng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Handling, charging, and operating basic test equipment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Performing basic testing between outlet and panel or cabinet and analysing test result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easons for testing and procedure for failed test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Basic fault finding, repairing basic faults, and recording te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Standards available from </w:t>
      </w:r>
      <w:hyperlink r:id="rId2">
        <w:r>
          <w:rPr>
            <w:rStyle w:val="InternetLink"/>
          </w:rPr>
          <w:t>www.standards.govt.nz</w:t>
        </w:r>
      </w:hyperlink>
      <w:r>
        <w:rPr/>
        <w:t>.</w:t>
      </w:r>
    </w:p>
    <w:p>
      <w:pPr>
        <w:pStyle w:val="Bullet"/>
        <w:numPr>
          <w:ilvl w:val="1"/>
          <w:numId w:val="2"/>
        </w:numPr>
        <w:ind w:left="567" w:hanging="567"/>
        <w:rPr/>
      </w:pPr>
      <w:r>
        <w:rPr/>
        <w:t>AS/NZS 11801.1:2019 Information Technology – Generic cabling for customer premises: Part 1: General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ngineering and Technology &gt; Telecommunications &gt; Telecommunications - Service Delive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MR 010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June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Construction and Infrastructure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15 version 0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WaihangaAraRau/Qualifications/Data Cabling qual and skill standards %5BRef XXXX-X%5D %5BNew%5D %5B2023%5D CXXXX11/www.standards.govt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29:00Z</dcterms:created>
  <dc:creator>Shirley Wilson</dc:creator>
  <dc:description/>
  <cp:keywords/>
  <dc:language>en-US</dc:language>
  <cp:lastModifiedBy>Andrew Cross</cp:lastModifiedBy>
  <cp:lastPrinted>2023-05-01T14:03:00Z</cp:lastPrinted>
  <dcterms:modified xsi:type="dcterms:W3CDTF">2024-06-26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535</vt:lpwstr>
  </property>
  <property fmtid="{D5CDD505-2E9C-101B-9397-08002B2CF9AE}" pid="8" name="Case">
    <vt:lpwstr>NA</vt:lpwstr>
  </property>
  <property fmtid="{D5CDD505-2E9C-101B-9397-08002B2CF9AE}" pid="9" name="CaseID">
    <vt:lpwstr>C6053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2372</vt:lpwstr>
  </property>
  <property fmtid="{D5CDD505-2E9C-101B-9397-08002B2CF9AE}" pid="40" name="_dlc_DocIdItemGuid">
    <vt:lpwstr>62533c49-2542-47d1-87b1-c7916e0f1e6e</vt:lpwstr>
  </property>
  <property fmtid="{D5CDD505-2E9C-101B-9397-08002B2CF9AE}" pid="41" name="_dlc_DocIdUrl">
    <vt:lpwstr>https://nzqa.sharepoint.com/sites/dmsTEO6046/_layouts/15/DocIdRedir.aspx?ID=6046-927296776-22372, 6046-927296776-22372</vt:lpwstr>
  </property>
  <property fmtid="{D5CDD505-2E9C-101B-9397-08002B2CF9AE}" pid="42" name="lcf76f155ced4ddcb4097134ff3c332f">
    <vt:lpwstr/>
  </property>
</Properties>
</file>