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122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monstrate basic operation of a small mobile plant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recognises th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kills </w:t>
            </w:r>
            <w:r>
              <w:rPr>
                <w:rFonts w:cs="Arial" w:ascii="Arial" w:hAnsi="Arial"/>
                <w:sz w:val="22"/>
                <w:szCs w:val="22"/>
              </w:rPr>
              <w:t>for safe basic operation of a small mobile plant on a level worksite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ontributes to the New Zealand Certificate in Demolition (Level 3) [Ref: 5058] and may contribute to other programmes of study as appropriate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emonstrate basic operation of a small mobile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protective equipment (PPE) is selected and worn according to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Safety checks are completed, and any issues are reported according to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sic operation of a small mobile plant is performed safely on a level worksite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mall mobile plant is left in working order according to organisational requirements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achieve this standard, the assessment will be where the person conducting a business or undertaking (PCBU) has provision for a level of supervision to ensure safety of the ākonga and work undertaken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operation of a small mobile plant includes smooth movement through the vehicle’s functions and working range, clearance around obstacles, carrying loads in a safe position, including when reversing, and parking, shutting down and securing the vehicle.</w:t>
      </w:r>
    </w:p>
    <w:p>
      <w:pPr>
        <w:pStyle w:val="Bullet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al procedures for the leaving of plant may include identification of issues with plant and actions taken, safety locks.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all mobile plant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fers to machinery under 4500kg. This may include hydraulic excavators, small loaders, skid steer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ssessment may be carried out on a worksite or in a simulated environment.  The small mobile plant may not be used on a public road where a licence endorsement may be required by the driver.  Licence endorsement requirements are specified in the Land Transport (Driver Licensing) Rule 1999,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legislation.govt.n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Bullet"/>
        <w:numPr>
          <w:ilvl w:val="0"/>
          <w:numId w:val="3"/>
        </w:numPr>
        <w:spacing w:before="0" w:after="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Types, safe use, and limitations of small mobile plant used in construction, demolition, or infrastructure industries.</w:t>
      </w:r>
    </w:p>
    <w:p>
      <w:pPr>
        <w:pStyle w:val="Bullet"/>
        <w:numPr>
          <w:ilvl w:val="0"/>
          <w:numId w:val="3"/>
        </w:numPr>
        <w:spacing w:before="0" w:after="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Attachments and controls, and their safe use, for small mobile plant.</w:t>
      </w:r>
    </w:p>
    <w:p>
      <w:pPr>
        <w:pStyle w:val="Bullet"/>
        <w:numPr>
          <w:ilvl w:val="0"/>
          <w:numId w:val="3"/>
        </w:numPr>
        <w:spacing w:before="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protective equipment (PPE) required for operation of small mobile plant.</w:t>
      </w:r>
    </w:p>
    <w:p>
      <w:pPr>
        <w:pStyle w:val="Bullet"/>
        <w:numPr>
          <w:ilvl w:val="0"/>
          <w:numId w:val="3"/>
        </w:numPr>
        <w:spacing w:before="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checks before use of small mobile plant, including pre-start and 360 walkaround.</w:t>
      </w:r>
    </w:p>
    <w:p>
      <w:pPr>
        <w:pStyle w:val="Bullet"/>
        <w:numPr>
          <w:ilvl w:val="0"/>
          <w:numId w:val="3"/>
        </w:numPr>
        <w:spacing w:before="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on and maintenance requirements for small mobile plant and attachments.</w:t>
      </w:r>
    </w:p>
    <w:p>
      <w:pPr>
        <w:pStyle w:val="Bullet"/>
        <w:numPr>
          <w:ilvl w:val="0"/>
          <w:numId w:val="3"/>
        </w:numPr>
        <w:spacing w:before="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 load positioning.</w:t>
      </w:r>
    </w:p>
    <w:p>
      <w:pPr>
        <w:pStyle w:val="Bullet"/>
        <w:numPr>
          <w:ilvl w:val="0"/>
          <w:numId w:val="3"/>
        </w:numPr>
        <w:spacing w:before="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quences of unsafe operation of small mobile plant.</w:t>
      </w:r>
    </w:p>
    <w:p>
      <w:pPr>
        <w:pStyle w:val="Bullet"/>
        <w:numPr>
          <w:ilvl w:val="0"/>
          <w:numId w:val="3"/>
        </w:numPr>
        <w:spacing w:before="0" w:after="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Communications with site personnel, including those required in case of emergency.</w:t>
      </w:r>
    </w:p>
    <w:p>
      <w:pPr>
        <w:pStyle w:val="Bullet"/>
        <w:numPr>
          <w:ilvl w:val="0"/>
          <w:numId w:val="3"/>
        </w:numPr>
        <w:spacing w:before="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zard recording and reporting requiremen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fer to the Demolition Programme Guidance document which includes resources, definitions, and further information of relevance to this standard, available from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qualifications@waihangaararau.nz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1001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119"/>
        <w:gridCol w:w="4893"/>
      </w:tblGrid>
      <w:tr>
        <w:trPr>
          <w:trHeight w:val="886" w:hRule="atLeast"/>
          <w:cantSplit w:val="true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>
          <w:trHeight w:val="631" w:hRule="atLeast"/>
          <w:cantSplit w:val="true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ineering and Technology &gt; Infrastructure Works &gt; Civil Plant Operation</w:t>
            </w:r>
          </w:p>
        </w:tc>
      </w:tr>
      <w:tr>
        <w:trPr>
          <w:trHeight w:val="296" w:hRule="atLeast"/>
          <w:cantSplit w:val="true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169"/>
        <w:gridCol w:w="1937"/>
        <w:gridCol w:w="2249"/>
        <w:gridCol w:w="2633"/>
      </w:tblGrid>
      <w:tr>
        <w:trPr>
          <w:trHeight w:val="117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trHeight w:val="387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ay 20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62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ōrero whakakapinga |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49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waihangaara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12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ListParagraphChar">
    <w:name w:val="List Paragraph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ulletChar">
    <w:name w:val="Bulle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Bullet">
    <w:name w:val="Bullet"/>
    <w:basedOn w:val="ListParagraph"/>
    <w:qFormat/>
    <w:pPr>
      <w:spacing w:lineRule="auto" w:line="24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14:00Z</dcterms:created>
  <dc:creator>Shirley Wilson</dc:creator>
  <dc:description/>
  <cp:keywords/>
  <dc:language>en-US</dc:language>
  <cp:lastModifiedBy>Debbie Nacu</cp:lastModifiedBy>
  <cp:lastPrinted>2024-04-03T07:29:00Z</cp:lastPrinted>
  <dcterms:modified xsi:type="dcterms:W3CDTF">2024-05-29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531</vt:lpwstr>
  </property>
  <property fmtid="{D5CDD505-2E9C-101B-9397-08002B2CF9AE}" pid="8" name="Case">
    <vt:lpwstr>NA</vt:lpwstr>
  </property>
  <property fmtid="{D5CDD505-2E9C-101B-9397-08002B2CF9AE}" pid="9" name="CaseID">
    <vt:lpwstr>C6053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8015935C87980A45AC93E7D78B64FE0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6-927296776-22125</vt:lpwstr>
  </property>
  <property fmtid="{D5CDD505-2E9C-101B-9397-08002B2CF9AE}" pid="39" name="_dlc_DocIdItemGuid">
    <vt:lpwstr>9942acfa-619a-45c8-ab57-ee322332aacc</vt:lpwstr>
  </property>
  <property fmtid="{D5CDD505-2E9C-101B-9397-08002B2CF9AE}" pid="40" name="_dlc_DocIdUrl">
    <vt:lpwstr>https://nzqa.sharepoint.com/sites/dmsTEO6046/_layouts/15/DocIdRedir.aspx?ID=6046-927296776-22125, 6046-927296776-22125</vt:lpwstr>
  </property>
  <property fmtid="{D5CDD505-2E9C-101B-9397-08002B2CF9AE}" pid="41" name="lcf76f155ced4ddcb4097134ff3c332f">
    <vt:lpwstr/>
  </property>
</Properties>
</file>