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153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eate an interview podcast for social media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2"/>
        <w:gridCol w:w="7706"/>
      </w:tblGrid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introduces learners to the world of podcasting. It covers foundational skills in creating and organising digital content through podcasting, storytelling, fostering digital literacy and practical communication skills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s who have completed the standard will be able to create, record, edit, and publish podcasts on video and/or audio, to social media, and cloud platform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an initial outline for a podcas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ind w:left="359" w:hanging="359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earch and identify modern podcasters and trends in the online podcasting space. 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ind w:left="359" w:hanging="35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a podcast outline and produce a basic introduction for your podcast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logo for a podcas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ind w:left="359" w:hanging="359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graphic design software to create a podcast logo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ind w:left="359" w:hanging="35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e file management and cloud-based storage to archive assets for logo and podcast material.</w:t>
            </w:r>
          </w:p>
        </w:tc>
      </w:tr>
      <w:tr>
        <w:trPr>
          <w:trHeight w:val="431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and secure an interview for a podcas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y and select an interviewee that aligns with your interests. 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ther information on selected interviewee and develop core questions for the interview. 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 and edit an interview for a podcas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ind w:left="367" w:hanging="36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uct and record an interview using appropriate equipment.</w:t>
            </w:r>
          </w:p>
        </w:tc>
      </w:tr>
      <w:tr>
        <w:trPr>
          <w:trHeight w:val="231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ind w:left="367" w:hanging="36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e editing software to edit and export podcast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sh finished podcast on cloud or social media platform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ind w:left="367" w:hanging="36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ish podcast by adding introduction B-roll and multiple audio tracks with music.</w:t>
            </w:r>
          </w:p>
        </w:tc>
      </w:tr>
      <w:tr>
        <w:trPr>
          <w:trHeight w:val="501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ind w:left="367" w:hanging="36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sh finished podcast by archiving to cloud storage or releasing to social media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complete this standard, learner must create and edit one full podcast interview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ending on the situation or context of the conducted interview, learner may need to observe relevant organisational criteria and/or legislation such as the Privacy Act (2020)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the purposes of this standard, B-roll refers to supplementary footage added as part of the editing process and which enhance the overall narrative or key details of the final podcast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hieved.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to podcasts in new media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ry graphic and logo design branding through the use of online software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introduction to file management, cloud storage and publishing to social media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to podcasting capture equipment, including smartphones, microphones and video camera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to computer editing software, audio and video editing, including addition of podcast intro and music, and making cuts to remove unwanted footage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unication skills and interview techniques. 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to relevant legislation for broadcasting, including the Privacy Act (2020) and the Copyright Act (1994)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era technique and presentation skill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gital marketing and online content creation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are suggested free web-based and online tools for image and video editing, and storage: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topea online photo and graphics editor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photopea.com/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pchamp online video editor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clipchamp.com/en/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gle Driv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 Mai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s and Craft &gt; Electronic Media &gt; Content Creation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May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Toi Mai Workforce Development Council at </w:t>
      </w:r>
      <w:hyperlink r:id="rId4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toimai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153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Calibri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hotopea.com/" TargetMode="External"/><Relationship Id="rId3" Type="http://schemas.openxmlformats.org/officeDocument/2006/relationships/hyperlink" Target="https://clipchamp.com/en/" TargetMode="External"/><Relationship Id="rId4" Type="http://schemas.openxmlformats.org/officeDocument/2006/relationships/hyperlink" Target="mailto:qualifications@toimai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2:12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4-05-28T2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0543</vt:lpwstr>
  </property>
  <property fmtid="{D5CDD505-2E9C-101B-9397-08002B2CF9AE}" pid="8" name="Case">
    <vt:lpwstr>NA</vt:lpwstr>
  </property>
  <property fmtid="{D5CDD505-2E9C-101B-9397-08002B2CF9AE}" pid="9" name="CaseID">
    <vt:lpwstr>C60543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EB898A5FEBA0E94EB0B6509800D221D6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7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Toi Mai Workforce Development Council</vt:lpwstr>
  </property>
  <property fmtid="{D5CDD505-2E9C-101B-9397-08002B2CF9AE}" pid="36" name="TaxCatchAll">
    <vt:lpwstr/>
  </property>
  <property fmtid="{D5CDD505-2E9C-101B-9397-08002B2CF9AE}" pid="37" name="Year">
    <vt:lpwstr/>
  </property>
  <property fmtid="{D5CDD505-2E9C-101B-9397-08002B2CF9AE}" pid="38" name="_dlc_DocId">
    <vt:lpwstr>6047-773474745-4721</vt:lpwstr>
  </property>
  <property fmtid="{D5CDD505-2E9C-101B-9397-08002B2CF9AE}" pid="39" name="_dlc_DocIdItemGuid">
    <vt:lpwstr>99f0b8d7-c56f-4b86-963f-f88b7cbe9d84</vt:lpwstr>
  </property>
  <property fmtid="{D5CDD505-2E9C-101B-9397-08002B2CF9AE}" pid="40" name="_dlc_DocIdUrl">
    <vt:lpwstr>https://nzqa.sharepoint.com/sites/dmsTEO6047/_layouts/15/DocIdRedir.aspx?ID=6047-773474745-4721, 6047-773474745-4721</vt:lpwstr>
  </property>
  <property fmtid="{D5CDD505-2E9C-101B-9397-08002B2CF9AE}" pid="41" name="grammarly_documentContext">
    <vt:lpwstr>{"goals":[],"domain":"general","emotions":[],"dialect":"australian"}</vt:lpwstr>
  </property>
  <property fmtid="{D5CDD505-2E9C-101B-9397-08002B2CF9AE}" pid="42" name="grammarly_documentId">
    <vt:lpwstr>documentId_6947</vt:lpwstr>
  </property>
  <property fmtid="{D5CDD505-2E9C-101B-9397-08002B2CF9AE}" pid="43" name="lcf76f155ced4ddcb4097134ff3c332f">
    <vt:lpwstr/>
  </property>
</Properties>
</file>