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6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velop joinery detailing manufacturing document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required to analyse technical information and produce calculations to develop joinery detailing manufacturing document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New Zealand Diploma in Joinery Detailing (Level 5) [Ref: 5113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technical information and compliance requirements for joinery detailing manufacturing document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inery </w:t>
            </w:r>
            <w:r>
              <w:rPr>
                <w:rFonts w:cs="Arial" w:ascii="Arial" w:hAnsi="Arial"/>
                <w:sz w:val="22"/>
                <w:szCs w:val="22"/>
              </w:rPr>
              <w:t>construction methods, materials, and hardware specifications are analys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data for materials, equipment, and hardware specifications are analys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ance requirements are analys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calculations for joinery detailing manufacturing document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, geometric and mathematical principles are used in calculation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measurement calculations are accurately applied to joinery detailing manufacturing documentation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ulations for tolerances, spacings and positioning of joinery components are produced. 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64" w:hanging="3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culations for quantities of materials and appropriate allowances for cutting lists are produced. 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64" w:hanging="3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ations are accurate and meet the requirements for the manufacture and assembly of joinery work and design software requirement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06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joinery detailing manufacturing document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60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from the analysis of technical information and recommended improvements from evaluations are used to develop joinery detailing manufacturing document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of technical data is used for the development of cutting lists for joinery detailing manufacturing document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is of joinery construction methods, materials, hardware specifications, are used to develop joinery detailing manufacturing documentation and meet manufacturing machine capabilities, assemble and site installation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ouncil requirements, by-laws, standards, and legislative and regulatory compliance requirements are interpreted and applied to joinery detailing manufacturing documentatio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presented for assessment against this skill standard must be from a joinery manufacturing workplace and reflect professional competence confirmed by a person with current expertise in joinery detail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competence refers to the ability to work independently to meet the ethical and professional expectations of industry and clients on dynamic and varied projects operating in a commercial environ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refers to bill of materials, Computer Numerical Control (CNC) files, cutting lists, plans (site/shop/design drawings, schedules), workplace processes and procedures, material and component list for on-site assembly, producer state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Information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ability of materials, structures, and construction metho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data and research for joinery detailing manufacturing document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information to develop specifications, and cutting lis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 for joinery detailing documentation for manufactur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Application of geometric and mathematical principles for joinery manufacturing document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of a range of technology to perform calculations including the use of scientific calculator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s for accurate site measurement information and application to joinery detailing work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alculation of spacings and positioning of joinery compon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s to ensure layout accuracy of joinery detailing work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quantities and making the appropriate allowances.</w:t>
      </w:r>
    </w:p>
    <w:p>
      <w:pPr>
        <w:pStyle w:val="Normal"/>
        <w:keepNex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and legislative framework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ery manufacturing documentation compliance with local council requirements, by-laws, standards, and legislative and regulatory frameworks.</w:t>
        <w:br/>
      </w:r>
    </w:p>
    <w:p>
      <w:pPr>
        <w:pStyle w:val="Normal"/>
        <w:spacing w:lineRule="auto" w:line="240"/>
        <w:rPr/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ery Detailing Programme Guidance document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ing &gt; Joinery &gt; Core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ept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ōrero whakakapinga |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16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4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4-10-16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06</vt:lpwstr>
  </property>
  <property fmtid="{D5CDD505-2E9C-101B-9397-08002B2CF9AE}" pid="8" name="Case">
    <vt:lpwstr>NA</vt:lpwstr>
  </property>
  <property fmtid="{D5CDD505-2E9C-101B-9397-08002B2CF9AE}" pid="9" name="CaseID">
    <vt:lpwstr>C6140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379402CB-80CB-4F75-B4DB-9BCE9FF4816E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6-927296776-24061</vt:lpwstr>
  </property>
  <property fmtid="{D5CDD505-2E9C-101B-9397-08002B2CF9AE}" pid="39" name="_dlc_DocIdItemGuid">
    <vt:lpwstr>dd17b84b-8aec-421c-adad-27f0f353709c</vt:lpwstr>
  </property>
  <property fmtid="{D5CDD505-2E9C-101B-9397-08002B2CF9AE}" pid="40" name="_dlc_DocIdUrl">
    <vt:lpwstr>https://nzqa.sharepoint.com/sites/dmsTEO6046/_layouts/15/DocIdRedir.aspx?ID=6046-927296776-24061, 6046-927296776-24061</vt:lpwstr>
  </property>
  <property fmtid="{D5CDD505-2E9C-101B-9397-08002B2CF9AE}" pid="41" name="lcf76f155ced4ddcb4097134ff3c332f">
    <vt:lpwstr/>
  </property>
</Properties>
</file>