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7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  <w:lang w:val="en-US"/>
              </w:rPr>
              <w:t>Prepare to work as a grip, lighting or rigging assistant on a screen production</w:t>
            </w:r>
            <w:r>
              <w:rPr>
                <w:rStyle w:val="Eop"/>
                <w:b/>
                <w:bCs/>
                <w:sz w:val="32"/>
                <w:szCs w:val="32"/>
                <w:shd w:fill="FFFFFF" w:val="clear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 xml:space="preserve">This skill standard is for people wanting to gain employment as a grip, lighting, or rigging assistant on a screen production in Aotearoa New Zealand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kern w:val="0"/>
                <w:lang w:val="en-US"/>
              </w:rPr>
              <w:t xml:space="preserve">People who have completed this standard will have the foundational knowledge and practical skills necessary to support screen production workflows as a grip, lighting or rigging assistant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Arial"/>
                <w:lang w:val="en-US"/>
              </w:rPr>
              <w:t xml:space="preserve">Prepare to work as </w:t>
            </w:r>
            <w:r>
              <w:rPr>
                <w:rStyle w:val="Normaltextrun"/>
                <w:shd w:fill="FFFFFF" w:val="clear"/>
                <w:lang w:val="en-US"/>
              </w:rPr>
              <w:t>a grip, lighting or rigging assistant on a screen production.</w:t>
            </w:r>
            <w:r>
              <w:rPr>
                <w:rStyle w:val="Eop"/>
                <w:shd w:fill="FFFFFF" w:val="clear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  <w:lang w:val="en-US"/>
              </w:rPr>
              <w:t>I</w:t>
            </w:r>
            <w:r>
              <w:rPr>
                <w:rStyle w:val="Normaltextrun"/>
                <w:shd w:fill="FFFFFF" w:val="clear"/>
              </w:rPr>
              <w:t>nterpret a callsheet to gain information relevant to the rol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Identify key equipment used in the grip, rigging and lighting department and describe its use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Correctly set up stands and handle equipment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/>
            </w:pPr>
            <w:r>
              <w:rPr>
                <w:rStyle w:val="Eop"/>
              </w:rPr>
              <w:t>Describe health and safety processes and personal protective equipment as it applies to the role.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Secure equipment for storage and transport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  <w:lang w:val="en-US"/>
              </w:rPr>
              <w:t>D</w:t>
            </w:r>
            <w:r>
              <w:rPr>
                <w:rStyle w:val="Normaltextrun"/>
                <w:shd w:fill="FFFFFF" w:val="clear"/>
              </w:rPr>
              <w:t>emonstrate the tying of knots used to secure equipment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63" w:hanging="357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  <w:lang w:val="en-US"/>
              </w:rPr>
              <w:t>Secure equipment using knots and tie-downs. 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</w:tbl>
    <w:p>
      <w:pPr>
        <w:pStyle w:val="Normal"/>
        <w:rPr>
          <w:rStyle w:val="Normaltextrun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>
          <w:rFonts w:eastAsia="Arial"/>
        </w:rPr>
        <w:t xml:space="preserve">It is recommended learners have completed the Introduction to the Aotearoa New Zealand Screen Industry micro-credential [Ref: 5045], or equivalent knowledge and skills.  </w:t>
      </w:r>
    </w:p>
    <w:p>
      <w:pPr>
        <w:pStyle w:val="Normal"/>
        <w:rPr/>
      </w:pPr>
      <w:r>
        <w:rPr>
          <w:rFonts w:eastAsia="Arial"/>
        </w:rPr>
        <w:t>This standard may be delivered and assessed in either a workplace or non-work environment, e.g. classroom/workshop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For assessment criterion 1a – information includes location, weather, clothing and PPE requirements, start/end times, equipment.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Paragraph"/>
        <w:keepNext w:val="true"/>
        <w:keepLines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Cor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Roles and hierarchy within the department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Production size – how it determines roles and responsibilitie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Employment pathways within the department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Knot tying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Set etiquette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Teamwork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Radio (RT) etiquette and use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567" w:hanging="567"/>
        <w:contextualSpacing/>
        <w:rPr/>
      </w:pPr>
      <w:r>
        <w:rPr>
          <w:rFonts w:cs="Calibri"/>
        </w:rPr>
        <w:t>Shot making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56" w:before="0" w:after="160"/>
        <w:ind w:left="567" w:hanging="567"/>
        <w:contextualSpacing/>
        <w:rPr>
          <w:rFonts w:cs="Calibri"/>
        </w:rPr>
      </w:pPr>
      <w:r>
        <w:rPr/>
        <w:t>Communication and following instruction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Etiquette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Interpreting a call sheet.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ind w:left="567" w:hanging="567"/>
        <w:contextualSpacing/>
        <w:rPr/>
      </w:pPr>
      <w:r>
        <w:rPr/>
        <w:t>Personal protective equipment (PPE)/Kit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56" w:before="0" w:after="160"/>
        <w:ind w:left="567" w:hanging="567"/>
        <w:contextualSpacing/>
        <w:rPr>
          <w:rFonts w:cs="Calibri"/>
        </w:rPr>
      </w:pPr>
      <w:r>
        <w:rPr/>
        <w:t>First Aid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Environmental sustainability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Troubleshooting/problem solving.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Grip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Grip equipment in the grip truck, including name of the equipment, what it does, dos and don’ts and how to look after i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pecialty equipment – cranes, dollies, car mounts, gimbles and any other specialty equipment as it comes on to the marke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eporting damag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Tailgate talk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Health and safety for the rol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Operation of equip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Loading/unloading/pack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24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Lighting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Lighting equipment in the lighting truck, including name of the equipment, what it does, dos and don’ts and how to look after i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eporting damag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Tailgate talk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Health and safety for the rol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Operation of equip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Loading/unloading/pack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24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igging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Rigging equipment in the rigging truck, including name of the equipment, what it does, dos and don’ts and how to look after i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eporting damag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Health and safety for the rol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Operation of equip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Loading/unloading/pack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Working at height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Paragraph"/>
        <w:keepNext w:val="true"/>
        <w:keepLines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Knot tying resourc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keepNext w:val="true"/>
        <w:keepLines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Access to camera, lighting, grip, rigging equip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adio Telephones (RT</w:t>
      </w:r>
      <w:r>
        <w:rPr>
          <w:rStyle w:val="Eop"/>
          <w:rFonts w:cs="Arial" w:ascii="Arial" w:hAnsi="Arial"/>
          <w:sz w:val="22"/>
          <w:szCs w:val="22"/>
        </w:rPr>
        <w:t>s).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all sheet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 xml:space="preserve">Screen Guild Blue Book available from </w:t>
      </w:r>
      <w:hyperlink r:id="rId3">
        <w:r>
          <w:rPr>
            <w:rStyle w:val="InternetLink"/>
            <w:rFonts w:eastAsia="Arial"/>
          </w:rPr>
          <w:t>https://www.screenguild.co.nz/crew-zone/resources/the-blue-book-2023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 xml:space="preserve">Best practice guidelines for working at height in New Zealand available from </w:t>
      </w:r>
      <w:hyperlink r:id="rId4">
        <w:r>
          <w:rPr>
            <w:rStyle w:val="InternetLink"/>
            <w:rFonts w:eastAsia="Arial"/>
          </w:rPr>
          <w:t>https://www.worksafe.govt.nz/topic-and-industry/working-at-height/working-at-height-in-nz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 xml:space="preserve">Screen Industry Workers Act 2022 available from </w:t>
      </w:r>
      <w:hyperlink r:id="rId5">
        <w:r>
          <w:rPr>
            <w:rStyle w:val="InternetLink"/>
            <w:rFonts w:eastAsia="Arial"/>
          </w:rPr>
          <w:t>https://www.legislation.govt.nz/act/public/2022/0052/latest/LMS230343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 xml:space="preserve">Other relevant guidelines available from </w:t>
      </w:r>
      <w:r>
        <w:rPr>
          <w:rStyle w:val="InternetLink"/>
          <w:rFonts w:eastAsia="Arial"/>
        </w:rPr>
        <w:t>https://www.screensafe.co.nz/guideline-categories/all-guidelines</w:t>
      </w:r>
      <w:r>
        <w:rPr/>
        <w:t>.</w:t>
      </w:r>
    </w:p>
    <w:p>
      <w:pPr>
        <w:pStyle w:val="Normal"/>
        <w:rPr/>
      </w:pPr>
      <w:r>
        <w:rPr/>
      </w:r>
      <w:bookmarkStart w:id="0" w:name="_Hlk111798136"/>
      <w:bookmarkStart w:id="1" w:name="_Hlk111798136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7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screenguild.co.nz/crew-zone/resources/the-blue-book-2023" TargetMode="External"/><Relationship Id="rId4" Type="http://schemas.openxmlformats.org/officeDocument/2006/relationships/hyperlink" Target="https://www.worksafe.govt.nz/topic-and-industry/working-at-height/working-at-height-in-nz/" TargetMode="External"/><Relationship Id="rId5" Type="http://schemas.openxmlformats.org/officeDocument/2006/relationships/hyperlink" Target="https://www.legislation.govt.nz/act/public/2022/0052/latest/LMS230343.html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35:00Z</dcterms:created>
  <dc:creator>Grace Campbell</dc:creator>
  <dc:description/>
  <cp:keywords/>
  <dc:language>en-US</dc:language>
  <cp:lastModifiedBy>Christopher Allen</cp:lastModifiedBy>
  <dcterms:modified xsi:type="dcterms:W3CDTF">2025-03-02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898</vt:lpwstr>
  </property>
  <property fmtid="{D5CDD505-2E9C-101B-9397-08002B2CF9AE}" pid="38" name="_dlc_DocIdItemGuid">
    <vt:lpwstr>80058c26-4317-427b-bf90-b86c600ae88c</vt:lpwstr>
  </property>
  <property fmtid="{D5CDD505-2E9C-101B-9397-08002B2CF9AE}" pid="39" name="_dlc_DocIdUrl">
    <vt:lpwstr>https://nzqa.sharepoint.com/sites/dmsTEO6047/_layouts/15/DocIdRedir.aspx?ID=6047-773474745-6898, 6047-773474745-6898</vt:lpwstr>
  </property>
  <property fmtid="{D5CDD505-2E9C-101B-9397-08002B2CF9AE}" pid="40" name="lcf76f155ced4ddcb4097134ff3c332f">
    <vt:lpwstr/>
  </property>
</Properties>
</file>