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80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/>
                <w:b/>
                <w:bCs/>
                <w:sz w:val="32"/>
                <w:szCs w:val="32"/>
                <w:lang w:val="en-US"/>
              </w:rPr>
              <w:t>Work as a makeup assistant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is skill standard is for people working as a makeup assistant in the makeup department on a screen production in Aotearoa New Zealand.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  <w:t>People will organise and maintain the makeup department areas, and provide support for the makeup department on a screen produ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3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1" w:hanging="360"/>
              <w:contextualSpacing/>
              <w:rPr/>
            </w:pPr>
            <w:r>
              <w:rPr/>
              <w:t>Work as a makeup assistant on a screen production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3" w:hanging="357"/>
              <w:contextualSpacing w:val="false"/>
              <w:rPr/>
            </w:pPr>
            <w:r>
              <w:rPr/>
              <w:t>Organise and maintain the makeup department areas and stock control for preparation and shoot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63" w:hanging="357"/>
              <w:contextualSpacing w:val="false"/>
              <w:rPr/>
            </w:pPr>
            <w:r>
              <w:rPr/>
              <w:t>Provide day-to-day support for the makeup depart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63" w:hanging="357"/>
              <w:contextualSpacing w:val="false"/>
              <w:rPr/>
            </w:pPr>
            <w:r>
              <w:rPr/>
              <w:t>Use appropriate communication and etiquette with cast, crew and external parti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363" w:hanging="357"/>
              <w:contextualSpacing w:val="false"/>
              <w:rPr/>
            </w:pPr>
            <w:r>
              <w:rPr/>
              <w:t>Apply hygiene, health and safety practices to work in the makeup depart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It is recommended learners have completed skill standard 40178 </w:t>
      </w:r>
      <w:r>
        <w:rPr>
          <w:i/>
          <w:iCs/>
        </w:rPr>
        <w:t>Prepare for work as a makeup assistant on a screen production</w:t>
      </w:r>
      <w:r>
        <w:rPr/>
        <w:t>, or have equivalent knowledge and skills, prior to starting this standard.</w:t>
      </w:r>
    </w:p>
    <w:p>
      <w:pPr>
        <w:pStyle w:val="Normal"/>
        <w:rPr/>
      </w:pPr>
      <w:r>
        <w:rPr/>
        <w:t xml:space="preserve">Evidence for achievement of this standard must be collected on a real screen production and may include naturally occurring evidence.  </w:t>
      </w:r>
      <w:r>
        <w:rPr>
          <w:rFonts w:eastAsia="Arial"/>
        </w:rPr>
        <w:t>Assessment methods may include observation and verification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56" w:before="0" w:after="0"/>
        <w:ind w:left="567" w:hanging="567"/>
        <w:contextualSpacing/>
        <w:rPr/>
      </w:pPr>
      <w:r>
        <w:rPr/>
        <w:t>Communication – talent, makeup and other departments.</w:t>
      </w:r>
    </w:p>
    <w:p>
      <w:pPr>
        <w:pStyle w:val="Bullet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 xml:space="preserve">Etiquette – professionalism, respect for others and their equipment, respect for hierarchy, silence on set, phone use, punctuality, interaction with talent, confidentiality, attitude, organisation, movement around set. </w:t>
      </w:r>
    </w:p>
    <w:p>
      <w:pPr>
        <w:pStyle w:val="ListParagraph"/>
        <w:numPr>
          <w:ilvl w:val="0"/>
          <w:numId w:val="5"/>
        </w:numPr>
        <w:spacing w:lineRule="auto" w:line="256" w:before="0" w:after="0"/>
        <w:ind w:left="567" w:hanging="567"/>
        <w:contextualSpacing/>
        <w:rPr/>
      </w:pPr>
      <w:r>
        <w:rPr/>
        <w:t xml:space="preserve">Ethical considerations and cultural sensitivity. 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r>
        <w:rPr/>
        <w:t>Call sheet and makeup map interpretation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r>
        <w:rPr/>
        <w:t>Script and schedule breakdown from a makeup perspective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r>
        <w:rPr/>
        <w:t>Mood boards, story boards, treatments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r>
        <w:rPr/>
        <w:t>Makeup and hair techniques/styles, equipment and products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r>
        <w:rPr/>
        <w:t>Administration and stock control for the makeup department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r>
        <w:rPr/>
        <w:t>Workspace preparation and maintenance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r>
        <w:rPr/>
        <w:t xml:space="preserve">Workplace etiquette, punctuality, personal protective equipment (PPE) and attire.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r>
        <w:rPr/>
        <w:t>Health and safety, hygiene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ind w:left="567" w:hanging="567"/>
        <w:contextualSpacing/>
        <w:rPr/>
      </w:pPr>
      <w:r>
        <w:rPr/>
        <w:t>Waste management and sustain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/>
        <w:t>Screen Industry Workers Act 2022</w:t>
      </w:r>
      <w:r>
        <w:rPr>
          <w:lang w:val="en-US"/>
        </w:rPr>
        <w:t xml:space="preserve"> available from </w:t>
      </w:r>
      <w:hyperlink r:id="rId3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/>
        <w:t>The Screen Guild Blue Book</w:t>
      </w:r>
      <w:r>
        <w:rPr>
          <w:lang w:val="en-US"/>
        </w:rPr>
        <w:t xml:space="preserve"> available from </w:t>
      </w:r>
      <w:hyperlink r:id="rId4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80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legislation.govt.nz/act/public/2015/0070/latest/DLM5976660.html___.Y3A0YTpuenFhMTY0NDM1NzI0NDQxNTpjOm86OTYyNTJiZmE1Yjc2OGNkMTVkNmQxMmVhMDUzMjc0NDA6NzpkNWVhOmI4MTI5OWJmNDFhYTIxOTQwNTRmNzQ5NjEzMWI5NTc5ZDVhNTQ3MDk0YjcwOTE4ODE2NDdhOGMxMDI0OGNiOGM6cDpUOk4" TargetMode="External"/><Relationship Id="rId3" Type="http://schemas.openxmlformats.org/officeDocument/2006/relationships/hyperlink" Target="https://protect.checkpoint.com/v2/r04/___https://www.legislation.govt.nz/act/public/2022/0052/latest/LMS230343.html___.Y3A0YTpuenFhMTY0NDM1NzI0NDQxNTpjOm86OTYyNTJiZmE1Yjc2OGNkMTVkNmQxMmVhMDUzMjc0NDA6NzplYzFjOjc0MjMxOGRjMTc0ZDY4NTRmOTdjNDZkMDQ2MDdmMjc3MjIyNWM3YmFkOGRjMzJiOTJjYjU2OWI3NmI1ODI4MzQ6cDpUOk4" TargetMode="External"/><Relationship Id="rId4" Type="http://schemas.openxmlformats.org/officeDocument/2006/relationships/hyperlink" Target="https://protect.checkpoint.com/v2/r04/___https://www.screenguild.co.nz/crew-zone/resources/the-blue-book-2023___.Y3A0YTpuenFhMTY0NDM1NzI0NDQxNTpjOm86OTYyNTJiZmE1Yjc2OGNkMTVkNmQxMmVhMDUzMjc0NDA6NzozZmNlOmJiY2U0MGFhMzI5NmM2NTExNzU5YTg1ZjYxMTNlZjJjMDBmMWQ2Y2JjMTMzYzBmZDg5YmNkYmE2N2U0OTY2Njk6cDpUOk4" TargetMode="External"/><Relationship Id="rId5" Type="http://schemas.openxmlformats.org/officeDocument/2006/relationships/hyperlink" Target="https://protect.checkpoint.com/v2/r04/___https://www.screensafe.co.nz/guideline-categories/all-guidelines___.Y3A0YTpuenFhMTY0NDM1NzI0NDQxNTpjOm86OTYyNTJiZmE1Yjc2OGNkMTVkNmQxMmVhMDUzMjc0NDA6Nzo2OGUyOjk3MDM2ODRjYTI4ZGFkN2FhZTAzYmI0OTM4OTBjODNjMzAyNjE4OTIwNzhmMGRmYTljOGUyYTg2MjRmZTE4ZjU6cDpUOk4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57:00Z</dcterms:created>
  <dc:creator>Shirley Wilson</dc:creator>
  <dc:description/>
  <cp:keywords/>
  <dc:language>en-US</dc:language>
  <cp:lastModifiedBy>Phillipa Junger</cp:lastModifiedBy>
  <cp:lastPrinted>2023-05-01T21:03:00Z</cp:lastPrinted>
  <dcterms:modified xsi:type="dcterms:W3CDTF">2025-02-24T2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7-773474745-6901</vt:lpwstr>
  </property>
  <property fmtid="{D5CDD505-2E9C-101B-9397-08002B2CF9AE}" pid="39" name="_dlc_DocIdItemGuid">
    <vt:lpwstr>609cfbba-6a27-497a-8ea9-d096f0136492</vt:lpwstr>
  </property>
  <property fmtid="{D5CDD505-2E9C-101B-9397-08002B2CF9AE}" pid="40" name="_dlc_DocIdUrl">
    <vt:lpwstr>https://nzqa.sharepoint.com/sites/dmsTEO6047/_layouts/15/DocIdRedir.aspx?ID=6047-773474745-6901, 6047-773474745-6901</vt:lpwstr>
  </property>
  <property fmtid="{D5CDD505-2E9C-101B-9397-08002B2CF9AE}" pid="41" name="lcf76f155ced4ddcb4097134ff3c332f">
    <vt:lpwstr/>
  </property>
</Properties>
</file>