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7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>Work as a sound trainee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 trainee in the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sound department on a screen production i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n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ill monitor and maintain equipment and consumables for the sound department and place sound equipment to maximise sound quality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Work as a sound trainee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 xml:space="preserve">Distribute and maintain interruptible fold backs (IFBs) for relevant key crew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Monitor and maintain batteries, time code devices and consumables for sound equipmen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Use appropriate microphone placement to maximise sound quality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 xml:space="preserve">Follow health and safety protocols in accordance with department requirements and the daily safety brief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spacing w:before="120" w:after="120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It is recommended learners have completed </w:t>
      </w:r>
      <w:r>
        <w:rPr>
          <w:rStyle w:val="Normaltextrun"/>
        </w:rPr>
        <w:t>skill standard</w:t>
      </w:r>
      <w:r>
        <w:rPr/>
        <w:t xml:space="preserve"> 40186 </w:t>
      </w:r>
      <w:r>
        <w:rPr>
          <w:i/>
          <w:iCs/>
        </w:rPr>
        <w:t>Prepare to work as</w:t>
      </w:r>
      <w:r>
        <w:rPr>
          <w:rStyle w:val="Normaltextrun"/>
          <w:i/>
          <w:iCs/>
        </w:rPr>
        <w:t xml:space="preserve"> a sound trainee on a screen production</w:t>
      </w:r>
      <w:r>
        <w:rPr>
          <w:rStyle w:val="Normaltextrun"/>
          <w:shd w:fill="FFFFFF" w:val="clear"/>
        </w:rPr>
        <w:t>, or have equivalent knowledge and skills, prior to starting this standard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Normal"/>
        <w:rPr/>
      </w:pPr>
      <w:r>
        <w:rPr/>
        <w:t>For assessment criterion 1a – relevant key crew may include</w:t>
      </w:r>
      <w:r>
        <w:rPr>
          <w:b/>
          <w:bCs/>
        </w:rPr>
        <w:t xml:space="preserve"> </w:t>
      </w:r>
      <w:r>
        <w:rPr/>
        <w:t>script supervisor, director, Assistant Directors and camera.</w:t>
      </w:r>
    </w:p>
    <w:p>
      <w:pPr>
        <w:pStyle w:val="Normal"/>
        <w:rPr>
          <w:b/>
          <w:b/>
          <w:bCs/>
        </w:rPr>
      </w:pPr>
      <w:r>
        <w:rPr/>
        <w:t>For assessment criterion 1c – microphone placement could include radio microphones on cast, boom placement and additional external microphon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Production documentation – call sheets, schedules, loss and damage reports, sound reports, location and mud map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 xml:space="preserve">Preparation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Batteries – maintenance, charging, monitoring, when and how to replac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Equipment maintenance, transport and storage, location (where it goes, what it’s for), set up and break dow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 xml:space="preserve">Time code devices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Cables running, connecting and maintenanc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Mic/boom placement, individual fold back (IFB)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Liaison with production sound mixer, sound assistants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Cast radio microphone fitting (mic-ing)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 xml:space="preserve">Noise interference – identifying and managing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Consumables – stock take, process of ordering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Workplace communication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 xml:space="preserve">Etiquette – </w:t>
      </w:r>
      <w:r>
        <w:rPr>
          <w:rFonts w:eastAsia="Arial"/>
        </w:rPr>
        <w:t>professionalism, attire, respect for others and their equipment, respect for hierarchy, silence on set, phone use, punctuality, interaction with talent, confidentiality, attitude, organisation, movement around set</w:t>
      </w:r>
      <w:r>
        <w:rPr/>
        <w:t xml:space="preserve">, prioritisation.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567" w:hanging="567"/>
        <w:contextualSpacing/>
        <w:rPr/>
      </w:pPr>
      <w:r>
        <w:rPr/>
        <w:t>Health and safe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37:00Z</dcterms:created>
  <dc:creator>Grace Campbell</dc:creator>
  <dc:description/>
  <cp:keywords/>
  <dc:language>en-US</dc:language>
  <cp:lastModifiedBy>Christopher Allen</cp:lastModifiedBy>
  <dcterms:modified xsi:type="dcterms:W3CDTF">2025-03-02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20</vt:lpwstr>
  </property>
  <property fmtid="{D5CDD505-2E9C-101B-9397-08002B2CF9AE}" pid="38" name="_dlc_DocIdItemGuid">
    <vt:lpwstr>09372ecc-1a56-4261-ab17-bccb78ecb53d</vt:lpwstr>
  </property>
  <property fmtid="{D5CDD505-2E9C-101B-9397-08002B2CF9AE}" pid="39" name="_dlc_DocIdUrl">
    <vt:lpwstr>https://nzqa.sharepoint.com/sites/dmsTEO6047/_layouts/15/DocIdRedir.aspx?ID=6047-773474745-6920, 6047-773474745-6920</vt:lpwstr>
  </property>
  <property fmtid="{D5CDD505-2E9C-101B-9397-08002B2CF9AE}" pid="40" name="lcf76f155ced4ddcb4097134ff3c332f">
    <vt:lpwstr/>
  </property>
</Properties>
</file>