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9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Work as a transport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n assistant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in the transport department on a New Zealand screen production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People will set up, maintain and wrap the unit base, and service, maintain and position vehicles for the transport department on a screen production. 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kaakoranga me mātua oti </w:t>
            </w:r>
            <w:r>
              <w:rPr/>
              <w:t>|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-requisi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must hold a current full New Zealand driver’s license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062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>
                <w:rStyle w:val="Normaltextrun"/>
                <w:shd w:fill="FFFFFF" w:val="clear"/>
                <w:lang w:val="en-US"/>
              </w:rPr>
              <w:t>Work as a transport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Set up, maintain and wrap the unit base according to production documentation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Service vehicles and equipment with fuel and water as required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rPr>
                <w:rStyle w:val="Eop"/>
              </w:rPr>
            </w:pPr>
            <w:r>
              <w:rPr>
                <w:rStyle w:val="Eop"/>
              </w:rPr>
              <w:t xml:space="preserve">Ensure vehicles are positioned according to the callsheet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Work safely with power and generators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Follow health and safety protocols in accordance with department requirements and daily safety briefing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Use</w:t>
            </w:r>
            <w:r>
              <w:rPr>
                <w:rStyle w:val="Normaltextrun"/>
                <w:shd w:fill="FFFFFF" w:val="clear"/>
              </w:rPr>
              <w:t xml:space="preserve"> appropriate communication and etiquette with cast, crew and external parties.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It is recommended learners have completed skill standard 40188 </w:t>
      </w:r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>Prepare to work as a unit or transport assistant on a screen production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>, or have equivalent knowledge and skills, prior to starting this standard.</w:t>
      </w:r>
      <w:r>
        <w:rPr>
          <w:rStyle w:val="Eop"/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Evidence for achievement of this standard must be collected on a real screen production, and may include naturally occurring evidence.  Assessment methods may include observation and verification.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eastAsia="Arial" w:cs="Arial"/>
        </w:rPr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Definition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>Wrap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 – activities carried out on completion of a screen produc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Achieved</w:t>
      </w:r>
    </w:p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mmunication with cast and cr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Bullet"/>
        <w:numPr>
          <w:ilvl w:val="0"/>
          <w:numId w:val="8"/>
        </w:numPr>
        <w:tabs>
          <w:tab w:val="clear" w:pos="720"/>
        </w:tabs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ouble shooting/problem solv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oduction documentation – schedules/call sheets/location and mud map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ime manage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arking pla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etting up a unit base – spatial awareness, location of vehicles and equipment, levels, ground conditio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ervicing – fresh water, wastewater, fuel, vehicl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630"/>
        <w:contextualSpacing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Equipment e.g. dunnage, truck ma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0"/>
        <w:contextualSpacing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bookmarkStart w:id="0" w:name="_Hlk111798136"/>
      <w:bookmarkEnd w:id="0"/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9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51:00Z</dcterms:created>
  <dc:creator>Grace Campbell</dc:creator>
  <dc:description/>
  <cp:keywords/>
  <dc:language>en-US</dc:language>
  <cp:lastModifiedBy>Christopher Allen</cp:lastModifiedBy>
  <dcterms:modified xsi:type="dcterms:W3CDTF">2025-03-02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34</vt:lpwstr>
  </property>
  <property fmtid="{D5CDD505-2E9C-101B-9397-08002B2CF9AE}" pid="38" name="_dlc_DocIdItemGuid">
    <vt:lpwstr>a5a30151-d423-485e-8cb7-5b0becfe03c1</vt:lpwstr>
  </property>
  <property fmtid="{D5CDD505-2E9C-101B-9397-08002B2CF9AE}" pid="39" name="_dlc_DocIdUrl">
    <vt:lpwstr>https://nzqa.sharepoint.com/sites/dmsTEO6047/_layouts/15/DocIdRedir.aspx?ID=6047-773474745-6934, 6047-773474745-6934</vt:lpwstr>
  </property>
  <property fmtid="{D5CDD505-2E9C-101B-9397-08002B2CF9AE}" pid="40" name="lcf76f155ced4ddcb4097134ff3c332f">
    <vt:lpwstr/>
  </property>
</Properties>
</file>