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32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form mobile operations within the road reserv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cognises the skills required to perform mobile operations under the supervision of a mobile lead/supervisor for temporary traffic management (TTM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plain the requirements for a mobile operation for TTM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n issues that affect mobile operations are explain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y vehicle types and functions for a mobile operation are explain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les and responsibilities of mobile operations personnel, including positioning and alignment with the traffic management plan (TMP), are explain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orm mobile operations within the road reserv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s are prepared, layout diagrams are checked to ensure they align with TMP requirements, and vehicles and equipment are checked as fit for purpose for the mobile opera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tional risks are identified and communicated to the mobile lead/supervisor during briefing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-site communications, observations, and responses to changing onsite conditions are timely and communicated to the mobile lead/supervisor in lin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 practices are used when the mobile vehicle is operated in line with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 achieve this standard, the assessment will be where the person conducting a business or undertaking (PCBU) has provision for a level of supervision to ensure safety of the ākonga and work undertaken appropriate to their role and responsibilitie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Organisational requirements refer to policy, procedures, and methodologies of the organisation. They include legislative and regulatory requirements that may apply across the organisation or to a specific TTM zone. Requirements are documented in the organisation health and safety plans, traffic management plans (TMPs), practice notes, contract work programmes, quality plans, policies, and procedural document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bile operation refers to an activity or work carried out within the road reserve that is not contained within a fixed site. The vehicle(s) associated with the activity travels along the road in the direction of the traffic flow, usually at a slower speed or in a different manner to normal traffic flow on the road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e vehicles can be a shadow vehicle, pilot vehicle, or other mobile operations plant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ad reserve refers to the area of land between the legal boundaries, usually fence line to fence line and including any safety run-off areas, which is dedicated to allowing the passage of road users. The road reserve also includes an air space of six metres directly above the road surfa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M zone refers to the section of road defined at each end by advance warning and end of works signs or between vehicles in a mobile operation, including the vehicles themselves.</w:t>
        <w:br/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 for TTM mobile operations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tions that may cause harm within the road reserve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hicle requirements and risk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th and safety of mobile operations personne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Performing mobile operation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quirements for a fit for purpose mobile oper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ising safety concerns for mobile oper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cating changing onsite condi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fe operation and positioning of a vehicle for mobile operations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/>
      </w:pPr>
      <w:bookmarkStart w:id="0" w:name="_Hlk111798136"/>
      <w:bookmarkEnd w:id="0"/>
      <w:r>
        <w:rPr>
          <w:rFonts w:cs="Arial" w:ascii="Arial" w:hAnsi="Arial"/>
          <w:sz w:val="22"/>
          <w:szCs w:val="22"/>
        </w:rPr>
        <w:t xml:space="preserve">WorkSafe good practice guidelines: </w:t>
      </w:r>
      <w:r>
        <w:rPr>
          <w:rFonts w:cs="Arial" w:ascii="Arial" w:hAnsi="Arial"/>
          <w:i/>
          <w:iCs/>
          <w:sz w:val="22"/>
          <w:szCs w:val="22"/>
        </w:rPr>
        <w:t>Keeping healthy and safe while working on the road or roadside</w:t>
      </w:r>
      <w:r>
        <w:rPr>
          <w:rFonts w:cs="Arial" w:ascii="Arial" w:hAnsi="Arial"/>
          <w:sz w:val="22"/>
          <w:szCs w:val="22"/>
        </w:rPr>
        <w:t xml:space="preserve">. Guidance for PCBUs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 to the Temporary Traffic Management Programme Guidance document which includes resources, definitions, and further information of relevance to this standard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Infrastructure Works &gt; Temporary Traffic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August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23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18:00Z</dcterms:created>
  <dc:creator>Shirley Wilson</dc:creator>
  <dc:description/>
  <cp:keywords/>
  <dc:language>en-US</dc:language>
  <cp:lastModifiedBy>Kathryn Henderson</cp:lastModifiedBy>
  <cp:lastPrinted>2024-06-07T18:00:00Z</cp:lastPrinted>
  <dcterms:modified xsi:type="dcterms:W3CDTF">2024-08-13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556</vt:lpwstr>
  </property>
  <property fmtid="{D5CDD505-2E9C-101B-9397-08002B2CF9AE}" pid="8" name="Case">
    <vt:lpwstr>NA</vt:lpwstr>
  </property>
  <property fmtid="{D5CDD505-2E9C-101B-9397-08002B2CF9AE}" pid="9" name="CaseID">
    <vt:lpwstr>C61556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03211815-10F6-4A6F-960A-E05BA1A4B825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3106</vt:lpwstr>
  </property>
  <property fmtid="{D5CDD505-2E9C-101B-9397-08002B2CF9AE}" pid="40" name="_dlc_DocIdItemGuid">
    <vt:lpwstr>70be4910-07b0-4e0d-8995-15aded7bf0bc</vt:lpwstr>
  </property>
  <property fmtid="{D5CDD505-2E9C-101B-9397-08002B2CF9AE}" pid="41" name="_dlc_DocIdUrl">
    <vt:lpwstr>https://nzqa.sharepoint.com/sites/dmsTEO6046/_layouts/15/DocIdRedir.aspx?ID=6046-927296776-23106, 6046-927296776-23106</vt:lpwstr>
  </property>
  <property fmtid="{D5CDD505-2E9C-101B-9397-08002B2CF9AE}" pid="42" name="lcf76f155ced4ddcb4097134ff3c332f">
    <vt:lpwstr/>
  </property>
</Properties>
</file>