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3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ist with temporary traffic management within the road reserv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required to assist with the installation, operation, maintenance, and uplift of temporary traffic management (TTM) within t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ad reserv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 with TTM within the road reserve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 is checked to include any new risks and alignment with the TMP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, operation, maintenance, and uplift of TTM is completed using safe practices and following direc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is communicated with TTM workers and the supervisor within the road reserve following TMP and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hic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vements and vulnerable road users within </w:t>
            </w:r>
            <w:r>
              <w:rPr>
                <w:rFonts w:cs="Arial" w:ascii="Arial" w:hAnsi="Arial"/>
                <w:sz w:val="22"/>
                <w:szCs w:val="22"/>
              </w:rPr>
              <w:t>the road reserve are actively controlled following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achieve this standard, the assessment will be where the person conducting a business or undertaking (PCBU) has provision for a level of supervision to ensure safety of the ākonga and work undertaken appropriate to their role and responsibilities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al requirements refer to policy, procedures, and methodologies of the organisation. They include legislative and regulatory requirements that may apply across the organisation or to a specific TTM zone. Requirements are documented in the organisation health and safety plans, traffic management plans (TMPs), practice notes, contract work programmes, quality plans, policies, and procedural document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Road reserve refers to the area of land between the legal boundaries, usually fence line to fence line and including any safety run-off areas, which is dedicated to allowing the passage of road users. The road reserve also includes an air space of six metres directly above the road surf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M zone refers to the section of road defined at each end by advance warning and end of works signs or between vehicles in a mobile operation, including the vehicles themselv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  <w:br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onsite hazards in the TTM industry and how they cause harm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practices when assisting with temporary traffic management within the road reserv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methods and skills to relay information to keep vulnerable road users saf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 practices around approaching traffic, </w:t>
      </w:r>
      <w:r>
        <w:rPr>
          <w:rFonts w:cs="Arial" w:ascii="Arial" w:hAnsi="Arial"/>
          <w:color w:val="000000"/>
          <w:sz w:val="22"/>
          <w:szCs w:val="22"/>
        </w:rPr>
        <w:t>vehicle movements, and vulnerable road users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/>
      </w:pPr>
      <w:bookmarkStart w:id="0" w:name="_Hlk111798136"/>
      <w:bookmarkEnd w:id="0"/>
      <w:r>
        <w:rPr>
          <w:rFonts w:cs="Arial" w:ascii="Arial" w:hAnsi="Arial"/>
          <w:sz w:val="22"/>
          <w:szCs w:val="22"/>
        </w:rPr>
        <w:t xml:space="preserve">WorkSafe good practice guidelines: Keeping healthy and safe while working on the road or roadside. Guidance for PCBUs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 to the Temporary Traffic Management Programme Guidance document which includes resources, definitions, and further information of relevance to this standard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Infrastructure Works &gt; Temporary Traffic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August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3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1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08-13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556</vt:lpwstr>
  </property>
  <property fmtid="{D5CDD505-2E9C-101B-9397-08002B2CF9AE}" pid="8" name="Case">
    <vt:lpwstr>NA</vt:lpwstr>
  </property>
  <property fmtid="{D5CDD505-2E9C-101B-9397-08002B2CF9AE}" pid="9" name="CaseID">
    <vt:lpwstr>C6155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C7FF2E07-9617-417C-8F96-ED9383262239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3107</vt:lpwstr>
  </property>
  <property fmtid="{D5CDD505-2E9C-101B-9397-08002B2CF9AE}" pid="40" name="_dlc_DocIdItemGuid">
    <vt:lpwstr>36796020-7f51-4927-912d-d0ea23fc1d49</vt:lpwstr>
  </property>
  <property fmtid="{D5CDD505-2E9C-101B-9397-08002B2CF9AE}" pid="41" name="_dlc_DocIdUrl">
    <vt:lpwstr>https://nzqa.sharepoint.com/sites/dmsTEO6046/_layouts/15/DocIdRedir.aspx?ID=6046-927296776-23107, 6046-927296776-23107</vt:lpwstr>
  </property>
  <property fmtid="{D5CDD505-2E9C-101B-9397-08002B2CF9AE}" pid="42" name="lcf76f155ced4ddcb4097134ff3c332f">
    <vt:lpwstr/>
  </property>
</Properties>
</file>