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241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Maintain flow measuring instruments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skill standard recognises the skills required to maintain flow measuring instruments in an industrial control system or process control syste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anage risks when maintaining flow measuring instru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eastAsia="Arial"/>
              </w:rPr>
              <w:t xml:space="preserve">Risks in maintenance of instruments are identified and control measures are followed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Maintain flow measuring instruments and verify their correct operation, calibration, and integ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10"/>
              </w:numPr>
              <w:spacing w:before="0" w:after="0"/>
              <w:ind w:left="363" w:hanging="363"/>
              <w:contextualSpacing/>
              <w:rPr/>
            </w:pPr>
            <w:r>
              <w:rPr/>
              <w:t>The measuring instruments selected are appropriate for the required measuring range, process installation conditions and system integ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Measurement instruments are configured or reconfigured to meet system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The measuring instrument’s configuration and installation are verified as correct for the duty and purpo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Calibration records are completed in accordance with stakeholder, legal, and qualit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A procedure to maintain flow measuring instruments is followed to ensure reliable operation.</w:t>
            </w:r>
          </w:p>
        </w:tc>
      </w:tr>
      <w:tr>
        <w:trPr>
          <w:trHeight w:val="1063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/>
            </w:pPr>
            <w:r>
              <w:rPr/>
              <w:t>Create a maintenance and quality procedure for a flow measuring instru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 basic maintenance procedure is created to reflect manufacturers’ documentation, calibration procedures, site specific requirements and other relevant docu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dentification of risks may be assessed orally, and should include consideration of people, plant, equipment, </w:t>
      </w:r>
      <w:r>
        <w:rPr>
          <w:color w:val="333333"/>
        </w:rPr>
        <w:t>product quality and the environment.</w:t>
      </w:r>
    </w:p>
    <w:p>
      <w:pPr>
        <w:pStyle w:val="Normal"/>
        <w:keepNext w:val="true"/>
        <w:keepLines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performing the skill to the required industry standard 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567" w:hanging="567"/>
        <w:rPr/>
      </w:pPr>
      <w:r>
        <w:rPr/>
        <w:t>repeating the skill on demand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performing the skill without supervision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applying the skill to othe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Test equipment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Special tooling and consumables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Drawings/documentation: data sheets, cause and effect, general arrangement, piping and installation diagrams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Connection and disconnection: electrical, pneumatic, and mechanical or process connection    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Typical types of flow measurement devices, which include DP transmitter used for orifice plate, venturi, averaging pitot tube or flow nozzle; electromagnetic, vortex, turbine, positive displacement, mass flow meter, weir, flume, ultrasonic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Risk identification and management working on live systems. Awareness of: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/>
        <w:rPr/>
      </w:pPr>
      <w:r>
        <w:rPr/>
        <w:t>risk to personnel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/>
        <w:rPr/>
      </w:pPr>
      <w:r>
        <w:rPr/>
        <w:t>risk to product (quality / consumer)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/>
        <w:rPr/>
      </w:pPr>
      <w:r>
        <w:rPr/>
        <w:t>risk to process safety / plant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/>
        <w:rPr/>
      </w:pPr>
      <w:r>
        <w:rPr/>
        <w:t>environmental risk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425"/>
        <w:contextualSpacing/>
        <w:rPr/>
      </w:pPr>
      <w:r>
        <w:rPr/>
        <w:t>reputational risk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Safe work practices and procedures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Calibration procedure and verification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Measurement adjustments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Reports and documentation in accordance with industry requirements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Procedures to service flow measuring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567"/>
        <w:contextualSpacing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Manufacturers’ instructions and device specification sheets relevant to the systems and equipment used for the task.</w:t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/>
      </w:pPr>
      <w:r>
        <w:rPr>
          <w:rFonts w:eastAsia="Arial"/>
        </w:rPr>
        <w:t>Electricity Act 1992.</w:t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/>
      </w:pPr>
      <w:r>
        <w:rPr>
          <w:rFonts w:eastAsia="Arial"/>
        </w:rPr>
        <w:t>Electricity (Safety) Regulations 2010.</w:t>
      </w:r>
    </w:p>
    <w:p>
      <w:pPr>
        <w:pStyle w:val="Normal"/>
        <w:numPr>
          <w:ilvl w:val="0"/>
          <w:numId w:val="9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3">
        <w:r>
          <w:rPr>
            <w:rStyle w:val="InternetLink"/>
            <w:rFonts w:eastAsia="Arial"/>
            <w:color w:val="0563C1"/>
            <w:u w:val="single"/>
          </w:rPr>
          <w:t>IEC 60050 - International Electrotechnical Vocabulary</w:t>
        </w:r>
        <w:r>
          <w:rPr>
            <w:rStyle w:val="InternetLink"/>
            <w:rFonts w:eastAsia="Arial"/>
            <w:color w:val="000000"/>
          </w:rPr>
          <w:t xml:space="preserve">. 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bookmarkStart w:id="0" w:name="_heading=h.gjdgxs"/>
      <w:bookmarkEnd w:id="0"/>
      <w:r>
        <w:rPr>
          <w:b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14"/>
        <w:gridCol w:w="5315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b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Engineering and Technology &gt; Industrial Measurement and Control &gt; Industrial Measurement and Control - Maintenance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skill standard replaced unit standard 2637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Please contact Waihanga Ara Rau Construction and Infrastructure Workforce Development Council 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rFonts w:eastAsia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spacing w:before="0" w:after="120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pBdr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4024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Page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PAGE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8</w:t>
          </w:r>
          <w:r>
            <w:rPr>
              <w:sz w:val="18"/>
              <w:szCs w:val="18"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of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NUMPAGES \* ARABIC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8</w:t>
          </w:r>
          <w:r>
            <w:rPr>
              <w:sz w:val="18"/>
              <w:szCs w:val="18"/>
              <w:rFonts w:eastAsia="Arial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2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electropedia.org/iev/iev.nsf/welcome?openform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3:00Z</dcterms:created>
  <dc:creator>Shirley Wilson</dc:creator>
  <dc:description/>
  <cp:keywords/>
  <dc:language>en-US</dc:language>
  <cp:lastModifiedBy>Kathryn Henderson</cp:lastModifiedBy>
  <dcterms:modified xsi:type="dcterms:W3CDTF">2025-02-03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447</vt:lpwstr>
  </property>
  <property fmtid="{D5CDD505-2E9C-101B-9397-08002B2CF9AE}" pid="40" name="_dlc_DocIdItemGuid">
    <vt:lpwstr>76ecb010-e1dc-4417-81d4-bfa7474097e7</vt:lpwstr>
  </property>
  <property fmtid="{D5CDD505-2E9C-101B-9397-08002B2CF9AE}" pid="41" name="_dlc_DocIdUrl">
    <vt:lpwstr>https://nzqa.sharepoint.com/sites/dmsTEO6046/_layouts/15/DocIdRedir.aspx?ID=6046-927296776-28447, 6046-927296776-28447</vt:lpwstr>
  </property>
  <property fmtid="{D5CDD505-2E9C-101B-9397-08002B2CF9AE}" pid="42" name="lcf76f155ced4ddcb4097134ff3c332f">
    <vt:lpwstr/>
  </property>
</Properties>
</file>