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8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se and respond to trade language to progress construction task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use and respond to trade language to progress construction task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nd respond to trade language to progress construc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communication points, methods, and level of detail are used to describe progress of construction ta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e language is used in context to describe project information. </w:t>
            </w:r>
          </w:p>
        </w:tc>
      </w:tr>
      <w:tr>
        <w:trPr>
          <w:trHeight w:val="44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requirements are clarified to confirm understanding of trade language used.</w:t>
            </w:r>
          </w:p>
        </w:tc>
      </w:tr>
      <w:tr>
        <w:trPr>
          <w:trHeight w:val="58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related to the task and trade techniques is received and responded to demonstrating understanding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are expected to be able to consistently communicate with relevant peers and non-peers in a construction environment using and responding to trade language for tools, materials, and construction methods relevant to progressing construction task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peers may include education providers, supervisors, workers in other trades, supplie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provided to candidates must relate to the task and be delivered in a professional and constructive mann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information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language, including jargon, and technical vocabulary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for working to specific timeframes and sequenc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of detail required to progress construction task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ing safety and timing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methods for construction task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es and updates to project pla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 boar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box meeting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points during the projec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 communic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technolog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and task supervisor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Developing trade language in a construction environm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situations and adapting communic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se in the construction environ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 of āko (learning) through the projec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site buddy system.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Tuakana-tēin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8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3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2-02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035</vt:lpwstr>
  </property>
  <property fmtid="{D5CDD505-2E9C-101B-9397-08002B2CF9AE}" pid="40" name="_dlc_DocIdItemGuid">
    <vt:lpwstr>293cdfd4-dfaf-404a-bd46-ddc0d742dc39</vt:lpwstr>
  </property>
  <property fmtid="{D5CDD505-2E9C-101B-9397-08002B2CF9AE}" pid="41" name="_dlc_DocIdUrl">
    <vt:lpwstr>https://nzqa.sharepoint.com/sites/dmsTEO6046/_layouts/15/DocIdRedir.aspx?ID=6046-927296776-27035, 6046-927296776-27035</vt:lpwstr>
  </property>
  <property fmtid="{D5CDD505-2E9C-101B-9397-08002B2CF9AE}" pid="42" name="lcf76f155ced4ddcb4097134ff3c332f">
    <vt:lpwstr/>
  </property>
</Properties>
</file>