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0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 to the construction environment when interacting with other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respond to the construction environment when interacting with others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ontributes to qualifications designed for the construction environment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d to the construction environment when interacting with oth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ractions with others are responsive to the environment, on-site hierarchy, and the message being communicat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actions when working with others are professional and ethical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Techniques to progress solving issues or to optimise workflow within a construction environment are appl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ty and wellbeing are maintained during interactions with others in the construction environment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andidates must be capable of responding to the construction environment when interacting with others for familiar or consistent construction tasks.  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 xml:space="preserve">A </w:t>
      </w:r>
      <w:r>
        <w:rPr>
          <w:rStyle w:val="Eop"/>
          <w:rFonts w:cs="Arial" w:ascii="Arial" w:hAnsi="Arial"/>
          <w:i/>
          <w:iCs/>
          <w:sz w:val="22"/>
          <w:szCs w:val="22"/>
        </w:rPr>
        <w:t>construction environment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may be any environment involved in the modification, construction or maintenance of buildings, structures, or infrastructure assets</w:t>
      </w:r>
      <w:r>
        <w:rPr>
          <w:rStyle w:val="Eop"/>
          <w:rFonts w:cs="Arial" w:ascii="Arial" w:hAnsi="Arial"/>
          <w:sz w:val="22"/>
          <w:szCs w:val="22"/>
        </w:rPr>
        <w:t>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Evidence must include ethical and professional interactions with workmates, and non-peer workmates, and may include other people on site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ve interaction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ing communication to methods in different situa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awarenes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of message communicated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ing to situa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 cues and gestures used in construction environ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ng to feedback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f communication on safety and wellbe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communication techniques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Interacting with others in a construction environm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holding culture of sit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peaking up”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sing workflow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of damag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ship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s and responsibilities in a construction environment, and on-site hierarchy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having ethically – working within compliance requirements of sites, honesty, safety first, fairness, proactive problem-solving. 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communication points during a workday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policies and procedur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methods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 communication –face-to-face, phone calls, video conferencing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verbal communication – body language, eye contact, hand gestures on construction site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communication – documentation, emails, text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 communication – drawings, charts, diagrams, hazard boards, video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-media – social media.</w:t>
      </w:r>
    </w:p>
    <w:p>
      <w:pPr>
        <w:pStyle w:val="ListParagraph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ōrero whakakapinga |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Calibri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5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11-26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28</vt:lpwstr>
  </property>
  <property fmtid="{D5CDD505-2E9C-101B-9397-08002B2CF9AE}" pid="40" name="_dlc_DocIdItemGuid">
    <vt:lpwstr>54e655ac-71fc-488b-bbb6-513f3c4b4ff9</vt:lpwstr>
  </property>
  <property fmtid="{D5CDD505-2E9C-101B-9397-08002B2CF9AE}" pid="41" name="_dlc_DocIdUrl">
    <vt:lpwstr>https://nzqa.sharepoint.com/sites/dmsTEO6046/_layouts/15/DocIdRedir.aspx?ID=6046-927296776-27328, 6046-927296776-27328</vt:lpwstr>
  </property>
  <property fmtid="{D5CDD505-2E9C-101B-9397-08002B2CF9AE}" pid="42" name="lcf76f155ced4ddcb4097134ff3c332f">
    <vt:lpwstr/>
  </property>
</Properties>
</file>