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pret measurements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his skill standard recognises the skills to t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ke and apply measurements in a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 construction environment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his skill standard contributes to qualifications </w:t>
            </w:r>
            <w:r>
              <w:rPr>
                <w:rFonts w:cs="Arial" w:ascii="Arial" w:hAnsi="Arial"/>
                <w:sz w:val="22"/>
                <w:szCs w:val="22"/>
              </w:rPr>
              <w:t>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and record measurements for a construction tas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s are measured using equipment and methods suitable to the tas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s are accurately taken and recorded to reflect the requirements of the tas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and apply measurements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measurements for a construction task are identifi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s and comparisons between numbers are accurately stated in context of the construction task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andidate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must be able to consistently </w:t>
      </w:r>
      <w:r>
        <w:rPr>
          <w:rStyle w:val="Normaltextrun"/>
          <w:rFonts w:cs="Arial" w:ascii="Arial" w:hAnsi="Arial"/>
          <w:sz w:val="22"/>
          <w:szCs w:val="22"/>
        </w:rPr>
        <w:t>take and apply measurements for familiar construction tasks in a construction environment.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construction environment </w:t>
      </w:r>
      <w:r>
        <w:rPr>
          <w:rFonts w:eastAsia="Arial" w:cs="Arial" w:ascii="Arial" w:hAnsi="Arial"/>
          <w:sz w:val="22"/>
          <w:szCs w:val="22"/>
        </w:rPr>
        <w:t>may be any environment involved in the modification, construction or maintenance of buildings, structures, or infrastructure assets</w:t>
      </w:r>
      <w:r>
        <w:rPr>
          <w:rStyle w:val="Normaltextrun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arison</w:t>
      </w:r>
      <w:r>
        <w:rPr>
          <w:rFonts w:cs="Arial" w:ascii="Arial" w:hAnsi="Arial"/>
          <w:sz w:val="22"/>
          <w:szCs w:val="22"/>
        </w:rPr>
        <w:t xml:space="preserve"> refers to number comparison of two or more groups. For example, acceptable tolerances, temperature and drying times, information in manufacturers’ specifications, actual measurements and working drawings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lationship</w:t>
      </w:r>
      <w:r>
        <w:rPr>
          <w:rFonts w:cs="Arial" w:ascii="Arial" w:hAnsi="Arial"/>
          <w:sz w:val="22"/>
          <w:szCs w:val="22"/>
        </w:rPr>
        <w:t xml:space="preserve"> refers to the connection between two numbers, for example, quantities and unit price, spreading rates, and ratio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measurement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Linear measu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es, pitch, slop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s of measure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ng measu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ulative measu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ing measurement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tabl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Safety Data Shee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ting lis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list and material list requi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ison (numerical comparison of two or more groups).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(between two numerical variables, such as ratio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drawing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s, keys, scales and ratio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ing orientation and elev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Identifying measurements, centres and spacing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85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nd skill stand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029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placed unit standard 24378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1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11-26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17</vt:lpwstr>
  </property>
  <property fmtid="{D5CDD505-2E9C-101B-9397-08002B2CF9AE}" pid="40" name="_dlc_DocIdItemGuid">
    <vt:lpwstr>20ef7fe8-e52f-4fc9-af36-a245fc0f69d3</vt:lpwstr>
  </property>
  <property fmtid="{D5CDD505-2E9C-101B-9397-08002B2CF9AE}" pid="41" name="_dlc_DocIdUrl">
    <vt:lpwstr>https://nzqa.sharepoint.com/sites/dmsTEO6046/_layouts/15/DocIdRedir.aspx?ID=6046-927296776-27317, 6046-927296776-27317</vt:lpwstr>
  </property>
  <property fmtid="{D5CDD505-2E9C-101B-9397-08002B2CF9AE}" pid="42" name="lcf76f155ced4ddcb4097134ff3c332f">
    <vt:lpwstr/>
  </property>
</Properties>
</file>