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pret and update project documentation to progress a construction work programm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interpret and update project documentation to progress a construction work programm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and confirm construction work requirements from supplied project document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identified from project information outlines work requirements and is relevant to progressing the work programm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d project documentation is confirmed as complete, and any unclear or conflicting details are identified and responded to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ord work activities to evaluate construction work against project document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s of construction tasks are used to monitor progress against the work programme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ed variations are evaluated and suitable recommendations are made to address issu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gress of construction work programme is evaluated regularly to identify areas for own improve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be capable of consistently locating and evaluating information from supplied project documentation to inform daily work programmes in a construction environ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tions to a work programme may result from environmental conditions, resourcing, other trades work programmes, health and safety risks, inaccuracies in project documentation, rework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that makes up a set of specific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 of information for work programm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s to confirm accuracy in document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trade industry best practice guidanc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errors in construction trade document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variations on planned work programm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equirements to document work activit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solutions to document work recor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Programme Guidance available from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.   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Fonts w:eastAsia="Yu Mincho" w:cs="Arial" w:ascii="Arial" w:hAnsi="Arial"/>
                <w:color w:val="000000"/>
                <w:sz w:val="22"/>
                <w:szCs w:val="22"/>
              </w:rPr>
              <w:t>40297 replaced unit standard 30853</w:t>
            </w:r>
            <w:r>
              <w:rPr>
                <w:rFonts w:eastAsia="Yu Mincho"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  <w:ind w:left="567" w:hanging="567"/>
      <w:contextualSpacing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6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20</vt:lpwstr>
  </property>
  <property fmtid="{D5CDD505-2E9C-101B-9397-08002B2CF9AE}" pid="40" name="_dlc_DocIdItemGuid">
    <vt:lpwstr>f3cee370-9b63-409d-9cb6-a70ff1cc29e7</vt:lpwstr>
  </property>
  <property fmtid="{D5CDD505-2E9C-101B-9397-08002B2CF9AE}" pid="41" name="_dlc_DocIdUrl">
    <vt:lpwstr>https://nzqa.sharepoint.com/sites/dmsTEO6046/_layouts/15/DocIdRedir.aspx?ID=6046-927296776-27320, 6046-927296776-27320</vt:lpwstr>
  </property>
  <property fmtid="{D5CDD505-2E9C-101B-9397-08002B2CF9AE}" pid="42" name="lcf76f155ced4ddcb4097134ff3c332f">
    <vt:lpwstr/>
  </property>
</Properties>
</file>