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0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ntain standards of work in a construction environ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apply legislative requirements and industry standards to day-to-day tasks in a construction environmen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mply with the legislative framework when completing familiar tasks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onships between Acts and other parts of the legislative framework are describ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Familiar tasks are performed to comply with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work currency and standards of practice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 is maintained by active participation in activities and reflects construction industry good practic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e as a tradesperson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y good behaviour is demonstrated on a day-to-day basi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construction environment</w:t>
      </w:r>
      <w:r>
        <w:rPr>
          <w:rFonts w:cs="Arial" w:ascii="Arial" w:hAnsi="Arial"/>
          <w:sz w:val="22"/>
          <w:szCs w:val="22"/>
        </w:rPr>
        <w:t xml:space="preserve"> is any environment where construction, modification, or maintenance of buildings, structures, or infrastructure assets takes plac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Legislative frameworks</w:t>
      </w:r>
      <w:r>
        <w:rPr>
          <w:rFonts w:cs="Arial" w:ascii="Arial" w:hAnsi="Arial"/>
          <w:sz w:val="22"/>
          <w:szCs w:val="22"/>
        </w:rPr>
        <w:t xml:space="preserve"> refer to the relationship between legislation and other approved components to achieve the purpose of Acts as they relate to construction environments.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Legislative requirements</w:t>
      </w:r>
      <w:r>
        <w:rPr>
          <w:rFonts w:cs="Arial" w:ascii="Arial" w:hAnsi="Arial"/>
          <w:sz w:val="22"/>
          <w:szCs w:val="22"/>
        </w:rPr>
        <w:t xml:space="preserve"> refer to approved industry components in the legislative framework.  These may include Rules, Standards, Approved Codes of Practice, local council bylaws, and industry good practice guidelin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The relationship between Acts, Regulations, Standards, and workplace requirement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How industry standards and good practice guidelines support meeting legislative requirement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Roles and responsibilities of parties involved in construction operations as they relate to meeting legislative requirem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The requirements of legislation as it relates to everyday construction tasks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ortance of and opportunities to maintain currency with workplace requirements and standards of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Legislation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egislation.govt.nz</w:t>
        </w:r>
      </w:hyperlink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ct 2004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Building Code 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ous Substances and New Organisms Act 1996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anagement Act 1991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This skill standard and skill standard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Style w:val="Normaltextrun"/>
                <w:rFonts w:cs="Arial" w:ascii="Arial" w:hAnsi="Arial"/>
                <w:color w:val="000000"/>
              </w:rPr>
              <w:t>0299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replaced unit standard 30854</w:t>
            </w:r>
            <w:r>
              <w:rPr>
                <w:rStyle w:val="Normaltextrun"/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4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0" w:after="120"/>
        <w:rPr>
          <w:rStyle w:val="Eop"/>
          <w:rFonts w:ascii="Arial" w:hAnsi="Arial" w:eastAsia="Calibri" w:cs="Arial"/>
          <w:color w:val="000000"/>
          <w:kern w:val="0"/>
          <w:sz w:val="22"/>
          <w:szCs w:val="22"/>
          <w:shd w:fill="FFFFFF" w:val="clear"/>
          <w:lang w:eastAsia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0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Calibri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3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11-26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40</vt:lpwstr>
  </property>
  <property fmtid="{D5CDD505-2E9C-101B-9397-08002B2CF9AE}" pid="40" name="_dlc_DocIdItemGuid">
    <vt:lpwstr>9716af93-95f7-44cd-bb2e-6c2369eb6357</vt:lpwstr>
  </property>
  <property fmtid="{D5CDD505-2E9C-101B-9397-08002B2CF9AE}" pid="41" name="_dlc_DocIdUrl">
    <vt:lpwstr>https://nzqa.sharepoint.com/sites/dmsTEO6046/_layouts/15/DocIdRedir.aspx?ID=6046-927296776-27340, 6046-927296776-27340</vt:lpwstr>
  </property>
  <property fmtid="{D5CDD505-2E9C-101B-9397-08002B2CF9AE}" pid="42" name="lcf76f155ced4ddcb4097134ff3c332f">
    <vt:lpwstr/>
  </property>
</Properties>
</file>