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with light steel for construction task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required to work with light steel for construc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582" w:hRule="atLeast"/>
          <w:cantSplit w:val="true"/>
        </w:trPr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>Identify key requirements when working with light steel in a construction environment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>Appropriate tools, materials, and fixings and/or fasteners are selected according to light steel requirements.</w:t>
            </w:r>
          </w:p>
        </w:tc>
      </w:tr>
      <w:tr>
        <w:trPr>
          <w:trHeight w:val="582" w:hRule="atLeast"/>
          <w:cantSplit w:val="true"/>
        </w:trPr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>The main characteristics and functions of light steel components are described.</w:t>
            </w:r>
          </w:p>
        </w:tc>
      </w:tr>
      <w:tr>
        <w:trPr>
          <w:trHeight w:val="551" w:hRule="atLeast"/>
          <w:cantSplit w:val="true"/>
        </w:trPr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>Handle, work with, and store light steel components in a construction environment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  <w:t>Light steel components are safely handled and worked with.</w:t>
            </w:r>
          </w:p>
        </w:tc>
      </w:tr>
      <w:tr>
        <w:trPr>
          <w:trHeight w:val="551" w:hRule="atLeast"/>
          <w:cantSplit w:val="true"/>
        </w:trPr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eastAsia="Yu Mincho" w:cs="Arial" w:ascii="Arial" w:hAnsi="Arial"/>
                <w:sz w:val="22"/>
                <w:szCs w:val="22"/>
              </w:rPr>
              <w:t>Actions are made to ensure light steel components integrity is maintain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ssessment must include use of light steel for familiar construction task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ght steel</w:t>
      </w:r>
      <w:r>
        <w:rPr>
          <w:rFonts w:cs="Arial" w:ascii="Arial" w:hAnsi="Arial"/>
          <w:sz w:val="22"/>
          <w:szCs w:val="22"/>
        </w:rPr>
        <w:t xml:space="preserve"> refers to cold formed, rolled, and punched elements used to form the structural system of a building or structure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ht steel 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steel properties and use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and dimensioning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ing informat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ing and sustainability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brid component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s to follow when identifying damage to light steel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ing and storage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from damage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 techniques according to design specification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of correct connections. 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ility with other material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and site-specific consideration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earthing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safet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ning and Construction &gt; Construction Trades &gt; Core Construction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48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is skill standard, skill standard 40301 and skill standard 40303 replaced unit standard 30855</w:t>
            </w:r>
            <w:r>
              <w:rPr>
                <w:rStyle w:val="Normaltextrun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0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3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6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21</vt:lpwstr>
  </property>
  <property fmtid="{D5CDD505-2E9C-101B-9397-08002B2CF9AE}" pid="40" name="_dlc_DocIdItemGuid">
    <vt:lpwstr>27bf2740-5d9d-4522-b7b3-250257280003</vt:lpwstr>
  </property>
  <property fmtid="{D5CDD505-2E9C-101B-9397-08002B2CF9AE}" pid="41" name="_dlc_DocIdUrl">
    <vt:lpwstr>https://nzqa.sharepoint.com/sites/dmsTEO6046/_layouts/15/DocIdRedir.aspx?ID=6046-927296776-27321, 6046-927296776-27321</vt:lpwstr>
  </property>
  <property fmtid="{D5CDD505-2E9C-101B-9397-08002B2CF9AE}" pid="42" name="lcf76f155ced4ddcb4097134ff3c332f">
    <vt:lpwstr/>
  </property>
</Properties>
</file>