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"/>
        <w:gridCol w:w="7623"/>
        <w:gridCol w:w="437"/>
      </w:tblGrid>
      <w:tr>
        <w:trPr>
          <w:trHeight w:val="1005" w:hRule="atLeast"/>
        </w:trPr>
        <w:tc>
          <w:tcPr>
            <w:tcW w:w="2345" w:type="dxa"/>
            <w:gridSpan w:val="2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03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be suitability of concrete used in construc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his skill standard recognises the knowledge to describe suitability of concrete used in construction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his skill standard contributes to qualifications </w:t>
            </w:r>
            <w:r>
              <w:rPr>
                <w:rFonts w:cs="Arial" w:ascii="Arial" w:hAnsi="Arial"/>
                <w:sz w:val="22"/>
                <w:szCs w:val="22"/>
              </w:rPr>
              <w:t>designed for the construction environment.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composition and characteristics of concrete used in construc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omposition of concrete is described according to industry standards.</w:t>
            </w:r>
          </w:p>
        </w:tc>
      </w:tr>
      <w:tr>
        <w:trPr>
          <w:trHeight w:val="1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ay the main characteristics of concrete can vary is explain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suitability of admixtures in concrete for use for construc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Examples when use of each concrete admixture is suitable are identifi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ntended function of each admixture and its effect on the properties of concrete are described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must reflect the industry standards that set the expectations for concrete production and constructio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io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 concrete includes: 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e and coarse aggregate, 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ment, 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er, and 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xtur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ce of admixtures must include: 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-retarding, 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r entrained, 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er-reducing, 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 accelerator, 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superplasticiser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ion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ment.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regates: fine and coarse.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The role of water. 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xtures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-retarding.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 entrained.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-reducing.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accelerator.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plasticisers.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and benefit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sz w:val="22"/>
          <w:szCs w:val="22"/>
        </w:rPr>
        <w:t>Effects on concrete properties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and health consideration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cteristics of concrete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ngth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Durability. 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ability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Density. 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Permeability. 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rinkage and cracking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s 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ast and in-situ structures.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ndation slabs.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ways.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ock masonry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ges of construction 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to cure and finishing.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rogramme Guidance available from </w:t>
      </w:r>
      <w:hyperlink r:id="rId2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waihangaararau.nz</w:t>
        </w:r>
      </w:hyperlink>
      <w:r>
        <w:rPr>
          <w:rStyle w:val="Eop"/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ustry standards, available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tandards.govt.nz</w:t>
        </w:r>
      </w:hyperlink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ZS 3109:1997 Concrete construction.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ZS 3121:2015 Water and aggregate for concrete.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ZS 3122:2009 Specification for Portland and blended cements (General and special purpose)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lanning and Construction &gt; Construction &gt; Core Planning and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ā whakaputa |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Kōrero whakakapinga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 | Replacement information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This skill standard, skill </w:t>
            </w: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standard 40301 and skill standard 40302</w:t>
            </w:r>
            <w:r>
              <w:rPr>
                <w:rStyle w:val="Normaltextrun"/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replaced unit standard 30855</w:t>
            </w:r>
            <w:r>
              <w:rPr>
                <w:rStyle w:val="Normaltextrun"/>
                <w:rFonts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waihangaararau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Yu Mincho" w:cs="Arial"/>
          <w:color w:val="000000"/>
          <w:sz w:val="22"/>
          <w:szCs w:val="22"/>
          <w:lang w:eastAsia="en-US"/>
        </w:rPr>
      </w:pPr>
      <w:r>
        <w:rPr>
          <w:rFonts w:eastAsia="Yu Mincho" w:cs="Arial" w:ascii="Arial" w:hAnsi="Arial"/>
          <w:color w:val="000000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0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30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4-11-26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342</vt:lpwstr>
  </property>
  <property fmtid="{D5CDD505-2E9C-101B-9397-08002B2CF9AE}" pid="40" name="_dlc_DocIdItemGuid">
    <vt:lpwstr>19a13826-1c35-47a4-89d2-b055781a86e1</vt:lpwstr>
  </property>
  <property fmtid="{D5CDD505-2E9C-101B-9397-08002B2CF9AE}" pid="41" name="_dlc_DocIdUrl">
    <vt:lpwstr>https://nzqa.sharepoint.com/sites/dmsTEO6046/_layouts/15/DocIdRedir.aspx?ID=6046-927296776-27342, 6046-927296776-27342</vt:lpwstr>
  </property>
  <property fmtid="{D5CDD505-2E9C-101B-9397-08002B2CF9AE}" pid="42" name="lcf76f155ced4ddcb4097134ff3c332f">
    <vt:lpwstr/>
  </property>
</Properties>
</file>