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dentify construction strategies to manage environmental impact on building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cognises the skills required to identify construction strategies used and the effect on managing environmental impact on building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contributes to qualifications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19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lain environmental effects on materials and building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effects of environmental factors are described in relation to the impact on materials and building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y strategies to manage environmental impact on material and building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Water penetrating principles and management strategies for buildings are describ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hods to manage the impact of environmental factors on materials and buildings are describ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hods to maintain the integrity of materials used in buildings are identifi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Candidates must be capable of identifying familiar construction strategies to manage environmental conditions in a construction trad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Buildings</w:t>
      </w:r>
      <w:r>
        <w:rPr>
          <w:rFonts w:cs="Arial" w:ascii="Arial" w:hAnsi="Arial"/>
          <w:sz w:val="22"/>
          <w:szCs w:val="22"/>
        </w:rPr>
        <w:t xml:space="preserve"> refer to any constructed structure, including house, office, bridge, or oth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vironmental impacts</w:t>
      </w:r>
      <w:r>
        <w:rPr>
          <w:rFonts w:cs="Arial" w:ascii="Arial" w:hAnsi="Arial"/>
          <w:sz w:val="22"/>
          <w:szCs w:val="22"/>
        </w:rPr>
        <w:t xml:space="preserve"> refer to something either natural or man-made that causes a change in the physical or chemical properties of a building or building materials that may be harmful to people, animals, or the natural environ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xternal impacts </w:t>
      </w:r>
      <w:r>
        <w:rPr>
          <w:rFonts w:cs="Arial" w:ascii="Arial" w:hAnsi="Arial"/>
          <w:sz w:val="22"/>
          <w:szCs w:val="22"/>
        </w:rPr>
        <w:t>may include loads, metrological, air pollution, UV, noise, and subterranean conditions, seismic activity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ternal impacts</w:t>
      </w:r>
      <w:r>
        <w:rPr>
          <w:rFonts w:eastAsia="Arial" w:cs="Arial" w:ascii="Arial" w:hAnsi="Arial"/>
          <w:sz w:val="22"/>
          <w:szCs w:val="22"/>
        </w:rPr>
        <w:t xml:space="preserve"> may include temperature, air quality, moisture, and noise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>The level of knowledge required is that of a trade professional rather than that of an engineer, designer, or scientis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, moisture, airflow, corrosion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ading – load types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loads work on and within a structure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esign and construction compensate for loads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terranean conditions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considerations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principles – capillary actions, hydrostatic pressure, gravity, wind pressure and surface tension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tightness – deflection, drying, drainage and durability of materials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 environmental variations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s suitable for managing different environmental impacts.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specific strategies to manage environmental effects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management.</w:t>
      </w:r>
    </w:p>
    <w:p>
      <w:pPr>
        <w:pStyle w:val="ListParagraph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40306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8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38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2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6996</vt:lpwstr>
  </property>
  <property fmtid="{D5CDD505-2E9C-101B-9397-08002B2CF9AE}" pid="40" name="_dlc_DocIdItemGuid">
    <vt:lpwstr>20f5db06-8442-4710-894a-0d5bfbee39a4</vt:lpwstr>
  </property>
  <property fmtid="{D5CDD505-2E9C-101B-9397-08002B2CF9AE}" pid="41" name="_dlc_DocIdUrl">
    <vt:lpwstr>https://nzqa.sharepoint.com/sites/dmsTEO6046/_layouts/15/DocIdRedir.aspx?ID=6046-927296776-26996, 6046-927296776-26996</vt:lpwstr>
  </property>
  <property fmtid="{D5CDD505-2E9C-101B-9397-08002B2CF9AE}" pid="42" name="lcf76f155ced4ddcb4097134ff3c332f">
    <vt:lpwstr/>
  </property>
</Properties>
</file>