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e a new or emerging technology for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evaluate a new or emerging technology relevant to the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 a new or emerging technology for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is selected from credible industry sour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s and limitations of new or emerging technologies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tential impact of the new or emerging technology is described in relation to application in a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 emerging technology may relate to material technologies, technologies influencing methods of work, legislative changes leading to technological changes, and/or digital technologies relevant to a specific construction environment or general construction practic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construction environment</w:t>
      </w:r>
      <w:r>
        <w:rPr>
          <w:rFonts w:cs="Arial" w:ascii="Arial" w:hAnsi="Arial"/>
          <w:sz w:val="22"/>
          <w:szCs w:val="22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redible sources</w:t>
      </w:r>
      <w:r>
        <w:rPr>
          <w:rFonts w:cs="Arial" w:ascii="Arial" w:hAnsi="Arial"/>
          <w:sz w:val="22"/>
          <w:szCs w:val="22"/>
        </w:rPr>
        <w:t xml:space="preserve"> are up-to-date and current, relevant to application in a construction trade, from trusted sources or organisations, and are checked for accurac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information sources and network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redible suppliers for construction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Formal (non-qualification) and informal training opportunities for construction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evelopments in construction over tim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w and emerging construction materia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automation and sustainability on new work metho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al technologies of influence to the construction trad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 emerging legislative requirements related to construc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ing and knowledge shar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40308 replaced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unit standard 30869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6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25</vt:lpwstr>
  </property>
  <property fmtid="{D5CDD505-2E9C-101B-9397-08002B2CF9AE}" pid="40" name="_dlc_DocIdItemGuid">
    <vt:lpwstr>33980f8f-cd3c-4f53-a01d-408b78e2312e</vt:lpwstr>
  </property>
  <property fmtid="{D5CDD505-2E9C-101B-9397-08002B2CF9AE}" pid="41" name="_dlc_DocIdUrl">
    <vt:lpwstr>https://nzqa.sharepoint.com/sites/dmsTEO6046/_layouts/15/DocIdRedir.aspx?ID=6046-927296776-27325, 6046-927296776-27325</vt:lpwstr>
  </property>
  <property fmtid="{D5CDD505-2E9C-101B-9397-08002B2CF9AE}" pid="42" name="lcf76f155ced4ddcb4097134ff3c332f">
    <vt:lpwstr/>
  </property>
</Properties>
</file>