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1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e and store hand and power tools for construction task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select, use, and store hand tools and power tools for tasks in a construction environment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ontributes to qualifications designed for the construction environ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nd store hand and power tools for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d and power tools are selected for specific construction task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ropriate personal protective equipment and safeguards are used during the setup, use, and pack down of hand and power too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re inspected to ensure clean and in safe working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and efficient use of hand and power tools is demonstra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re stored securely to prevent damage and maintain site safet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Candidates must be able to consistently use and store of a range of hand and power tools typically used in construction tasks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nspection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 xml:space="preserve">of power tools may include: 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safety checks, such as power cables are fit for use, 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charging of batteries, 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ppropriate tool settings for the task, 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tool parts are in place and operational. 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ower tool inspection must include evidence of Safety Test Tag.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A construction environment </w:t>
      </w:r>
      <w:r>
        <w:rPr>
          <w:rFonts w:eastAsia="Arial" w:cs="Arial" w:ascii="Arial" w:hAnsi="Arial"/>
          <w:sz w:val="22"/>
          <w:szCs w:val="22"/>
          <w:lang w:val="en-US"/>
        </w:rPr>
        <w:t>may be any environment involved in the modification, construction or maintenance of buildings, structures, or infrastructure asse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nd tools</w:t>
      </w:r>
      <w:r>
        <w:rPr>
          <w:rFonts w:cs="Arial" w:ascii="Arial" w:hAnsi="Arial"/>
          <w:sz w:val="22"/>
          <w:szCs w:val="22"/>
        </w:rPr>
        <w:t xml:space="preserve"> refer to tools, other than those classified as power tools, that are used to manipulate construction materials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Power tools</w:t>
      </w:r>
      <w:r>
        <w:rPr>
          <w:rFonts w:cs="Arial" w:ascii="Arial" w:hAnsi="Arial"/>
          <w:sz w:val="22"/>
          <w:szCs w:val="22"/>
        </w:rPr>
        <w:t xml:space="preserve"> refer to electric power and battery powered tools, and tools with internal combustion engines that are not fixed and can be carried and used in the han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personal protective equipment for hand and power too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bilities and limitations of hand and power tools used in construction trad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Methods of safeguarding power too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afe practices for tool us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for tool us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electricity, safety test tag, lock and tag ou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of tools onsite, and in vehicles and workshop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 inspection for damage and faul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for the safety of other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ing too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al tool advan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and skill standard 40311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placed unit standard 32462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1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AListChar">
    <w:name w:val="a Lis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List">
    <w:name w:val="a List"/>
    <w:basedOn w:val="ListParagraph"/>
    <w:qFormat/>
    <w:pPr>
      <w:spacing w:lineRule="auto" w:line="24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3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2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21</vt:lpwstr>
  </property>
  <property fmtid="{D5CDD505-2E9C-101B-9397-08002B2CF9AE}" pid="40" name="_dlc_DocIdItemGuid">
    <vt:lpwstr>cde4375e-f17f-410c-ad02-a44160179f91</vt:lpwstr>
  </property>
  <property fmtid="{D5CDD505-2E9C-101B-9397-08002B2CF9AE}" pid="41" name="_dlc_DocIdUrl">
    <vt:lpwstr>https://nzqa.sharepoint.com/sites/dmsTEO6046/_layouts/15/DocIdRedir.aspx?ID=6046-927296776-27021, 6046-927296776-27021</vt:lpwstr>
  </property>
  <property fmtid="{D5CDD505-2E9C-101B-9397-08002B2CF9AE}" pid="42" name="lcf76f155ced4ddcb4097134ff3c332f">
    <vt:lpwstr/>
  </property>
</Properties>
</file>