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1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lang w:eastAsia="en-US"/>
              </w:rPr>
            </w:pPr>
            <w:r>
              <w:rPr>
                <w:rFonts w:eastAsia="DengXian Light" w:cs="Arial" w:ascii="Arial" w:hAnsi="Arial"/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  <w:t>Demonstrate safe use of firearms in accordance with the New Zealand Police Firearms Safety Cod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erson credited with this skill standard is able to identify, prepare for, and demonstrate the safe use of firearms in accordance with th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ew Zealand Police Firearms Safety Code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Arms Regulations 199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tandard has been developed to be used within the New Zealand firearms licensing process. Completion of this skill standard does not guarantee issue of a firearms licenc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s must have a firearms license in order to safely possess and use unsupervised non-prohibited firearms and ammunition that do not require an endorse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W w:w="9968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essment criteria</w:t>
            </w:r>
          </w:p>
        </w:tc>
      </w:tr>
      <w:tr>
        <w:trPr/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310" w:hanging="36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New Zealand firearms licence holder legal dut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legal duties of licence holders. 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rPr>
                <w:rStyle w:val="Cf0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supervision requirements of an unlicenced person’s use of a firearm. </w:t>
            </w:r>
          </w:p>
        </w:tc>
      </w:tr>
      <w:tr>
        <w:trPr/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310" w:hanging="36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common types of firearms used in New Zealan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120"/>
              <w:ind w:left="365" w:hanging="36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common types of firearms used in New Zealand.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1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120"/>
              <w:ind w:left="365" w:hanging="36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common action types found in firearms.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120"/>
              <w:ind w:left="31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120"/>
              <w:ind w:left="365" w:hanging="36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firearm states of readiness.</w:t>
            </w:r>
          </w:p>
        </w:tc>
      </w:tr>
      <w:tr>
        <w:trPr/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1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safe use and storage of firearms and ammunition in accordance with the New Zealand Firearms Safety Code and Arms Regulations.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31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purpose of all seven rules of firearm safety.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correct ammunition for a firearm.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72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minimum requirements for the safe storage of firearms.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72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minimum requirements for the safe storage of ammunition.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72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how to safely secure and transport firearms and ammunition.</w:t>
            </w:r>
          </w:p>
        </w:tc>
      </w:tr>
      <w:tr>
        <w:trPr/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pare for safe use of firearms </w:t>
            </w:r>
            <w:r>
              <w:rPr>
                <w:rFonts w:cs="Arial" w:ascii="Arial" w:hAnsi="Arial"/>
                <w:sz w:val="22"/>
                <w:szCs w:val="22"/>
              </w:rPr>
              <w:t>in accordance with the New Zealand Firearms Safety Code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ct protective safety equipment recommended for all firearms users.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shooting range safety precautions.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Maimai safety precautions.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safe use of night vision aids. 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are a firearm for use.</w:t>
            </w:r>
          </w:p>
        </w:tc>
      </w:tr>
      <w:tr>
        <w:trPr/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safe use of firearms in accordance with the New Zealand Firearms Safety Cod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y a firearm safely.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ss fences and other obstacles safely while carrying a firearm.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monstrate safe mitigation of potential ammunition malfunctions. 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how a firearm operates.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correct states of readiness in various hunting scenario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This skill standard is intended for assessment by Royal New Zealand Police College as part of the New Zealand firearms licencing process. Please refer to CMR 121, appendix 8 for consent to assess requirements for this standar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this skill standard may occur in simulated contexts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must be in accordance with the latest versions of: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rms Act 1983.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rms Amendment Act 1992.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rms Regulations 1992.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w Zealand Police Firearms Safety Code.</w:t>
      </w:r>
    </w:p>
    <w:p>
      <w:pPr>
        <w:pStyle w:val="ListParagraph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Licence holder obligations.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of non-licence holders.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duties of firearm holders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 of common types of firearms used in New Zealand.</w:t>
      </w:r>
    </w:p>
    <w:p>
      <w:pPr>
        <w:pStyle w:val="ListParagraph"/>
        <w:keepNext w:val="true"/>
        <w:keepLines/>
        <w:numPr>
          <w:ilvl w:val="0"/>
          <w:numId w:val="1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s of a firearm.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firearm types: rifles, shotguns, muzzle-loading and antique firearms, airguns and prohibited firearms.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firearm action types: bolt, lever, pump, semi-automatic, and break-open actions.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The cycle of firearm operation.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arm states of readiness: load, action, instant, and unloa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use and storage of firearms and ammunition in accordance with the New Zealand Firearms Safety Code and Arms Regulations.</w:t>
      </w:r>
    </w:p>
    <w:p>
      <w:pPr>
        <w:pStyle w:val="NoSpacing"/>
        <w:numPr>
          <w:ilvl w:val="0"/>
          <w:numId w:val="1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n basic rules of firearm safety.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ly available ammunition: calibre and gauges, cartridge types, components of a cartridge and shotshell.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ge and impact potential of firearm and ammunition.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dealing with ammunition faults and malfunctions: misfires, hang fires, and squib loads.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ng and securing firearms and ammunition safely.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ing firearms and ammunition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precautions required when using firearms in various context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equipment and first aid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at a shooting range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in a Maimai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oting in low light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firearm practices in accordance with the New Zealand Firearms Safety Code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handling of a firearm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Carrying a firearm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ealing with fences, obstacles, and rough terrain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reparing a firearm for use and zeroing a rifle. 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s of readiness in hunting situations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below have been updated, please refer to the latest version.</w:t>
      </w:r>
    </w:p>
    <w:p>
      <w:pPr>
        <w:pStyle w:val="NoSpacing"/>
        <w:numPr>
          <w:ilvl w:val="0"/>
          <w:numId w:val="15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Tari Pūreke. (2023, August 1). </w:t>
      </w:r>
      <w:r>
        <w:rPr>
          <w:rFonts w:cs="Arial" w:ascii="Arial" w:hAnsi="Arial"/>
          <w:i/>
          <w:iCs/>
          <w:sz w:val="22"/>
          <w:szCs w:val="22"/>
        </w:rPr>
        <w:t>Firearms safety e-learning</w:t>
      </w:r>
      <w:r>
        <w:rPr>
          <w:rFonts w:cs="Arial" w:ascii="Arial" w:hAnsi="Arial"/>
          <w:sz w:val="22"/>
          <w:szCs w:val="22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firearmssafetyauthority.govt.nz/firearms-safety/safety-e-learning</w:t>
        </w:r>
      </w:hyperlink>
    </w:p>
    <w:p>
      <w:pPr>
        <w:pStyle w:val="NoSpacing"/>
        <w:numPr>
          <w:ilvl w:val="0"/>
          <w:numId w:val="15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Tari Pūreke. (2023, October 23</w:t>
      </w:r>
      <w:r>
        <w:rPr>
          <w:rFonts w:cs="Arial" w:ascii="Arial" w:hAnsi="Arial"/>
          <w:i/>
          <w:iCs/>
          <w:sz w:val="22"/>
          <w:szCs w:val="22"/>
        </w:rPr>
        <w:t>). New Zealand Police Firearms Safety Code</w:t>
      </w:r>
      <w:r>
        <w:rPr>
          <w:rFonts w:cs="Arial" w:ascii="Arial" w:hAnsi="Arial"/>
          <w:sz w:val="22"/>
          <w:szCs w:val="22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firearmssafetyauthority.govt.nz/firearms-safety/firearms-safety-code</w:t>
        </w:r>
      </w:hyperlink>
    </w:p>
    <w:p>
      <w:pPr>
        <w:pStyle w:val="NoSpacing"/>
        <w:numPr>
          <w:ilvl w:val="0"/>
          <w:numId w:val="15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Tari Pūreke. (2024, January 24). </w:t>
      </w:r>
      <w:r>
        <w:rPr>
          <w:rFonts w:cs="Arial" w:ascii="Arial" w:hAnsi="Arial"/>
          <w:i/>
          <w:iCs/>
          <w:sz w:val="22"/>
          <w:szCs w:val="22"/>
        </w:rPr>
        <w:t>Apply for a firearms licence</w:t>
      </w:r>
      <w:r>
        <w:rPr>
          <w:rFonts w:cs="Arial" w:ascii="Arial" w:hAnsi="Arial"/>
          <w:sz w:val="22"/>
          <w:szCs w:val="22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firearmssafetyauthority.govt.nz/manage-and-apply/firearms-licence/apply-firearms-licence</w:t>
        </w:r>
      </w:hyperlink>
    </w:p>
    <w:p>
      <w:pPr>
        <w:pStyle w:val="NoSpacing"/>
        <w:numPr>
          <w:ilvl w:val="0"/>
          <w:numId w:val="15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Tari Pūreke. (2024, February 27). </w:t>
      </w:r>
      <w:r>
        <w:rPr>
          <w:rFonts w:cs="Arial" w:ascii="Arial" w:hAnsi="Arial"/>
          <w:i/>
          <w:iCs/>
          <w:sz w:val="22"/>
          <w:szCs w:val="22"/>
        </w:rPr>
        <w:t>Before you apply for your firearms license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firearmssafetyauthority.govt.nz/manage-and-apply/firearms-licence/you-apply-firearms-licence</w:t>
        </w:r>
      </w:hyperlink>
    </w:p>
    <w:p>
      <w:pPr>
        <w:pStyle w:val="NoSpacing"/>
        <w:numPr>
          <w:ilvl w:val="0"/>
          <w:numId w:val="15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Tari Pūreke. (2024, March 28). </w:t>
      </w:r>
      <w:r>
        <w:rPr>
          <w:rFonts w:cs="Arial" w:ascii="Arial" w:hAnsi="Arial"/>
          <w:i/>
          <w:iCs/>
          <w:sz w:val="22"/>
          <w:szCs w:val="22"/>
        </w:rPr>
        <w:t>Firearms safety course.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firearmssafetyauthority.govt.nz/firearms-safety/firearms-safety-course</w:t>
        </w:r>
      </w:hyperlink>
    </w:p>
    <w:p>
      <w:pPr>
        <w:pStyle w:val="NoSpacing"/>
        <w:numPr>
          <w:ilvl w:val="0"/>
          <w:numId w:val="15"/>
        </w:numPr>
        <w:spacing w:before="0" w:after="120"/>
        <w:ind w:left="567" w:hanging="567"/>
        <w:rPr>
          <w:rStyle w:val="InternetLink"/>
          <w:rFonts w:ascii="Arial" w:hAnsi="Arial" w:eastAsia="DengXian Light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Te Tari Pūreke. (2024, April 26). </w:t>
      </w:r>
      <w:r>
        <w:rPr>
          <w:rFonts w:cs="Arial" w:ascii="Arial" w:hAnsi="Arial"/>
          <w:i/>
          <w:iCs/>
          <w:sz w:val="22"/>
          <w:szCs w:val="22"/>
        </w:rPr>
        <w:t>Hunter safety.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firearmssafetyauthority.govt.nz/firearms-safety/hunter-safety</w:t>
        </w:r>
      </w:hyperlink>
    </w:p>
    <w:p>
      <w:pPr>
        <w:pStyle w:val="NoSpacing"/>
        <w:numPr>
          <w:ilvl w:val="0"/>
          <w:numId w:val="15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Tari Pūreke. (2024, May 21). </w:t>
      </w:r>
      <w:r>
        <w:rPr>
          <w:rFonts w:cs="Arial" w:ascii="Arial" w:hAnsi="Arial"/>
          <w:i/>
          <w:iCs/>
          <w:sz w:val="22"/>
          <w:szCs w:val="22"/>
        </w:rPr>
        <w:t>Supporting responsible firearms use to keep New Zealand safe</w:t>
      </w:r>
      <w:r>
        <w:rPr>
          <w:rFonts w:cs="Arial" w:ascii="Arial" w:hAnsi="Arial"/>
          <w:sz w:val="22"/>
          <w:szCs w:val="22"/>
        </w:rPr>
        <w:t xml:space="preserve">.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firearmssafetyauthority.govt.nz/</w:t>
        </w:r>
      </w:hyperlink>
    </w:p>
    <w:p>
      <w:pPr>
        <w:pStyle w:val="NoSpacing"/>
        <w:numPr>
          <w:ilvl w:val="0"/>
          <w:numId w:val="15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Tari Pūreke. (2024, June 7). </w:t>
      </w:r>
      <w:r>
        <w:rPr>
          <w:rFonts w:cs="Arial" w:ascii="Arial" w:hAnsi="Arial"/>
          <w:i/>
          <w:iCs/>
          <w:sz w:val="22"/>
          <w:szCs w:val="22"/>
        </w:rPr>
        <w:t>Storage and transportation of firearms and ammunition</w:t>
      </w:r>
      <w:r>
        <w:rPr>
          <w:rFonts w:cs="Arial" w:ascii="Arial" w:hAnsi="Arial"/>
          <w:sz w:val="22"/>
          <w:szCs w:val="22"/>
        </w:rPr>
        <w:t xml:space="preserve">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firearmssafetyauthority.govt.nz/firearms-safety/storage-and-transportation-firearms-and-ammunition</w:t>
        </w:r>
      </w:hyperlink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&gt; Occupational Health and Safety &gt; Occupational Health and Safety Practic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Sept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tū te Waiora Community, Health, Education, and Social Services Workforce Development Council at </w:t>
      </w:r>
      <w:hyperlink r:id="rId10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tutewai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1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DengXian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earmssafetyauthority.govt.nz/firearms-safety/safety-e-learning" TargetMode="External"/><Relationship Id="rId3" Type="http://schemas.openxmlformats.org/officeDocument/2006/relationships/hyperlink" Target="https://www.firearmssafetyauthority.govt.nz/firearms-safety/firearms-safety-code" TargetMode="External"/><Relationship Id="rId4" Type="http://schemas.openxmlformats.org/officeDocument/2006/relationships/hyperlink" Target="https://www.firearmssafetyauthority.govt.nz/manage-and-apply/firearms-licence/apply-firearms-licence" TargetMode="External"/><Relationship Id="rId5" Type="http://schemas.openxmlformats.org/officeDocument/2006/relationships/hyperlink" Target="https://www.firearmssafetyauthority.govt.nz/manage-and-apply/firearms-licence/you-apply-firearms-licence" TargetMode="External"/><Relationship Id="rId6" Type="http://schemas.openxmlformats.org/officeDocument/2006/relationships/hyperlink" Target="https://www.firearmssafetyauthority.govt.nz/firearms-safety/firearms-safety-course" TargetMode="External"/><Relationship Id="rId7" Type="http://schemas.openxmlformats.org/officeDocument/2006/relationships/hyperlink" Target="https://www.firearmssafetyauthority.govt.nz/firearms-safety/hunter-safety" TargetMode="External"/><Relationship Id="rId8" Type="http://schemas.openxmlformats.org/officeDocument/2006/relationships/hyperlink" Target="https://www.firearmssafetyauthority.govt.nz/" TargetMode="External"/><Relationship Id="rId9" Type="http://schemas.openxmlformats.org/officeDocument/2006/relationships/hyperlink" Target="https://www.firearmssafetyauthority.govt.nz/firearms-safety/storage-and-transportation-firearms-and-ammunition" TargetMode="External"/><Relationship Id="rId10" Type="http://schemas.openxmlformats.org/officeDocument/2006/relationships/hyperlink" Target="https://nzpolice.sharepoint.com/teams/TeTariPrekePartnershipsTeam/Shared Documents/General/Matt Lambert/Micro credential/qualifications@toitutewaiora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2:29:00Z</dcterms:created>
  <dc:creator>Shirley Wilson</dc:creator>
  <dc:description/>
  <cp:keywords/>
  <dc:language>en-US</dc:language>
  <cp:lastModifiedBy>Kathryn Henderson</cp:lastModifiedBy>
  <cp:lastPrinted>2024-07-15T14:18:00Z</cp:lastPrinted>
  <dcterms:modified xsi:type="dcterms:W3CDTF">2024-10-01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864</vt:lpwstr>
  </property>
  <property fmtid="{D5CDD505-2E9C-101B-9397-08002B2CF9AE}" pid="8" name="Case">
    <vt:lpwstr>NA</vt:lpwstr>
  </property>
  <property fmtid="{D5CDD505-2E9C-101B-9397-08002B2CF9AE}" pid="9" name="CaseID">
    <vt:lpwstr>C6186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8A3C4766-2F88-4D0A-9B58-0ABB6467CD2A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8-1385779623-3787</vt:lpwstr>
  </property>
  <property fmtid="{D5CDD505-2E9C-101B-9397-08002B2CF9AE}" pid="39" name="_dlc_DocIdItemGuid">
    <vt:lpwstr>34513ac0-a94a-4613-9760-48838a73083c</vt:lpwstr>
  </property>
  <property fmtid="{D5CDD505-2E9C-101B-9397-08002B2CF9AE}" pid="40" name="_dlc_DocIdUrl">
    <vt:lpwstr>https://nzqa.sharepoint.com/sites/dmsTEO6048/_layouts/15/DocIdRedir.aspx?ID=6048-1385779623-3787, 6048-1385779623-3787</vt:lpwstr>
  </property>
  <property fmtid="{D5CDD505-2E9C-101B-9397-08002B2CF9AE}" pid="41" name="lcf76f155ced4ddcb4097134ff3c332f">
    <vt:lpwstr/>
  </property>
</Properties>
</file>