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1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control system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lant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alarms and event management; operate control systems; and interpret process data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30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Describe alarms and event managemen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4" w:hanging="364"/>
              <w:contextualSpacing/>
              <w:rPr/>
            </w:pPr>
            <w:r>
              <w:rPr/>
              <w:t>Interpret alarm screens in terms of their impl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4" w:hanging="364"/>
              <w:contextualSpacing/>
              <w:rPr/>
            </w:pPr>
            <w:r>
              <w:rPr/>
              <w:t>Identify alarms in terms of prioritie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4" w:hanging="364"/>
              <w:contextualSpacing/>
              <w:rPr/>
            </w:pPr>
            <w:r>
              <w:rPr/>
              <w:t>Describe alarms in terms of their consequences, and subsequent actions required in terms of manufacturer’s recommendation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Operate control system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navigation around scree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Verify current plant statu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ontroller modes to ensure the effective control of the proces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monstrate control system adjustment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and monitor plant sequen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nterpret process data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Access and interpret data to assist with problem solving, and optimisation or planning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steps to be taken in a process investigation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1a: evidence of three (3) is required. These may include – active, new, acknowledged, suppressed, reset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1b: evidence of three (3) is required. These may include – hierarchy of alarms, advisory, warning, high, critical, shutdown, alarm inhibits and/or overrides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2a: evidence of two (2) is required. These may include – overview, dropdown menus, ‘quick’ buttons, short cuts, toolbar navigation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2c: evidence of four (4) is required. These may include – auto, manual, cascade, remote, local, ratio, on/off, enable/disable, inhibit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2d: evidence of two (2) is required. These may include – set points, controller limits, outputs, control modes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2e: evidence of three (3) is required. These may include – automatic plant sequence, sequence tracking, auto/manual plant start/stop, plant changeover, overrides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3a: evidence of two (2) is required. These may include – current trends, historical trends, graphics, reports, logic diagrams, alarm lists, operator logs, sequence of events log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Definitions </w:t>
      </w:r>
    </w:p>
    <w:p>
      <w:pPr>
        <w:pStyle w:val="Normal"/>
        <w:rPr/>
      </w:pPr>
      <w:r>
        <w:rPr>
          <w:i/>
          <w:iCs/>
        </w:rPr>
        <w:t xml:space="preserve">Energy and chemical plant </w:t>
      </w:r>
      <w:r>
        <w:rPr/>
        <w:t xml:space="preserve">may be in – petrochemical, agri-nutrient, power generation, dairy processing, meat processing, and wood fibre manufacturing, or other plants that operate with a combination of high temperatures, pressures, steam and/or chemicals in gas, liquid or solid form. 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 –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 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Control system terminology and meanings, such as – programmable logic controller (PLC), human machine interface (HMI), distributed control system (DCS), supervisory control and data acquisition (SCADA), operator login, input, output, analogue, dig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 xml:space="preserve">Health and Safety at Work Act 2015; 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 xml:space="preserve">Hazardous Substances and New Organisms Act 1996; 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 xml:space="preserve">Resource Management Act 1991; </w:t>
        <w:br/>
        <w:t xml:space="preserve">and any subsequent amendments. </w:t>
      </w:r>
      <w:bookmarkStart w:id="0" w:name="_Hlk111798136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25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Monitoring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203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Please contact Hanga-Aro-Rau </w:t>
      </w:r>
      <w:r>
        <w:rPr/>
        <w:t>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51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21</vt:lpwstr>
  </property>
  <property fmtid="{D5CDD505-2E9C-101B-9397-08002B2CF9AE}" pid="39" name="_dlc_DocIdItemGuid">
    <vt:lpwstr>3e9380a9-1e75-4035-b363-d191e172e795</vt:lpwstr>
  </property>
  <property fmtid="{D5CDD505-2E9C-101B-9397-08002B2CF9AE}" pid="40" name="_dlc_DocIdUrl">
    <vt:lpwstr>https://nzqa.sharepoint.com/sites/dmsTEO6049/_layouts/15/DocIdRedir.aspx?ID=6049-960095965-28221, 6049-960095965-28221</vt:lpwstr>
  </property>
  <property fmtid="{D5CDD505-2E9C-101B-9397-08002B2CF9AE}" pid="41" name="lcf76f155ced4ddcb4097134ff3c332f">
    <vt:lpwstr/>
  </property>
</Properties>
</file>