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63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Maintain process conditions and respond to process deviations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kill standard are able to: maintain stable energy and chemical process conditions; and respond to and restore process conditions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s 5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 xml:space="preserve">Maintain stable energy and chemical process conditions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Obtain and record process data at scheduled times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, monitor and, where required, adjust operating parameters for each process to ensure plant safety and product specifications are me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consequences of deviation from stable operating parameters in terms of effects on product, equipment, and production schedul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and analyse trends and adjust equipment and processes where necessary to maintain stable operating parameter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Respond to and restore process condition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Describe circumstances in which emergency shutdowns are automatically initiat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circumstances in which emergency shutdowns are manually initiat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Report situations which cannot be remedied within the operator’s authority to the appropriate personnel for escal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Take corrective actions in the event of a continuing devi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Restore stable process conditions without delay while minimising loss and without compromising safet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and diagnose any faults to determine caus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4" w:hanging="364"/>
              <w:contextualSpacing/>
              <w:rPr/>
            </w:pPr>
            <w:r>
              <w:rPr/>
              <w:t>Record and communicate problems and corrective actions to appropriate personn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>Evidence for the practical components of this unit standard must be supplied from the workplace.</w:t>
      </w:r>
    </w:p>
    <w:p>
      <w:pPr>
        <w:pStyle w:val="Normal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Distributed control system</w:t>
      </w:r>
      <w:r>
        <w:rPr/>
        <w:t xml:space="preserve"> includes – Supervisory Control and Data Acquisition (SCADA), Man Machine Interfaces (MMI). 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 – equipment manufacturers’ procedures, plant procedures, suppliers’ instructions; site signage; codes of practice; company health and safety plans; on site briefings; and supervisor’s instructions. This includes all regulatory and legislative obligations that apply to the plant. 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keepNext w:val="true"/>
        <w:keepLines/>
        <w:numPr>
          <w:ilvl w:val="0"/>
          <w:numId w:val="5"/>
        </w:numPr>
        <w:ind w:left="567" w:hanging="567"/>
        <w:rPr/>
      </w:pPr>
      <w:r>
        <w:rPr/>
        <w:t>Process data, such as sampling, plant logs, product data, distributed contro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0"/>
        </w:numPr>
        <w:ind w:left="567" w:hanging="567"/>
        <w:rPr/>
      </w:pPr>
      <w:r>
        <w:rPr/>
        <w:t>Legislation and regulations relevant to this unit standard include but are not limited to: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Health and Safety at Work Act 2015;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Health and Safety at Work (Hazardous Substances) Regulations 2017 (HSWA);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Approved Code of Practice for the Design, Safe Operation, Maintenance and Servicing of Boilers, Occupational Health and Safety Service, 2000;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Resource Management Act 1991;</w:t>
      </w:r>
    </w:p>
    <w:p>
      <w:pPr>
        <w:pStyle w:val="Bullet"/>
        <w:numPr>
          <w:ilvl w:val="0"/>
          <w:numId w:val="0"/>
        </w:numPr>
        <w:ind w:left="567" w:hanging="0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Monitoring of Energy and Chemical Pla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18725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</w:t>
      </w:r>
      <w:r>
        <w:rPr/>
        <w:t>Manufacturing, Engineering and Logistics 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6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19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1-27T2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41</vt:lpwstr>
  </property>
  <property fmtid="{D5CDD505-2E9C-101B-9397-08002B2CF9AE}" pid="8" name="Case">
    <vt:lpwstr>NA</vt:lpwstr>
  </property>
  <property fmtid="{D5CDD505-2E9C-101B-9397-08002B2CF9AE}" pid="9" name="CaseID">
    <vt:lpwstr>C6194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28232</vt:lpwstr>
  </property>
  <property fmtid="{D5CDD505-2E9C-101B-9397-08002B2CF9AE}" pid="39" name="_dlc_DocIdItemGuid">
    <vt:lpwstr>7e5e1e0e-1129-4c36-bd5d-1d15585908fa</vt:lpwstr>
  </property>
  <property fmtid="{D5CDD505-2E9C-101B-9397-08002B2CF9AE}" pid="40" name="_dlc_DocIdUrl">
    <vt:lpwstr>https://nzqa.sharepoint.com/sites/dmsTEO6049/_layouts/15/DocIdRedir.aspx?ID=6049-960095965-28232, 6049-960095965-28232</vt:lpwstr>
  </property>
  <property fmtid="{D5CDD505-2E9C-101B-9397-08002B2CF9AE}" pid="41" name="lcf76f155ced4ddcb4097134ff3c332f">
    <vt:lpwstr/>
  </property>
</Properties>
</file>