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234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65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Use energy and chemical industry symbols, signs, and terminology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kill standard are able to identify, explain, and use energy and chemical industry symbols, signs, and terminology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towards New Zealand Energy and Chemical qualifications at Levels 3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and explain energy and chemical industry symbols, signs, and terminolog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and explain industry specific symbols and signs in terms of their purpose and func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safety signage in terms of classifications and signage colour conven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energy and chemical industry terminology in terms of site applic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Use energy and chemical industry symbols, signs, and terminolog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Use signs and symbols to warn personnel of potential hazard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Use signs and symbols for identification purpos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Use specific industry terminology to communicat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>Ranges for assessment criteria include: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a: chemical, safety, road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b: classifications – caution, warning, danger, general attention; colour conventions for – safety signs, chemical data, road signage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c: chemical, technical, equipment, safety, industry standard acronym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2b: equipment, process flows, process parameters, composition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2c: written, oral, electronic.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bookmarkStart w:id="0" w:name="_Hlk19849836"/>
      <w:bookmarkEnd w:id="0"/>
      <w:r>
        <w:rPr>
          <w:i/>
        </w:rPr>
        <w:t xml:space="preserve">Energy and chemical plant </w:t>
      </w:r>
      <w:r>
        <w:rPr/>
        <w:t xml:space="preserve">may be in – </w:t>
      </w:r>
      <w:r>
        <w:rPr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, plant procedures,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 xml:space="preserve">Plant </w:t>
      </w:r>
      <w:r>
        <w:rPr/>
        <w:t>–</w:t>
      </w:r>
      <w:r>
        <w:rPr>
          <w:i/>
        </w:rPr>
        <w:t xml:space="preserve"> </w:t>
      </w:r>
      <w:r>
        <w:rPr/>
        <w:t>the operational unit, equipment and/or workplace at which the person is working.</w:t>
      </w:r>
    </w:p>
    <w:p>
      <w:pPr>
        <w:pStyle w:val="Normal"/>
        <w:rPr/>
      </w:pPr>
      <w:r>
        <w:rPr/>
      </w:r>
      <w:bookmarkStart w:id="1" w:name="_Hlk19849836"/>
      <w:bookmarkStart w:id="2" w:name="_Hlk19849836"/>
      <w:bookmarkEnd w:id="2"/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3" w:name="_Hlk111798136"/>
      <w:bookmarkEnd w:id="3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Safety and Legislation for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962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</w:t>
      </w:r>
      <w:r>
        <w:rPr/>
        <w:t>Manufacturing, Engineering and Logistics 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6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6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2:55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1-27T2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41</vt:lpwstr>
  </property>
  <property fmtid="{D5CDD505-2E9C-101B-9397-08002B2CF9AE}" pid="8" name="Case">
    <vt:lpwstr>NA</vt:lpwstr>
  </property>
  <property fmtid="{D5CDD505-2E9C-101B-9397-08002B2CF9AE}" pid="9" name="CaseID">
    <vt:lpwstr>C6194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28236</vt:lpwstr>
  </property>
  <property fmtid="{D5CDD505-2E9C-101B-9397-08002B2CF9AE}" pid="39" name="_dlc_DocIdItemGuid">
    <vt:lpwstr>d7ccc6e0-f51a-4eaa-9768-a5c2385eb342</vt:lpwstr>
  </property>
  <property fmtid="{D5CDD505-2E9C-101B-9397-08002B2CF9AE}" pid="40" name="_dlc_DocIdUrl">
    <vt:lpwstr>https://nzqa.sharepoint.com/sites/dmsTEO6049/_layouts/15/DocIdRedir.aspx?ID=6049-960095965-28236, 6049-960095965-28236</vt:lpwstr>
  </property>
  <property fmtid="{D5CDD505-2E9C-101B-9397-08002B2CF9AE}" pid="41" name="lcf76f155ced4ddcb4097134ff3c332f">
    <vt:lpwstr/>
  </property>
</Properties>
</file>