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68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Use and monitor safety equipment in an energy and chemical plant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 describe: personnel safety equipment and systems; and describe responsibilities under the Health and Safety at Work Act. They are also able to: maintain and monitor personnel safety equipment; and identify and comply with PPE requirements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3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30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personnel safety equipment and system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4" w:hanging="364"/>
              <w:contextualSpacing/>
              <w:rPr/>
            </w:pPr>
            <w:r>
              <w:rPr/>
              <w:t>Describe plant personnel safety equipment in terms of function and use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4" w:hanging="364"/>
              <w:contextualSpacing/>
              <w:rPr/>
            </w:pPr>
            <w:r>
              <w:rPr/>
              <w:t>Identify personal protective equipment (PPE) in terms of purpose and use and describe the areas where it is necessary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4" w:hanging="364"/>
              <w:contextualSpacing/>
              <w:rPr/>
            </w:pPr>
            <w:r>
              <w:rPr/>
              <w:t>Describe failure to correctly use hearing and respiratory protection in terms of consequence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4" w:hanging="364"/>
              <w:contextualSpacing/>
              <w:rPr/>
            </w:pPr>
            <w:r>
              <w:rPr>
                <w:rFonts w:eastAsia="Arial"/>
              </w:rPr>
              <w:t>Describe responses required to site alarm systems.</w:t>
            </w:r>
          </w:p>
        </w:tc>
      </w:tr>
      <w:tr>
        <w:trPr>
          <w:trHeight w:val="51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4" w:hanging="364"/>
              <w:contextualSpacing/>
              <w:rPr/>
            </w:pPr>
            <w:r>
              <w:rPr/>
              <w:t>Describe requirements for the use of personnel work safety systems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responsibilities under the Health and Safety at Work Act 2015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employee responsibilities in an energy and chemical plant in terms of the Act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employer responsibilities in an energy and chemical plant in terms of the Act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potential penalties for breach of these responsibilities in terms of the Act.</w:t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codes of practice relevant to the plant in terms of the Act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Maintain and monitor personnel safety equipment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Maintain condition of plant personnel safety equip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ocument and report results of monitoring safety equip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dentify and comply with PPE requirement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Use PPE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Maintain P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evidence for the practical components of this unit standard must be supplied from the workplace. 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1a: evidence of three (3) items of equipment is required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1b: evidence of three (3) items of PPE is required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1c: evidence of one (1) consequence of inadequate hearing protection and one (1) consequence of inadequate respiratory protection is required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1e: personnel safety systems include but are not limited to – isolation procedures, permit to work procedures, hot work, confined space entry procedures, hazard management systems, access procedures; evidence of three (3) personnel safety systems is required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2a: evidence of three (3) responsibilities is required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2b: evidence of five (5) responsibilities is required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2d: evidence of two (2) codes of practice is required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Learning Outcome 3: evidence of two (2) items of safety equipment is requir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 –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operational unit, equipment and/or workplace at which the person is work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keepNext w:val="true"/>
        <w:keepLines/>
        <w:numPr>
          <w:ilvl w:val="0"/>
          <w:numId w:val="2"/>
        </w:numPr>
        <w:ind w:left="567" w:hanging="567"/>
        <w:rPr/>
      </w:pPr>
      <w:r>
        <w:rPr/>
        <w:t xml:space="preserve">Personnel safety equipment, such as– first aid stations, eyewash, safety showers, fire-fighting equipment, gas detection monitors, breathing apparatus. </w:t>
      </w:r>
    </w:p>
    <w:p>
      <w:pPr>
        <w:pStyle w:val="Bullet"/>
        <w:keepNext w:val="true"/>
        <w:keepLines/>
        <w:numPr>
          <w:ilvl w:val="0"/>
          <w:numId w:val="2"/>
        </w:numPr>
        <w:ind w:left="567" w:hanging="567"/>
        <w:rPr/>
      </w:pPr>
      <w:r>
        <w:rPr/>
        <w:t xml:space="preserve">PPE, such as– hearing protection, hard hats, eye protection, safety footwear, gloves, dust masks, respirators, fire retardant clothing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Alarms, such as– evacuation, fire, gas detection, all clear, muster, emergency shutdown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and regulations relevant to this unit standard include but are not limited to: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Health and Safety at Work (Hazardous Substances) regulations 2017 (HSWA);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and any subsequent amendments</w:t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br/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Safety and Legislation for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6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Engineering, Manufactu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6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9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45</vt:lpwstr>
  </property>
  <property fmtid="{D5CDD505-2E9C-101B-9397-08002B2CF9AE}" pid="39" name="_dlc_DocIdItemGuid">
    <vt:lpwstr>65600962-ed55-4709-8262-789ffff352a7</vt:lpwstr>
  </property>
  <property fmtid="{D5CDD505-2E9C-101B-9397-08002B2CF9AE}" pid="40" name="_dlc_DocIdUrl">
    <vt:lpwstr>https://nzqa.sharepoint.com/sites/dmsTEO6049/_layouts/15/DocIdRedir.aspx?ID=6049-960095965-28245, 6049-960095965-28245</vt:lpwstr>
  </property>
  <property fmtid="{D5CDD505-2E9C-101B-9397-08002B2CF9AE}" pid="41" name="lcf76f155ced4ddcb4097134ff3c332f">
    <vt:lpwstr/>
  </property>
</Properties>
</file>