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69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Prepare and use boiler house chemicals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boiler house chemicals and the required safety procedures; and prepare and use boiler house chemicals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s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scribe boiler house chemicals and the required safety procedur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Locate and interpret chemical data to identify chemicals and precautions for their handling, storage, usage, and disposal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first aid procedures for exposure to each boiler house chemical in terms of the relevant safety data shee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pill handling procedures for each boiler house chemical in terms of precautions and actions to be take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boiler house chemicals in terms of the hazards for personnel, plant and the environ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inventory management system used for boiler house chemicals.</w:t>
            </w:r>
          </w:p>
        </w:tc>
      </w:tr>
      <w:tr>
        <w:trPr>
          <w:trHeight w:val="78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repare and use boiler house chemical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Prepare and use boiler house chemicals using safe work practices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Learning Outcome 1: Evidence of three (3) chemicals is required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Learning Outcome 2: Evidence of two (2) chemicals is requir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 /or workplace at which the person is working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3"/>
        </w:numPr>
        <w:ind w:left="567" w:hanging="567"/>
        <w:rPr/>
      </w:pPr>
      <w:r>
        <w:rPr/>
        <w:t>Chemical data, such as – Hazchem code, safety data sheets, container labels, HSNO class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Hazardous Substances and New Organisms Act (HSNO) 1996;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and any subsequent amendments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995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Safety and Legislation for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2816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Engineering, Manufactu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6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15</vt:lpwstr>
  </property>
  <property fmtid="{D5CDD505-2E9C-101B-9397-08002B2CF9AE}" pid="39" name="_dlc_DocIdItemGuid">
    <vt:lpwstr>e225e1aa-6a71-4e55-8f6c-64a1588cfb99</vt:lpwstr>
  </property>
  <property fmtid="{D5CDD505-2E9C-101B-9397-08002B2CF9AE}" pid="40" name="_dlc_DocIdUrl">
    <vt:lpwstr>https://nzqa.sharepoint.com/sites/dmsTEO6049/_layouts/15/DocIdRedir.aspx?ID=6049-960095965-28215, 6049-960095965-28215</vt:lpwstr>
  </property>
  <property fmtid="{D5CDD505-2E9C-101B-9397-08002B2CF9AE}" pid="41" name="lcf76f155ced4ddcb4097134ff3c332f">
    <vt:lpwstr/>
  </property>
</Properties>
</file>