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7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Control chemical reaction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chemical reactions, and abnormal chemical reaction conditions in an energy and chemical plant; and control chemical reaction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chemical reac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chemical reaction in terms of the cause of the reaction, the outcome and the chemical equ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urpose of a catalyst in a chemical reaction in terms of the mechanism used to achieve the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auses of problems experienced with chemical reactions in terms of the effects on the proces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reactions to be controlled and describe their purpose and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ntrol and protection systems in terms of each of the reactions identified in 1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abnormal chemical reaction condi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bnormal chemical reaction conditions in an energy and chemical pla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Describe abnormal chemical reaction conditions in accordance with organisational requirement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actions to correct abnormal chemical reaction conditions in accordance with organisational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ntrol chemical reac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ntrol chemical reactions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Manage chemical reaction parameters to optimise the rate of production and product quality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Store and dispose of spent chemical or catalyst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1a: types include but are not limited to – spontaneous, combustion, catalytic, exothermic, endothermic, equilibrium, oxidation, reduction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1c: problems include but are not limited to – exotherm, cracking, catalyst poisoning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1d: conditions include but are not limited to – chemical equation, location, equipment and ancillary systems, temperatures and pressures through the process, feed ratios, effects of variations of key parameters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2a and b: evidence of three (3) abnormal conditions is required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2c: evidence of three (3) corrective actions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hemical reaction parameters, such as – temperature, pressure, feed rati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relevant to this unit standard includes but is not limited to:</w:t>
      </w:r>
    </w:p>
    <w:p>
      <w:pPr>
        <w:pStyle w:val="ListParagraph"/>
        <w:keepNext w:val="true"/>
        <w:keepLines/>
        <w:numPr>
          <w:ilvl w:val="0"/>
          <w:numId w:val="8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keepNext w:val="true"/>
        <w:keepLines/>
        <w:numPr>
          <w:ilvl w:val="0"/>
          <w:numId w:val="8"/>
        </w:numPr>
        <w:ind w:left="567" w:hanging="567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ind w:left="0" w:firstLine="567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06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4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30</vt:lpwstr>
  </property>
  <property fmtid="{D5CDD505-2E9C-101B-9397-08002B2CF9AE}" pid="39" name="_dlc_DocIdItemGuid">
    <vt:lpwstr>76bd24f9-d0fa-43ca-b4c0-d463b056331c</vt:lpwstr>
  </property>
  <property fmtid="{D5CDD505-2E9C-101B-9397-08002B2CF9AE}" pid="40" name="_dlc_DocIdUrl">
    <vt:lpwstr>https://nzqa.sharepoint.com/sites/dmsTEO6049/_layouts/15/DocIdRedir.aspx?ID=6049-960095965-28230, 6049-960095965-28230</vt:lpwstr>
  </property>
  <property fmtid="{D5CDD505-2E9C-101B-9397-08002B2CF9AE}" pid="41" name="lcf76f155ced4ddcb4097134ff3c332f">
    <vt:lpwstr/>
  </property>
</Properties>
</file>