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139"/>
      </w:tblGrid>
      <w:tr>
        <w:trPr>
          <w:trHeight w:val="1374" w:hRule="atLeast"/>
        </w:trPr>
        <w:tc>
          <w:tcPr>
            <w:tcW w:w="2368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73</w:t>
            </w:r>
          </w:p>
        </w:tc>
        <w:tc>
          <w:tcPr>
            <w:tcW w:w="8139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ch list, commission, and optimise new equipment in a system in an energy and chemical pla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punch list new equipment in a system; commission a system with new equipment; and optimise new equipment in a system, in an energy and chemical plant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in the New Zealand Energy and Chemical qualifications at Levels 4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unch list new equipment in a system in an energy and chemical plan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purpose and principles of punch list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equipment to be punch listed, and the associated drawings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ch list new equipment to be commissioned to identify any defects or omiss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nd report any equipment defects or omissions to relevant personnel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 a system with new equipment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emergency procedures and contingency plans associated with the commission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the equipment status as ready for commission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arry out commissioning of equipment and system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quipment operation during commissioning to identify proble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and report any problems to identify remedial actions requir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se new equipment in a system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plant operating parameters to determine the baselin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se the plant to maximise design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d and record trial actions to provide evidence of resul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evidence for all outcomes must be presented in accordance with organisational requirements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may be given of commissioning equipment that has been modifi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ons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Energy and chemical plant</w:t>
      </w:r>
      <w:r>
        <w:rPr>
          <w:rFonts w:cs="Arial" w:ascii="Arial" w:hAnsi="Arial"/>
          <w:sz w:val="22"/>
          <w:szCs w:val="22"/>
        </w:rPr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Organisational requirements</w:t>
      </w:r>
      <w:r>
        <w:rPr>
          <w:rFonts w:cs="Arial" w:ascii="Arial" w:hAnsi="Arial"/>
          <w:sz w:val="22"/>
          <w:szCs w:val="22"/>
        </w:rPr>
        <w:t xml:space="preserve"> – documented policies and procedures. These may include – equipment manufacturers’ procedures, plant procedures,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Plant</w:t>
      </w:r>
      <w:r>
        <w:rPr>
          <w:rFonts w:cs="Arial" w:ascii="Arial" w:hAnsi="Arial"/>
          <w:sz w:val="22"/>
          <w:szCs w:val="22"/>
        </w:rPr>
        <w:t xml:space="preserve"> – the operational unit, equipment and/or workplace at which the person is working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Punch listing</w:t>
      </w:r>
      <w:r>
        <w:rPr>
          <w:rFonts w:cs="Arial" w:ascii="Arial" w:hAnsi="Arial"/>
          <w:sz w:val="22"/>
          <w:szCs w:val="22"/>
        </w:rPr>
        <w:t xml:space="preserve"> – checking new or modified equipment and processes prior to commissioning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Emergency procedures, such as – emergency shutdown, trip tests, emergency response equipment, personnel responsibilities, audi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Safety at Work Act 2015; 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Safety at Work (Hazardous Substances) Regulations 2017 (HSWA); 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 Management Act 1991; </w:t>
      </w:r>
    </w:p>
    <w:p>
      <w:pPr>
        <w:pStyle w:val="ListParagraph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ing &gt; Energy and Chemical Plant &gt; Safety and Legislation for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9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January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961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ase contact Hanga-Aro-Rau </w:t>
      </w:r>
      <w:r>
        <w:rPr>
          <w:rFonts w:cs="Arial" w:ascii="Arial" w:hAnsi="Arial"/>
          <w:sz w:val="22"/>
          <w:szCs w:val="22"/>
        </w:rPr>
        <w:t>Manufacturing, Engineering and Logistics Workforce Development Counci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t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qualifications@hangaarorau.n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7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9-960095965-28238</vt:lpwstr>
  </property>
  <property fmtid="{D5CDD505-2E9C-101B-9397-08002B2CF9AE}" pid="38" name="_dlc_DocIdItemGuid">
    <vt:lpwstr>50d3b40f-3e5b-4493-a6a9-1ec29505d176</vt:lpwstr>
  </property>
  <property fmtid="{D5CDD505-2E9C-101B-9397-08002B2CF9AE}" pid="39" name="_dlc_DocIdUrl">
    <vt:lpwstr>https://nzqa.sharepoint.com/sites/dmsTEO6049/_layouts/15/DocIdRedir.aspx?ID=6049-960095965-28238, 6049-960095965-28238</vt:lpwstr>
  </property>
  <property fmtid="{D5CDD505-2E9C-101B-9397-08002B2CF9AE}" pid="40" name="lcf76f155ced4ddcb4097134ff3c332f">
    <vt:lpwstr/>
  </property>
</Properties>
</file>